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REKTORS BESLUT 20.8.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1440" w:hanging="1080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FI"/>
        </w:rPr>
        <w:t>20.8.2012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320" w:hanging="7320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v-FI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320" w:hanging="732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v-FI"/>
        </w:rPr>
        <w:t>181/37/12</w:t>
      </w: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ab/>
        <w:tab/>
        <w:tab/>
        <w:tab/>
        <w:t xml:space="preserve">                Undervisnings- och kulturminsteri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32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v-SE"/>
        </w:rPr>
        <w:t>UKM/77/040/2011</w:t>
        <w:tab/>
        <w:tab/>
        <w:tab/>
        <w:tab/>
        <w:tab/>
        <w:t xml:space="preserve">    Helsingf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32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v-SE"/>
        </w:rPr>
        <w:t>rapport om ”Funktione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  <w:szCs w:val="22"/>
          <w:lang w:val="sv-FI"/>
        </w:rPr>
      </w:pPr>
      <w:r>
        <w:rPr>
          <w:rFonts w:cs="Times New Roman" w:ascii="Times New Roman" w:hAnsi="Times New Roman"/>
          <w:sz w:val="22"/>
          <w:szCs w:val="22"/>
          <w:lang w:val="sv-FI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sv-FI"/>
        </w:rPr>
        <w:t>svenska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ListParagraph"/>
        <w:ind w:left="2880" w:hanging="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Åbo Akademi har tagit del av rapporten ”Funktionell svenska – utgångspunkter för att utveckla undervisningen i svenska som det andra inhemska språket” och kan konstatera att utredningen är mångsidig och angelägen. Åbo Akademi har inga anmärkningar på de förslag som framställs. 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en av Undervisnings- och kulturministeriet tillsatta arbetsgruppen hade till uppgift att: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utvärdera omfattningen av undervisning i svenska och undervisningsarrangemang på olika utbildningsstadier med tanke på tillgodoseendet av de språkliga rättigheter för svenskspråkiga som avses i grundlagen och i språklagen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utreda olika alternativ för att ordna undervisning i svenska i den grundläggande utbildningen,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presentera förslag för att förbättra undervisning i och inlärning av svenska på alla utbildningsstadier samt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i samband med ovannämnda uppgifter föreslå andra nödvändiga åtgärder för att trygga den språkliga likabehandlingen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ListParagraph"/>
        <w:ind w:left="2880" w:hanging="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Åbo Akademi vill dock påpeka att uppdraget och utredningen gäller undervisningen i svenska i de finska skolorna och inte finska i de svenska skolorna. Det vore önskvärt att en särskild grupp analyserade rapportens slutsatser för behoven av utvecklingen av undervisningen i finska som det andra inhemska språket i de svenska skolorna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ListParagraph"/>
        <w:ind w:left="2880" w:hanging="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Åbo Akademi vill också påpeka möjligheten att även utbilda språkbadslärare genom språkbad. Åbo Akademis pedagogiska fakultet i Vasa har nära samarbete med Vasa universitet. Dessa två universitet kan tillsammans erbjuda en språkligt riktig och kunskapsmässigt kvalitativ lärarutbildning för språkbadslärare. Åbo Akademi önskar at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v-SE"/>
        </w:rPr>
        <w:t xml:space="preserve"> ministeriet har denna möjlighet i åtanke vid ytterligare utredning om utbildning av språkbadslärare i svenska för de finska skolorna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ListParagraph"/>
        <w:ind w:left="2880" w:hanging="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Åbo Akademi välkomnar en ökad ekonomisk satsning från statens sida på högskolornas undervisning i tjänstemannasvenska men att detta inte en-samt hjälper ifall det inte satsas på att få svenskinlärningen på rätt bog i grundskolan och gymnasiet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ListParagraph"/>
        <w:ind w:left="2160" w:firstLine="72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Rektor</w:t>
        <w:tab/>
        <w:tab/>
        <w:tab/>
        <w:tab/>
        <w:tab/>
        <w:tab/>
        <w:t>Jorma Mattinen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</w:r>
    </w:p>
    <w:p>
      <w:pPr>
        <w:pStyle w:val="ListParagraph"/>
        <w:ind w:left="2160" w:firstLine="72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Förvaltningsdirektör</w:t>
        <w:tab/>
        <w:tab/>
        <w:tab/>
        <w:tab/>
        <w:t>Ulla Achré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sectPr>
      <w:type w:val="nextPage"/>
      <w:pgSz w:w="12240" w:h="15840"/>
      <w:pgMar w:left="1440" w:right="720" w:gutter="0" w:header="0" w:top="26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AlaviitteentekstiChar">
    <w:name w:val="Alaviitteen teksti Char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26:00Z</dcterms:created>
  <dc:creator>aringwal</dc:creator>
  <dc:description/>
  <cp:keywords/>
  <dc:language>en-US</dc:language>
  <cp:lastModifiedBy>Thorman Henna</cp:lastModifiedBy>
  <cp:lastPrinted>2012-08-20T08:57:00Z</cp:lastPrinted>
  <dcterms:modified xsi:type="dcterms:W3CDTF">2012-08-21T07:26:00Z</dcterms:modified>
  <cp:revision>2</cp:revision>
  <dc:subject/>
  <dc:title>      23</dc:title>
</cp:coreProperties>
</file>