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tus- ja kulttuuriministeriö</w:t>
      </w:r>
    </w:p>
    <w:p>
      <w:pPr>
        <w:pStyle w:val="Normal"/>
        <w:rPr/>
      </w:pPr>
      <w:r>
        <w:rPr/>
        <w:t>Kirjaamo</w:t>
        <w:tab/>
        <w:tab/>
        <w:tab/>
        <w:tab/>
        <w:t>27.8.2012</w:t>
      </w:r>
    </w:p>
    <w:p>
      <w:pPr>
        <w:pStyle w:val="Normal"/>
        <w:rPr/>
      </w:pPr>
      <w:r>
        <w:rPr/>
      </w:r>
    </w:p>
    <w:p>
      <w:pPr>
        <w:pStyle w:val="Normal"/>
        <w:rPr/>
      </w:pPr>
      <w:r>
        <w:rPr/>
      </w:r>
    </w:p>
    <w:p>
      <w:pPr>
        <w:pStyle w:val="Normal"/>
        <w:rPr/>
      </w:pPr>
      <w:r>
        <w:rPr/>
        <w:t>Turun normaalikoulu</w:t>
      </w:r>
    </w:p>
    <w:p>
      <w:pPr>
        <w:pStyle w:val="Normal"/>
        <w:rPr/>
      </w:pPr>
      <w:r>
        <w:rPr/>
        <w:t>ruotsin opettajat</w:t>
      </w:r>
    </w:p>
    <w:p>
      <w:pPr>
        <w:pStyle w:val="Normal"/>
        <w:rPr/>
      </w:pPr>
      <w:r>
        <w:rPr/>
      </w:r>
    </w:p>
    <w:p>
      <w:pPr>
        <w:pStyle w:val="Normal"/>
        <w:rPr/>
      </w:pPr>
      <w:r>
        <w:rPr/>
      </w:r>
    </w:p>
    <w:p>
      <w:pPr>
        <w:pStyle w:val="Normal"/>
        <w:rPr/>
      </w:pPr>
      <w:r>
        <w:rPr/>
        <w:t>Lausunto raporttiin Toiminnallista ruotsia – lähtökohtia ruotsin opetuksen kehittämiseksi toisena kotimaisena kielenä</w:t>
      </w:r>
    </w:p>
    <w:p>
      <w:pPr>
        <w:pStyle w:val="Normal"/>
        <w:rPr/>
      </w:pPr>
      <w:r>
        <w:rPr/>
      </w:r>
    </w:p>
    <w:p>
      <w:pPr>
        <w:pStyle w:val="Normal"/>
        <w:rPr/>
      </w:pPr>
      <w:r>
        <w:rPr/>
      </w:r>
    </w:p>
    <w:p>
      <w:pPr>
        <w:pStyle w:val="Normal"/>
        <w:rPr/>
      </w:pPr>
      <w:r>
        <w:rPr/>
        <w:t xml:space="preserve">Lausunnon laatimiseen ovat osallistuneet Turun normaalikoulun ruotsin opettajat: Ulla Kamila (lukio ja kaksoistutkinto), Mikaela Friis (lukio ja perusaste), Raija Gröhn (perusaste), Pauliina Lapinniemi (perusaste), Maiju Lehtinen (perusaste) ja Anne Osmo (lukio ja kaksoistutkinto). Aluksi haluamme todeta, että on todella hyvä, että raportissa on kattavasti selvitetty mm. ruotsin kielen tarvetta työelämässä ja oppimistuloksia eri kouluasteilla sekä opettajaharjoittelijoiden määrän tarvetta tulevaisuudessa. Raportti on seikkaperäinen, paikoitellen asioita toistetaan, mutta kappaleiden </w:t>
      </w:r>
      <w:r>
        <w:rPr>
          <w:b/>
        </w:rPr>
        <w:t xml:space="preserve">yhteenvedot </w:t>
      </w:r>
      <w:r>
        <w:rPr/>
        <w:t>ovat erinomaiset.</w:t>
      </w:r>
    </w:p>
    <w:p>
      <w:pPr>
        <w:pStyle w:val="Normal"/>
        <w:rPr/>
      </w:pPr>
      <w:r>
        <w:rPr/>
      </w:r>
    </w:p>
    <w:p>
      <w:pPr>
        <w:pStyle w:val="Normal"/>
        <w:rPr/>
      </w:pPr>
      <w:r>
        <w:rPr/>
        <w:t xml:space="preserve"> </w:t>
      </w:r>
      <w:r>
        <w:rPr/>
        <w:t xml:space="preserve">Ruotsin opettajina olemme tietysti huolissamme nykyisistä </w:t>
      </w:r>
      <w:r>
        <w:rPr>
          <w:b/>
        </w:rPr>
        <w:t>oppimistuloksista</w:t>
      </w:r>
      <w:r>
        <w:rPr/>
        <w:t>, johon riittämättömät ruotsin kielen opinnot ovat johtaneet. Perusasteen oppimistulokset käyvät hyvin selville raportista s. 31. Erityisesti silmiin pistää korkea prosenttimäärä koskien heikkoja oppimistuloksia. Myös se, että poikien oppimistulokset ruotsin kielessä ovat heikommat kuin tyttöjen, tulee vastaan työssämme päivittäin.  Lukio-opetuksen huolen aiheena on tietysti se, että ruotsin yo-kokeen kirjoittajamäärät ovat laskeneet.  Ja on hyvä, että raportissa kiinnitetään huomiota lukion ns. 2/3 sääntöön s. 34. Tuolle säännölle ehkä kannattaisi tehdä jotain. Raportissa s. 37 todetaan, että yliopisto-opiskelijoiden ruotsin kielen taito on laskenut 2000-luvulla eli pitäisi varmasti miettiä, miten taitoja saataisiin kartutettua toisen asteen opinnoissa. Olemme erittäin huolestuneita siitä, miten huonot taidot monella on ruotsin kielessä lukio-opintojen jälkeen. Myös raportissa todetaan s. 39, että noin 60 prosenttia lukiolaisista ei saavuta kielitaidon tasoa B1, joka on lukiokoulutuksen tavoitetaso ja alakohtaisen korkeakoulutuksen lähtötaso.</w:t>
      </w:r>
    </w:p>
    <w:p>
      <w:pPr>
        <w:pStyle w:val="Normal"/>
        <w:rPr/>
      </w:pPr>
      <w:r>
        <w:rPr/>
      </w:r>
    </w:p>
    <w:p>
      <w:pPr>
        <w:pStyle w:val="Normal"/>
        <w:rPr/>
      </w:pPr>
      <w:r>
        <w:rPr/>
        <w:t xml:space="preserve">Kuten raportista käy ilmi lukiolaiset tekevät mielellään </w:t>
      </w:r>
      <w:r>
        <w:rPr>
          <w:b/>
        </w:rPr>
        <w:t>suullisia</w:t>
      </w:r>
      <w:r>
        <w:rPr/>
        <w:t xml:space="preserve"> harjoituksia ja ymmärtävät, että kielen opiskelun perusajatus on oppia sitä tulevaisuutta ja työelämää varten. Miksi nykyiset ylioppilaskirjoitukset vastaavat niin huonosti tosielämän tarpeita? Yo-kokeessa ei ole osana suullista kielitaitoa mittaavaa osoita.</w:t>
        <w:br/>
        <w:br/>
        <w:t xml:space="preserve">Omien kokemustemme pohjalta voimme sanoa, ettei maahanmuuttajien motivaatiossa ruotsin opiskeluun ole ongelmia. Päinvastoin, monella maahanmuuttajalla on sukulaisia muissa Pohjoismaissa ja he opiskelevat siksi mielellään ruotsia. </w:t>
      </w:r>
      <w:r>
        <w:rPr>
          <w:b/>
        </w:rPr>
        <w:t>Maahanmuuttajataustaisilla</w:t>
      </w:r>
      <w:r>
        <w:rPr/>
        <w:t xml:space="preserve"> </w:t>
      </w:r>
      <w:r>
        <w:rPr>
          <w:b/>
        </w:rPr>
        <w:t>oppilailla</w:t>
      </w:r>
      <w:r>
        <w:rPr/>
        <w:t xml:space="preserve"> on kuitenkin usein hyvin erilainen äidinkielen taso ja opettajan täytyy eriyttää tunneilla paljon. Pitäisi huolehtia siitä, että ryhmät, joissa on paljon maahanmuuttajia, ovat tarpeeksi pieniä tai että esim. koulunkäynnin avustajia olisi ryhmien käytettävissä. Raportin s. 41 oli mielenkiintoista lukea, että alueellinen sijainti ei ole ratkaiseva tekijä ruotsin asenteiden kannalta.</w:t>
        <w:br/>
        <w:br/>
        <w:t>Svenska nu:n työtä tulee jatkossakin tukea. Kuten raportista käy ilmi, oppilaat arvostavat vaihtelevaa materiaalia ja mahdollisuuksia käyttää ruotsia arkipäivän tilanteissa. Hanasaaren kulttuurikeskus tekee erinomaista työtä esim. järjestämällä ruotsin opettajille koulutusta ja tarjoamalla ajankohtaista materiaalia. Tällä hetkellä kaipaisimme erityisesti valmiita älytaulutehtäviä opetukseen. Varsinkin perusasteella nämä toisivat oppitunneille toiminnallisuutta.</w:t>
      </w:r>
    </w:p>
    <w:p>
      <w:pPr>
        <w:pStyle w:val="Normal"/>
        <w:rPr/>
      </w:pPr>
      <w:r>
        <w:rPr/>
        <w:t xml:space="preserve">Kuten raportissa  s. 41 todetaan laadukas opetus ruokkii </w:t>
      </w:r>
      <w:r>
        <w:rPr>
          <w:b/>
        </w:rPr>
        <w:t>myönteisiä asenteita.</w:t>
      </w:r>
    </w:p>
    <w:p>
      <w:pPr>
        <w:pStyle w:val="Normal"/>
        <w:rPr>
          <w:b/>
          <w:b/>
        </w:rPr>
      </w:pPr>
      <w:r>
        <w:rPr>
          <w:b/>
        </w:rPr>
      </w:r>
    </w:p>
    <w:p>
      <w:pPr>
        <w:pStyle w:val="Normal"/>
        <w:rPr>
          <w:b/>
          <w:b/>
        </w:rPr>
      </w:pPr>
      <w:r>
        <w:rPr>
          <w:b/>
        </w:rPr>
      </w:r>
    </w:p>
    <w:p>
      <w:pPr>
        <w:pStyle w:val="Normal"/>
        <w:rPr/>
      </w:pPr>
      <w:r>
        <w:rPr/>
        <w:t xml:space="preserve">Ainakin Turussa on </w:t>
      </w:r>
      <w:r>
        <w:rPr>
          <w:b/>
        </w:rPr>
        <w:t>kielikylpyluokille</w:t>
      </w:r>
      <w:r>
        <w:rPr/>
        <w:t xml:space="preserve"> kova tungos ja oppimistulokset näissä ryhmissä erinomaiset. Oppilaat saavuttavat lähes äidinkielen tason ruotsin kielessä. Kielikylpyopetusta saisi mielellään lisätä.</w:t>
      </w:r>
    </w:p>
    <w:p>
      <w:pPr>
        <w:pStyle w:val="Normal"/>
        <w:rPr/>
      </w:pPr>
      <w:r>
        <w:rPr/>
      </w:r>
    </w:p>
    <w:p>
      <w:pPr>
        <w:pStyle w:val="Normal"/>
        <w:rPr/>
      </w:pPr>
      <w:r>
        <w:rPr>
          <w:b/>
        </w:rPr>
        <w:t>Aineenopettajan koulutuksesta</w:t>
      </w:r>
      <w:r>
        <w:rPr/>
        <w:t xml:space="preserve"> raportissa todetaan s. 52, että kielten opettajiksi opiskelevien ainepedagogiikan kurssit suoritetaan kielten sekaryhmissä, joissa käsitellään yleisesti vieraiden kielten pedagogiikkaa. Turussa viime vuosina ruotsin opiskelijat ovat muodostaneet omat ryhmänsä, ainakin ajoittain. Toisaalta sekaryhmillä on varmasti myös monta hyvää puolta. On hyvä, että raportissa s. 52 kiinnitetään huomiota siihen seikkaan, ettei ruotsin kielen opettajan pedagogisiin opintoihin ole todellista karsintaa, koska viime vuosina hakeneita on ollut vähemmän kuin aloituspaikkoja, joten opintoihin pääseminen on vaatinut vain soveltuvuuskokeen läpäisyä hyväksytysti. Näin asia on myös Turun yliopistossa. Opettajankoulutuksen haasteena tulee olemaan juuri se, että osa aineenopettajakoulutuksen aloituspaikoista jää täyttämättä ja tämä voi tarkoittaa sitä, että ruotsin kielen opettajia valmistuu liian vähän ja heistä tulee tulevaisuudessa pula. Tietysti olisi hyvä pohtia, miten saataisiin mahdollisimman hyviä opiskelijoita ruotsin kielen opettajien pedagogisiin opintoihin. Kuten raportissa todetaan itse opettajankoulutuksessa panostetaan hyvin paljon oppilaita motivoivaan opetukseen. Raportin toimenpide-ehdotuksissa kannatuksemme saa kohta 14 s. 60 , jossa todetaan, että yliopistot varmistavat, että ruotsin kielen opettajankoulutukseen liittyvä harjoittelu on monipuolista ja toiminnalliseen kielitaitoon painottuvaa ja että harjoittelupaikkoja on tarjolla eri koulutusasteilla.</w:t>
      </w:r>
    </w:p>
    <w:p>
      <w:pPr>
        <w:pStyle w:val="Normal"/>
        <w:rPr/>
      </w:pPr>
      <w:r>
        <w:rPr/>
        <w:br/>
      </w:r>
      <w:r>
        <w:rPr>
          <w:b/>
        </w:rPr>
        <w:t>Ehdotus aikaistaa</w:t>
      </w:r>
      <w:r>
        <w:rPr/>
        <w:t xml:space="preserve"> ruotsin B1-kielen opetusta voi olla hyvä ajatus kielen oppimisen kannalta (raportti s. 58). Sitä emme kuitenkaan kannata, että samat 6 kurssia jaetaan pidemmälle ajanjaksolle. Mistä silloin vähennetään? Kuten raportista käy ilmi, on oppilaiden kielitaito korkeakouluihin tai toiselle asteelle siirtyessä jo nyt usein heikko. Varsinkin yhdeksännen luokan opintoja ei siis voi vähentää. Ei myöskään ole järkevää kielen oppimisen alkuvaiheessa opiskella uutta kieltä esim. kerran viikossa. On erittäin hyvä, että raportissa kiinnitetään huomiota opinto-ohjauksen kehittämiseen. Nykyään opiskelijat eivät käsitystemme mukaan saa oikeaa kuvaa ruotsin kielen osaamisvaatimuksista seuraavilla koulutustasoilla.</w:t>
      </w:r>
    </w:p>
    <w:p>
      <w:pPr>
        <w:pStyle w:val="Normal"/>
        <w:rPr/>
      </w:pPr>
      <w:r>
        <w:rPr/>
      </w:r>
    </w:p>
    <w:p>
      <w:pPr>
        <w:pStyle w:val="Normal"/>
        <w:rPr/>
      </w:pPr>
      <w:r>
        <w:rPr/>
        <w:t>Erittäin mielenkiintoinen on toimenpide-ehdotus maahanmuuttajien ruotsin kielen oppimisen kehittämiseksi kohta 18 s. 60, jossa sanotaan, että opetus- ja kulttuuriministeriö valmistaa muutokset, joilla mahdollistetaan toisen kotimaisen kielen oppimäärän aloitus (B3) toisen asteen koulutuksessa. Resurssipula voi romuttaa tämän ehdotuksen ja toivottavasti tämä koskee vain maahanmuuttajia, jotka on vapautettu ruotsin kielen opetuksesta perusasteella, jotta asiaa ei käytetä väärin hyväksi esim. niin, että B1-kielen opiskellut oppilas aloittaa ruotsin kielen opiskelun uudestaan B3-kielenä lukiossa tai esim. ammatti-instituutissa.</w:t>
        <w:br/>
        <w:b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5:00Z</dcterms:created>
  <dc:creator>Jaakko Jokela</dc:creator>
  <dc:description/>
  <cp:keywords/>
  <dc:language>en-US</dc:language>
  <cp:lastModifiedBy>Thorman Henna</cp:lastModifiedBy>
  <cp:lastPrinted>2010-11-30T11:21:00Z</cp:lastPrinted>
  <dcterms:modified xsi:type="dcterms:W3CDTF">2012-08-31T06:45:00Z</dcterms:modified>
  <cp:revision>2</cp:revision>
  <dc:subject/>
  <dc:title>Jaakko Jokela</dc:title>
</cp:coreProperties>
</file>