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sz w:val="24"/>
          <w:szCs w:val="24"/>
        </w:rPr>
      </w:pPr>
      <w:r>
        <w:rPr>
          <w:rFonts w:cs="Courier New" w:ascii="Courier New" w:hAnsi="Courier New"/>
          <w:b/>
          <w:sz w:val="24"/>
          <w:szCs w:val="24"/>
        </w:rPr>
      </w:r>
    </w:p>
    <w:p>
      <w:pPr>
        <w:pStyle w:val="Normal"/>
        <w:autoSpaceDE w:val="false"/>
        <w:rPr/>
      </w:pPr>
      <w:r>
        <w:rPr>
          <w:rFonts w:cs="Courier New" w:ascii="Courier New" w:hAnsi="Courier New"/>
          <w:b/>
          <w:sz w:val="24"/>
          <w:szCs w:val="24"/>
        </w:rPr>
        <w:t>VL: OKM lausuntopyyntö: Toiminnallista ruotsia – lähtökohtia ruotsin opetuksen kehittämiseksi toisena kotimaisena kielenä, OKM/77/040/2011</w:t>
      </w:r>
    </w:p>
    <w:p>
      <w:pPr>
        <w:pStyle w:val="Normal"/>
        <w:autoSpaceDE w:val="false"/>
        <w:rPr>
          <w:rFonts w:ascii="Courier New" w:hAnsi="Courier New" w:cs="Courier New"/>
          <w:b/>
          <w:b/>
          <w:sz w:val="24"/>
          <w:szCs w:val="24"/>
        </w:rPr>
      </w:pPr>
      <w:r>
        <w:rPr>
          <w:rFonts w:cs="Courier New" w:ascii="Courier New" w:hAnsi="Courier New"/>
          <w:b/>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uotsin kielen asemaan ja sen hallintaan ja osaamisen edistämiseen on kiinnitettävä huomiota raportissa esitetyllä tavalla. Niin kauan kuin Suomessa on kaksi kansalliskieltä voidaan myös lähteä siitä, että niiden opiskelu on kaikille suomessa asuville esiopetus ja perusopetusikäisille lapsille pakollista.  Niin suomen kieli kuin ruotsin kieli olisi syytä olla jokaisella suomen kansalaisella jollakin tasolla hallinnassa. Suomea äidinkielenä puhuvan suomalaisen nuoren olisi hyvä hallita samalla tasolla ruotsin kieli kuin suomalaisen ruotsia puhuvan nuoren suomen kieli. Silloin kun puhutaan niistä nuorista, jotka eivät ole kaksikielisestä perheestä.</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Kaksikielisyys- ruotsin ja suomen kielen tasa-arvoinen osaaminen on jo niin suuri pääoma Suomessa, että se vääjäämättä tahtoo ajaa nuoret eriarvoiseen asemaan.  Samoin ruotsinkielisille tai ruotsi äidinkielenä opiskelupaikkojen tarjonta tai varaaminen, varsinkin kun aloituspistemäärät ovat useimmiten alhaisemmat kuin vastaavaan koulutukseen hakeville suomenkielisille hakijoille, antaa kuvan eriarvoisesta opiskelijoiden kohtelusta. Tämä käsitys tuntuu olevan säilynyt monien kohdalla jo useamman sukupolven ajan. Ruotsin kielen tärkeyden esille nostamisen rinnalla, tulee tuoda korostetusti esille sitä, että ruotsin kielen hallinta auttaa myös suomea puhuvaa nuorta saavuttamaan tasa-arvoisen kohtelun, kun ja jos hän pyrkii sellaiseen opiskelupaikkaan, jossa edellytetään ruotsin kielen hallintaa.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Jos todella halutaan, että ruotsin kieli tulee mahdollisuudeksi jokaiselle suomalaiselle, asuinpaikkakunnasta riippumatta, on sen tarjoamiseen kiinnitettävä huomio jo esiopetuksesta alkaen. Esim. Esiopetuksessa ruotsin kieli voidaan sisällyttää esiopetussuunnitelmaan. Tavoitetasona on kieleen tutustuminen leikkien ja laulaen esiopetusvuoden aikana.  Esiopetuksessa tarjottavista 700 tunnista asetetaan ruotsin kielelle tietty vuosikiintiö. Tälle tuntimäärälle tulee myöntää joka kuntaan oma erillinen korotettu rahoitus valtiolta. Ei hankerahana.  Vain näin saadaan ruotsinkieli ajettua läpi kunnissa jo riittävän ajoissa ennen kuin siitä tulee hyvän osaamisen tasolla määritelty mörkö perusopetuksessa.</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Oppiaineena ruotsin kieleen kohdistuu sellaisia osaamisen paineita ja arvioinnin paineita oppilaille kun siitä annetaan numero, että sen opiskelun monet kokevat vain ja ainoastaan epämiellyttävänä pakkona kun sen tavoitteena tulisi olla ainakin osan oppilaiden kohdalla vain ja ainoastaan kyky käyttää kieltä ja ymmärtää sen tarpeellisuus Suomess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Opettajien osaaminen tai saaminen ei ole niinkään ongelma kielen opettamisessa. Silti  lyhyitä ja pidempää koulutusta on hyvä tarjota. Ongelmana on, että niin kauan kuin kielen tarjonta on vapaaehtoista, ryhmiä ei tahdo syntyä perusopetuksessa, koska kuntien nykyisessä taloustilanteessa ryhmäkoolle on asetettava joku raja jos sitä tarjotaan ja kyläkoulut jäävät aina ilman riittävän isoa ryhmää. Ja kun oppilaiden tasapuolisen ja tasa-arvoisen kohtelun on oltava kuntien toiminnan periaatteena, on helpompi olla tarjoamatta esim. A2 ruotsia kuin lähteä kuljettamaan kahdeksalta eri kyläkoululta 2 oppilasta sinne koululle, jossa ryhmä syntyisi.  Tasa-arvoiseksi ruotsinopetus kunnissa saadaan siis helpoimmin kun ei tarjota sitä ollenkaa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Uutta perusopetuksen opetussuunnitelmaa ja tuntijakoa laadittaessa kuntien oppilaat saadaan tasa-arvoiseksi ruotsinkielen opetuksessa siten, että kielelle asetetaan oma tuntimääränsä jo alaluokille.  Silloin se on kaikille oppilaille tarjottava yhteinen oppiaine. Alaluokkien puolella se tulisi kuitenkin olla välitön jatkumo esiopetuksesta, jolloin sen leikinomaisuus ja toiminnallisuus olisivat ne periaatteet, joille kielen oppiminen edelleen rakentuisi, eikä tarkkaan määrätyt oppisisällöt. Puntarissa olisi siis mielenkiinto kieltä kohtaan ja siihen positiivisen asenteen syntyminen tai tarkkoihin yksityiskohtiin menevä kielen opetus, joka sammuttaisi oppimishalun, niin kuin nyt on monen kohdalla käynyt.  Raskainta on kuntien nykyisessä tilanteessa kuitenkin se, että kuntien velvollisuuksia kasvatetaan ilman, että siihen annettaisiin rahoitusta ulkopuolelt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Kehittämistä vaatii myös nuorille ja opiskelijoille annettava kielen opetus.  Mutta kun perustaa on lähdetty rakentamaan varhaisessa vaiheessa on kielen ylläpitäminen tai opiskelun jatkaminen helpompaa, myös työelämän tarpeisiin.</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Maahanmuuttajien opinnoissa on oltava erillisrahoitusta tai erillisiä hankkeita, että heidän kielitaitonsa saataisiin vastaamaan niin heidän sosiaalisiin tarpeisiinsa kuin työelämän tarpeisiin varsinkin kun lähtökohtana Suomeen tultaessa usein on, että hallinnassa ei ole muuta kuin oma äidinkieli.</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Kurikassa 27.8.2012</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07:00Z</dcterms:created>
  <dc:creator>paivij</dc:creator>
  <dc:description/>
  <cp:keywords/>
  <dc:language>en-US</dc:language>
  <cp:lastModifiedBy>Thorman Henna</cp:lastModifiedBy>
  <dcterms:modified xsi:type="dcterms:W3CDTF">2012-08-28T08:07:00Z</dcterms:modified>
  <cp:revision>2</cp:revision>
  <dc:subject/>
  <dc:title>VL: OKM lausuntopyyntö: Toiminnallista ruotsia – lähtökohtia ruotsin opetuksen ke-hittämiseksi toisena kotimaisena kielenä, OKM/77/040/2011</dc:title>
</cp:coreProperties>
</file>