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.1.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nsliapäällikkö Markku Linn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/043/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talousyksikön kirje 17.12.2003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uutos työryhmän sihteeristön kokoonpanoon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05.03.2003 asettanut aluepolitiikan koordinointia varten työryhmän, jonka tehtävänä on valtioneuvoston aluepoliittisen suunnittelun ja toimenpiteiden seuranta sekä opetusministeriön hallinnonalan aluepolitiikan koordinointi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muuttaa työryhmän kokoonpanoa siten, että  työryhmän sihteeristöön nimetään ylitarkastaja Sirpa Liljeström.</w:t>
      </w:r>
    </w:p>
    <w:p>
      <w:pPr>
        <w:pStyle w:val="Normal"/>
        <w:ind w:left="2552" w:hanging="0"/>
        <w:rPr/>
      </w:pPr>
      <w:r>
        <w:rPr/>
        <w:tab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Kansliapäällikön sijainen,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levi Kivist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nhempi hallitussihte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ula Lybec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Työryhmän jäsenet ja sihteer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>
          <w:lang w:val="en-US" w:eastAsia="en-US"/>
        </w:rPr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TIEDOKSI</w:t>
      </w:r>
      <w:r>
        <w:rPr>
          <w:lang w:val="en-US" w:eastAsia="en-US"/>
        </w:rPr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Erityisavustaja Maarit Feldt-Ranta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Opetusministeriön osastot ja yksiköt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Laskentatoimi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Opetusministeriön hankerekisteri</w:t>
      </w:r>
    </w:p>
    <w:p>
      <w:pPr>
        <w:pStyle w:val="Normal"/>
        <w:ind w:left="2552" w:hanging="1276"/>
        <w:rPr/>
      </w:pPr>
      <w:r>
        <w:rPr>
          <w:lang w:val="en-US" w:eastAsia="en-US"/>
        </w:rPr>
        <w:t>Sisäinen tiedot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br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21:00Z</dcterms:created>
  <dc:creator>makynsi1</dc:creator>
  <dc:description/>
  <dc:language>en-US</dc:language>
  <cp:lastModifiedBy>thormhe1</cp:lastModifiedBy>
  <cp:lastPrinted>2004-01-15T11:33:00Z</cp:lastPrinted>
  <dcterms:modified xsi:type="dcterms:W3CDTF">2004-01-26T06:21:00Z</dcterms:modified>
  <cp:revision>2</cp:revision>
  <dc:subject/>
  <dc:title>						Pvm</dc:title>
</cp:coreProperties>
</file>