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1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kku Linna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043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uutoksia työryhmän kokoonpanoon ja toimikauden jatk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ab/>
      </w:r>
    </w:p>
    <w:p>
      <w:pPr>
        <w:pStyle w:val="Normal"/>
        <w:ind w:left="2552" w:hanging="0"/>
        <w:rPr/>
      </w:pPr>
      <w:r>
        <w:rPr/>
        <w:t>Opetusministeriö on 5.3.2003 asettanut aluepolitiikan koordinointia varten työryhmän, jonka tavoitteena on valtioneuvoston aluepoliittisen suunnittelun ja toimenpiteiden seuranta sekä opetusministeriön hallinnonalan aluepolitiikan koordinoint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>Opetusministeriö muuttaa työryhmän kokoonpanoa seuraavasti: Työryhmän jäsenet, ylijohtaja Kalevi Kivistö ja kulttuuriasiainneuvos Pirkko Rainesalo, jotka eivät ole enää opetusministeriön palveluksessa, jäävät pois työryhmästä. Työryhmän sihteeriksi nimetään ylitarkastaja Elise Kovanen.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/>
        <w:t>Samalla työryhmän toimikautta jatketaan 31.3.2007 saakk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 Tuula Haatain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 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hempi 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Lybeck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 ja sihteeri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litarkastaja Elise Kovanen</w:t>
        <w:br/>
        <w:t>Opetusministeriön osastot ja yksiköt</w:t>
        <w:br/>
        <w:t>Laskentatoimi</w:t>
        <w:br/>
        <w:t>Opetusministeriön hankerekisteri</w:t>
        <w:br/>
        <w:t>Sisä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89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Henna Antila</dc:creator>
  <dc:description/>
  <dc:language>en-US</dc:language>
  <cp:lastModifiedBy>thormhe1</cp:lastModifiedBy>
  <cp:lastPrinted>2005-01-11T08:42:00Z</cp:lastPrinted>
  <dcterms:modified xsi:type="dcterms:W3CDTF">2005-01-27T07:50:00Z</dcterms:modified>
  <cp:revision>2</cp:revision>
  <dc:subject/>
  <dc:title>						Pvm</dc:title>
</cp:coreProperties>
</file>