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8.12.2003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nsliapäällikkö Markku Linn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/043/2003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petusministeriön talousyksikön kirje 17.12.2003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uutos työryhmän sihteeristön kokoonpanoo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Opetusministeriö on 05.03.2003 asettanut aluepolitiikan koordinointia varten työryhmän, jonka tehtävänä on valtioneuvoston aluepoliittisen suunnittelun ja toimenpiteiden seuranta sekä opetusministeriön hallinnonalan aluepolitiikan koordinointi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 muuttaa työryhmän sihteeristön kokoonpanoa siten, että neuvotteleva virkamies Juha Mäntyvaaran tilalle työryhmän sihteeriksi nimetään rakennerahastopäällikkö Merja Niemi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98" w:right="284" w:gutter="0" w:header="709" w:top="765" w:footer="539" w:bottom="595"/>
          <w:formProt w:val="true"/>
          <w:textDirection w:val="lrTb"/>
          <w:docGrid w:type="default" w:linePitch="360" w:charSpace="0"/>
        </w:sectPr>
      </w:pPr>
    </w:p>
    <w:tbl>
      <w:tblPr>
        <w:tblW w:w="7337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7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ministeri Tuula Haatainen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ministeri Tanja Karpe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284" w:gutter="0" w:header="709" w:top="765" w:footer="539" w:bottom="595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nhempi hallitussihte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uula Lybeck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98" w:right="851" w:gutter="0" w:header="720" w:top="776" w:footer="541" w:bottom="59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20" w:top="776" w:footer="541" w:bottom="59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left="2552" w:hanging="1276"/>
        <w:rPr/>
      </w:pPr>
      <w:r>
        <w:rPr/>
        <w:t>Työryhmän jäsenet ja sihteerit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firstLine="1304"/>
        <w:rPr/>
      </w:pPr>
      <w:r>
        <w:rPr/>
        <w:t xml:space="preserve">Erityisavustaja Maarit Feldt-Ranta </w:t>
      </w:r>
    </w:p>
    <w:p>
      <w:pPr>
        <w:pStyle w:val="Normal"/>
        <w:ind w:firstLine="1304"/>
        <w:rPr/>
      </w:pPr>
      <w:r>
        <w:rPr/>
        <w:t xml:space="preserve">Opetusministeriön osastot ja yksiköt </w:t>
      </w:r>
    </w:p>
    <w:p>
      <w:pPr>
        <w:pStyle w:val="Normal"/>
        <w:ind w:left="1304" w:hanging="0"/>
        <w:rPr/>
      </w:pPr>
      <w:r>
        <w:rPr/>
        <w:t>Laskentatoimi</w:t>
      </w:r>
    </w:p>
    <w:p>
      <w:pPr>
        <w:pStyle w:val="Normal"/>
        <w:ind w:left="1304" w:hanging="0"/>
        <w:rPr/>
      </w:pPr>
      <w:r>
        <w:rPr/>
        <w:t>Opetusministeriön hankerekisteri</w:t>
      </w:r>
    </w:p>
    <w:p>
      <w:pPr>
        <w:pStyle w:val="Normal"/>
        <w:ind w:left="2552" w:hanging="1276"/>
        <w:rPr/>
      </w:pPr>
      <w:r>
        <w:rPr/>
        <w:t>Sisäinen tiedo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20" w:top="776" w:footer="541" w:bottom="5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1260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7:44:00Z</dcterms:created>
  <dc:creator>Opetusministeriö</dc:creator>
  <dc:description/>
  <dc:language>en-US</dc:language>
  <cp:lastModifiedBy>thormhe1</cp:lastModifiedBy>
  <cp:lastPrinted>2003-12-18T14:32:00Z</cp:lastPrinted>
  <dcterms:modified xsi:type="dcterms:W3CDTF">2003-12-29T07:44:00Z</dcterms:modified>
  <cp:revision>2</cp:revision>
  <dc:subject/>
  <dc:title>						Pvm</dc:title>
</cp:coreProperties>
</file>