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09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043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talousyksikön/EURR:n kirje 08.09.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Esitys työryhmän täydentämisestä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05.03.2003 asettanut aluepolitiikan koordinointia varten työryhmän, jonka tehtävänä on valtioneuvoston aluepoliittisen suunnittelun ja toimenpiteiden seuranta sekä opetusministeriön hallinnonalan aluepolitiikan koordinointi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täydentää työryhmän kokoonpanoa nimeämällä jäseniksi erityisavustaja Seija Turtiaisen ja neuvotteleva virkamies Jorma Palola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tbl>
      <w:tblPr>
        <w:tblW w:w="7337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 Tuula Haatainen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851" w:gutter="0" w:header="720" w:top="776" w:footer="541" w:bottom="5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20" w:top="776" w:footer="541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  <w:t>Työryhmän jäsenet ja sihteeri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1304"/>
        <w:rPr/>
      </w:pPr>
      <w:r>
        <w:rPr/>
        <w:t xml:space="preserve">Erityisavustaja Maarit Feldt-Ranta </w:t>
      </w:r>
    </w:p>
    <w:p>
      <w:pPr>
        <w:pStyle w:val="Normal"/>
        <w:ind w:firstLine="1304"/>
        <w:rPr/>
      </w:pPr>
      <w:r>
        <w:rPr/>
        <w:t xml:space="preserve">Opetusministeriön osastot ja yksiköt </w:t>
      </w:r>
    </w:p>
    <w:p>
      <w:pPr>
        <w:pStyle w:val="Normal"/>
        <w:ind w:left="1304" w:hanging="0"/>
        <w:rPr/>
      </w:pPr>
      <w:r>
        <w:rPr/>
        <w:t>Laskentatoimi</w:t>
      </w:r>
    </w:p>
    <w:p>
      <w:pPr>
        <w:pStyle w:val="Normal"/>
        <w:ind w:left="1304" w:hanging="0"/>
        <w:rPr/>
      </w:pP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>Sisäinen tied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20" w:top="776" w:footer="541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489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4:00Z</dcterms:created>
  <dc:creator>Opetusministeriö</dc:creator>
  <dc:description/>
  <dc:language>en-US</dc:language>
  <cp:lastModifiedBy>Opetusministeriö</cp:lastModifiedBy>
  <cp:lastPrinted>2003-09-10T10:53:00Z</cp:lastPrinted>
  <dcterms:modified xsi:type="dcterms:W3CDTF">2003-09-19T06:34:00Z</dcterms:modified>
  <cp:revision>2</cp:revision>
  <dc:subject/>
  <dc:title>						Pvm</dc:title>
</cp:coreProperties>
</file>