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bookmarkStart w:id="0" w:name="Paatospv"/>
      <w:r>
        <w:rPr/>
        <w:t>4.8.2006</w:t>
      </w:r>
      <w:bookmarkEnd w:id="0"/>
    </w:p>
    <w:p>
      <w:pPr>
        <w:pStyle w:val="Normal"/>
        <w:ind w:left="7797" w:hanging="9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8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äkövammaisten kirjast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8/040/2006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8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  <w:t>PL 20</w:t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030 IIRIS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8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8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m:n kirje 28.4.2006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äkövammaisten kirjaston johtokunnan aset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8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>Opetusministeriö on näkövammaisten kirjastosta annetun asetuksen 639/96 1 §:n nojalla määrännyt näkövammaisten kirjaston johtokunnan puheenjohtajaksi johtaja Rauno Anttilan ja varapuheenjohtajaksi ylitarkastaja Pirjo Koivulan sekä muiksi jäseniksi seuraavat henkilöt:</w:t>
        <w:br/>
      </w:r>
    </w:p>
    <w:p>
      <w:pPr>
        <w:pStyle w:val="Normal"/>
        <w:ind w:left="2552" w:hanging="0"/>
        <w:rPr/>
      </w:pPr>
      <w:r>
        <w:rPr/>
        <w:t>Tiedonsaantijohtaja Teuvo Heikkonen, Näkövammaisten Keskusliitto ry</w:t>
      </w:r>
    </w:p>
    <w:p>
      <w:pPr>
        <w:pStyle w:val="Normal"/>
        <w:ind w:left="2552" w:hanging="0"/>
        <w:rPr/>
      </w:pPr>
      <w:r>
        <w:rPr/>
        <w:t>Projektipäällikkö Iiro Nummela, Näkövammaisten Kirjastoyhdistys ry</w:t>
      </w:r>
    </w:p>
    <w:p>
      <w:pPr>
        <w:pStyle w:val="Normal"/>
        <w:ind w:left="2552" w:hanging="0"/>
        <w:rPr/>
      </w:pPr>
      <w:r>
        <w:rPr/>
        <w:t>Rehtori Jouni Onnela, Arlainstituutti</w:t>
      </w:r>
    </w:p>
    <w:p>
      <w:pPr>
        <w:pStyle w:val="Normal"/>
        <w:ind w:left="2552" w:hanging="0"/>
        <w:rPr/>
      </w:pPr>
      <w:r>
        <w:rPr/>
        <w:t>Kirjastosihteeri Sisko Puustinen, Kehitysvammaliitto ry</w:t>
      </w:r>
    </w:p>
    <w:p>
      <w:pPr>
        <w:pStyle w:val="Normal"/>
        <w:ind w:left="2552" w:hanging="0"/>
        <w:rPr/>
      </w:pPr>
      <w:r>
        <w:rPr/>
        <w:t>Kirjastotoimen apulaisjohtaja Maija Saraste, Suomen kirjastoseura ry</w:t>
      </w:r>
    </w:p>
    <w:p>
      <w:pPr>
        <w:pStyle w:val="Normal"/>
        <w:ind w:left="2552" w:hanging="0"/>
        <w:rPr/>
      </w:pPr>
      <w:r>
        <w:rPr/>
        <w:t>Puheenjohtaja Airi Valkama, Erilaisten oppijoiden liitto ry</w:t>
      </w:r>
    </w:p>
    <w:p>
      <w:pPr>
        <w:pStyle w:val="Normal"/>
        <w:ind w:left="2552" w:hanging="0"/>
        <w:rPr>
          <w:lang w:val="sv-SE"/>
        </w:rPr>
      </w:pPr>
      <w:r>
        <w:rPr>
          <w:lang w:val="sv-SE"/>
        </w:rPr>
        <w:t>FM Arto Vanhanen, Förbundet Finlands Svenska Synskadade rf</w:t>
      </w:r>
    </w:p>
    <w:p>
      <w:pPr>
        <w:pStyle w:val="Normal"/>
        <w:ind w:left="2552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552" w:hanging="0"/>
        <w:rPr/>
      </w:pPr>
      <w:r>
        <w:rPr/>
        <w:t>Johtokuntaan kuuluvat lisäksi jäseninä Näkövammaisten kirjaston johtaja Marketta Ryömä-Reittu ja henkilöstön edustajana Minna von Zans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Johtokunnan toimikausi alkaa 1.10.2006 ja päättyy 30.9.2010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8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8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Yli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itta Kaivosoj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8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8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Hi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lblvaluut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liapäällikkö</w:t>
        <w:br/>
        <w:t>Johtokunnan jäsenet</w:t>
        <w:br/>
        <w:t xml:space="preserve">Kulttuuri-, liikunta- ja nuorisopolitiikan osasto    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ind w:left="1276" w:hanging="1254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8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8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8:00Z</dcterms:created>
  <dc:creator>Opetusministeriö</dc:creator>
  <dc:description/>
  <cp:keywords/>
  <dc:language>en-US</dc:language>
  <cp:lastModifiedBy>thormhe1</cp:lastModifiedBy>
  <cp:lastPrinted>2006-08-04T14:27:00Z</cp:lastPrinted>
  <dcterms:modified xsi:type="dcterms:W3CDTF">2006-08-11T12:08:00Z</dcterms:modified>
  <cp:revision>2</cp:revision>
  <dc:subject/>
  <dc:title>______Pvm</dc:title>
</cp:coreProperties>
</file>