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rvoisa vastaanottaja</w:t>
        <w:tab/>
        <w:tab/>
        <w:tab/>
        <w:t>Pvm</w:t>
      </w:r>
    </w:p>
    <w:p>
      <w:pPr>
        <w:pStyle w:val="Normal"/>
        <w:rPr/>
      </w:pPr>
      <w:r>
        <w:rPr/>
        <w:tab/>
        <w:tab/>
        <w:t>Ärade mottagare</w:t>
        <w:tab/>
        <w:tab/>
        <w:tab/>
        <w:t>28.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rPr/>
      </w:pPr>
      <w:r>
        <w:rPr/>
        <w:tab/>
        <w:tab/>
        <w:tab/>
        <w:tab/>
        <w:tab/>
        <w:tab/>
        <w:t>38/040/200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HDOKKAIDEN  ESITTÄMINEN  NÄKÖVAMMAISTEN  </w:t>
        <w:tab/>
        <w:tab/>
        <w:tab/>
        <w:t>KIRJASTON JOHTOKUN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Opetusministeriö asettaa Näkövammaisten kirjastolle uuden </w:t>
        <w:tab/>
        <w:tab/>
        <w:tab/>
        <w:t xml:space="preserve">johtokunnan </w:t>
        <w:tab/>
        <w:t>toimikaudeksi 1.10.2006 - 31.9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yydän järjestöänne/laitostanne esittämään opetusministeriölle </w:t>
        <w:tab/>
        <w:tab/>
        <w:tab/>
        <w:t>ehdokkaan uuteen johtokuntaan 15.6.2006 menn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Koska johtokunnan kokoonpanossa tulee huomioida tasa-arvosaadökset, </w:t>
        <w:tab/>
        <w:tab/>
        <w:t xml:space="preserve">pyydän Teitä, mikäli mahdollista, esittämään sekä mies- että naispuolista </w:t>
        <w:tab/>
        <w:tab/>
        <w:t xml:space="preserve">ehdoka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heisena myös kopio kirjaston asetuksesta, josta ilmenee, mitä </w:t>
        <w:tab/>
        <w:tab/>
        <w:tab/>
        <w:t>johtokunnasta on sääde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/>
        <w:tab/>
        <w:tab/>
      </w:r>
      <w:r>
        <w:rPr>
          <w:lang w:val="sv-SE"/>
        </w:rPr>
        <w:t xml:space="preserve">NOMINERING AV KANDIDATER TILL  DIREKTIONEN FÖR </w:t>
        <w:tab/>
        <w:tab/>
        <w:tab/>
        <w:t>BIBLIOTEKET FÖR SYNSKADA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 xml:space="preserve">Undervisningsministeriet tillsätter en ny direktion för Biblioteket för </w:t>
        <w:tab/>
        <w:tab/>
        <w:t>synskadade för perioden 1.10.2006 - 31.9.201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 xml:space="preserve">Jag ber er organisation/inrättning föreslå en kandidat till den nya </w:t>
        <w:tab/>
        <w:tab/>
        <w:tab/>
        <w:t xml:space="preserve">direktionen. </w:t>
        <w:tab/>
        <w:t xml:space="preserve">Undervisningsministeriet önskar få förslagen senast den </w:t>
        <w:tab/>
        <w:tab/>
        <w:t>15. juni 2006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 xml:space="preserve">Eftersom jämställdhetsbestämmelserna bör beaktas i direktionens </w:t>
        <w:tab/>
        <w:tab/>
        <w:tab/>
        <w:t xml:space="preserve">sammansättning, ber jag er i mån av möjlighet föreslå både en manlig </w:t>
        <w:tab/>
        <w:tab/>
        <w:t>och en kvinnlig kandida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 xml:space="preserve">Bifogat sänds också en kopia av förordningen om biblioteket. Av den </w:t>
        <w:tab/>
        <w:tab/>
        <w:t xml:space="preserve">framgår vad </w:t>
        <w:tab/>
        <w:t>som föreskrivs om direktion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/>
      </w:pPr>
      <w:r>
        <w:rPr>
          <w:lang w:val="sv-SE"/>
        </w:rPr>
        <w:tab/>
        <w:tab/>
        <w:t>Kulttuuriasiainneuvos Anneli Äyräs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Kulturråd</w:t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BILAGOR</w:t>
        <w:tab/>
        <w:t>Asetus näkövammaisten kirjastosta 1-3 §</w:t>
      </w:r>
    </w:p>
    <w:p>
      <w:pPr>
        <w:pStyle w:val="Normal"/>
        <w:rPr/>
      </w:pPr>
      <w:r>
        <w:rPr>
          <w:lang w:val="sv-SE"/>
        </w:rPr>
        <w:tab/>
        <w:tab/>
        <w:t>Förordning om biblioteket för synskadade 1-3 §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JAKELU</w:t>
        <w:tab/>
      </w:r>
    </w:p>
    <w:p>
      <w:pPr>
        <w:pStyle w:val="Normal"/>
        <w:rPr/>
      </w:pPr>
      <w:r>
        <w:rPr>
          <w:lang w:val="sv-SE"/>
        </w:rPr>
        <w:tab/>
        <w:tab/>
        <w:t>Arlainstituutti, Mäkkylänmäki 3, 02600 ESPOO</w:t>
      </w:r>
    </w:p>
    <w:p>
      <w:pPr>
        <w:pStyle w:val="Normal"/>
        <w:rPr/>
      </w:pPr>
      <w:r>
        <w:rPr>
          <w:lang w:val="sv-SE"/>
        </w:rPr>
        <w:tab/>
        <w:tab/>
        <w:t>Erilaisten oppijoiden liitto, Vilhonkatu 4 C 24, 00100 HELSINKI</w:t>
      </w:r>
    </w:p>
    <w:p>
      <w:pPr>
        <w:pStyle w:val="Normal"/>
        <w:rPr/>
      </w:pPr>
      <w:r>
        <w:rPr>
          <w:lang w:val="sv-SE"/>
        </w:rPr>
        <w:tab/>
        <w:tab/>
        <w:t xml:space="preserve">Finlands svenska synskadade rf, Nylandsgatan 25 A, 00120 </w:t>
        <w:tab/>
        <w:tab/>
        <w:tab/>
        <w:t>HELSINGFORS</w:t>
      </w:r>
    </w:p>
    <w:p>
      <w:pPr>
        <w:pStyle w:val="Normal"/>
        <w:rPr/>
      </w:pPr>
      <w:r>
        <w:rPr>
          <w:lang w:val="sv-SE"/>
        </w:rPr>
        <w:tab/>
        <w:tab/>
        <w:t>Kehitysvammaliitto ry, Viljatie 4 A, 00700 HELSINKI</w:t>
      </w:r>
    </w:p>
    <w:p>
      <w:pPr>
        <w:pStyle w:val="Normal"/>
        <w:rPr/>
      </w:pPr>
      <w:r>
        <w:rPr>
          <w:lang w:val="sv-SE"/>
        </w:rPr>
        <w:tab/>
        <w:tab/>
        <w:t xml:space="preserve">Näkövammaisten keskusliitto, PL 30, 00030 IIRIS </w:t>
      </w:r>
    </w:p>
    <w:p>
      <w:pPr>
        <w:pStyle w:val="Normal"/>
        <w:rPr/>
      </w:pPr>
      <w:r>
        <w:rPr>
          <w:lang w:val="sv-SE"/>
        </w:rPr>
        <w:tab/>
        <w:tab/>
        <w:t>Näkövammaisten kirjasto, PL 20, 00030 IIRIS</w:t>
      </w:r>
    </w:p>
    <w:p>
      <w:pPr>
        <w:pStyle w:val="Normal"/>
        <w:rPr/>
      </w:pPr>
      <w:r>
        <w:rPr>
          <w:lang w:val="sv-SE"/>
        </w:rPr>
        <w:tab/>
        <w:tab/>
        <w:t xml:space="preserve">Näkövammaisten kirjastoyhdistys/ c/o Näkövammaisten kirjasto, PL 20, </w:t>
        <w:tab/>
        <w:tab/>
        <w:t>00030 IIRIS</w:t>
      </w:r>
    </w:p>
    <w:p>
      <w:pPr>
        <w:pStyle w:val="Normal"/>
        <w:rPr/>
      </w:pPr>
      <w:r>
        <w:rPr>
          <w:lang w:val="sv-SE"/>
        </w:rPr>
        <w:tab/>
        <w:tab/>
        <w:t>Opetushallitus, Hakaniemenkatu 2, 00530 HELSINKI</w:t>
      </w:r>
    </w:p>
    <w:p>
      <w:pPr>
        <w:pStyle w:val="Normal"/>
        <w:rPr/>
      </w:pPr>
      <w:r>
        <w:rPr>
          <w:lang w:val="sv-SE"/>
        </w:rPr>
        <w:tab/>
        <w:tab/>
        <w:t>Suomen kirjastoseura, Vuorikatu 22 A 18, 00100 HELSINK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18:00Z</dcterms:created>
  <dc:creator>ayrasan1</dc:creator>
  <dc:description/>
  <dc:language>en-US</dc:language>
  <cp:lastModifiedBy>thormhe1</cp:lastModifiedBy>
  <dcterms:modified xsi:type="dcterms:W3CDTF">2006-05-29T08:18:00Z</dcterms:modified>
  <cp:revision>2</cp:revision>
  <dc:subject/>
  <dc:title/>
</cp:coreProperties>
</file>