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13.12.2006</w:t>
        <w:tab/>
        <w:t>SM 0072:01/2006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Potsikko"/>
        <w:rPr/>
      </w:pPr>
      <w:r>
        <w:rPr/>
        <w:t>kunta- ja palvelurakenneuudistukseen liittyvä lainvalmistelijoiden koordinaatioryhm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ettaminen</w:t>
        <w:tab/>
        <w:tab/>
      </w:r>
    </w:p>
    <w:p>
      <w:pPr>
        <w:pStyle w:val="Normal"/>
        <w:rPr/>
      </w:pPr>
      <w:r>
        <w:rPr/>
        <w:tab/>
        <w:tab/>
        <w:t xml:space="preserve">Sisäasiainministeriö on tänään asettanut kunta- ja palvelurakenneuudistukseen </w:t>
        <w:tab/>
        <w:tab/>
        <w:t>liittyvän lainvalmistelijoiden koordinaatioryhm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imikausi</w:t>
      </w:r>
    </w:p>
    <w:p>
      <w:pPr>
        <w:pStyle w:val="Normal"/>
        <w:rPr/>
      </w:pPr>
      <w:r>
        <w:rPr/>
        <w:tab/>
        <w:tab/>
        <w:t>Koordinaatioryhmän toimikausi päättyy 31.12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usta</w:t>
      </w:r>
    </w:p>
    <w:p>
      <w:pPr>
        <w:pStyle w:val="Normal"/>
        <w:ind w:left="2608" w:hanging="0"/>
        <w:rPr/>
      </w:pPr>
      <w:r>
        <w:rPr/>
        <w:t>Kunta- ja palvelurakenneuudistuksen toimeenpanon valmisteluhankkeen asettamispäätöksen mukaan ministeriöt nimeävät kunta- ja palvelurakenneuudistuksen puitelain toimeenpanosta vastaavan lainvalmistelijan, joka osallistuu sisäasiainministeriön johdolla toimivaan lainvalmistelijoiden koordinaatioryhmään. Ryhmään kuuluu myös kunta- ja palvelurakenneuudistuksen projektipäällikkö ja Suomen Kuntaliiton edustaj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Sisäasiainministeriö on pyytänyt muita ministeriöitä nimeämään edustajansa koordinaatioryhmään 14.11.2006 päivätyllä kirjeell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htävät</w:t>
      </w:r>
    </w:p>
    <w:p>
      <w:pPr>
        <w:pStyle w:val="Normal"/>
        <w:ind w:left="2608" w:hanging="0"/>
        <w:rPr/>
      </w:pPr>
      <w:r>
        <w:rPr/>
        <w:t>Koordinaatioryhmän tehtävä on koordinoida eduskunnan käsiteltävänä olevan kunta- ja palvelurakenneuudistuksesta annettavan lain perusteella tehtävää lainvalmistelua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ointi</w:t>
      </w:r>
    </w:p>
    <w:p>
      <w:pPr>
        <w:pStyle w:val="Normal"/>
        <w:ind w:left="2608" w:hanging="0"/>
        <w:rPr/>
      </w:pPr>
      <w:r>
        <w:rPr/>
        <w:t>Koordinaatioryhmän puheenjohtajana toimii hallitusneuvos Arto Sulonen sisäasiainministeriöstä. Ryhmän jäseninä toimivat lainsäädäntöneuvos Tuula Majuri oikeusministeriöstä, lainsäädäntöjohtaja Pertti Laitinen sisäasiainministeriöstä, projektipäällikkö Reijo Vuorento sisäasiainministeriöstä, budjettineuvos Raija Koskinen valtiovarainministeriöstä, lainsäädäntöneuvos Marja-Riitta Pönkä opetusministeriöstä, hallitusneuvos Maija Salo maa- ja metsätalousministeriöstä, hallitusneuvos Kaisa Leena Välipirtti liikenne- ja viestintäministeriöstä, ylitarkastaja Kyllikki Silvennoinen kauppa- ja teollisuusministeriöstä, hallitusneuvos Pekka Järvinen ja hallitusneuvos Eija Koivuranta molemmat sosiaali- ja terveysministeriöstä, ylitarkastaja Heidi Nummela työministeriöstä, hallitusneuvos Auvo Haapanala ympäristöministeriöstä sekä lakiasiainpäällikkö Kari Prättälä ja neuvotteleva lakimies Sami Uotinen molemmat Suomen Kuntaliitosta. Koordinaatioryhmän sihteerinä toimii lainsäädäntöneuvos Auli Valli-Lintu sisäasiainministeriöstä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ustannukset</w:t>
      </w:r>
    </w:p>
    <w:p>
      <w:pPr>
        <w:pStyle w:val="Normal"/>
        <w:ind w:left="2608" w:hanging="0"/>
        <w:rPr/>
      </w:pPr>
      <w:r>
        <w:rPr/>
        <w:t>Kustannukset maksetaan momentilta 405.28.80.27.2. kunta- ja palvelurakennehankkeen kustannuksiin myönnetyistä varoista sekä sisäasiainministeriön toimintamäärärahamomentille 26.01.21. myönnetyistä varo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Osastopäällikkö</w:t>
        <w:tab/>
        <w:t>Cay Sevón</w:t>
      </w:r>
    </w:p>
    <w:p>
      <w:pPr>
        <w:pStyle w:val="Sisennys2"/>
        <w:rPr/>
      </w:pPr>
      <w:r>
        <w:rPr/>
        <w:t>Ylijohtaj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Neuvotteleva virkamies</w:t>
        <w:tab/>
        <w:t>Hannele Savioj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Koordinaatioryhmään nimetyt</w:t>
      </w:r>
    </w:p>
    <w:p>
      <w:pPr>
        <w:pStyle w:val="Sisennys2"/>
        <w:rPr/>
      </w:pPr>
      <w:r>
        <w:rPr/>
      </w:r>
    </w:p>
    <w:p>
      <w:pPr>
        <w:pStyle w:val="Tiedoksi"/>
        <w:rPr/>
      </w:pPr>
      <w:r>
        <w:rPr/>
        <w:t>TIEDOKSI</w:t>
        <w:tab/>
        <w:t>Alue- ja kuntaministeri Hannes Manninen</w:t>
      </w:r>
    </w:p>
    <w:p>
      <w:pPr>
        <w:pStyle w:val="Sisennys2"/>
        <w:rPr/>
      </w:pPr>
      <w:r>
        <w:rPr/>
        <w:t>Oikeusministeriö, sisäasiainministeriö, valtiovarainministeriö, opetusministeriö, maa- ja metsätalousministeriö, liikenne- ja viestintäministeriö, kauppa- ja teollisuusministeriö, sosiaali- ja terveysministeriö, työministeriö, ympäristöministeriö, Suomen Kuntaliitto</w:t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Vuorikatu 20 A</w:t>
      <w:tab/>
      <w:t>Vaihde (09) 16001</w:t>
      <w:tab/>
      <w:t>(09) 160 4252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/>
    </w:pPr>
    <w:r>
      <w:rPr>
        <w:rFonts w:cs="Arial" w:ascii="Arial" w:hAnsi="Arial"/>
      </w:rPr>
      <w:tab/>
    </w:r>
    <w:hyperlink r:id="rId1">
      <w:r>
        <w:rPr>
          <w:rStyle w:val="InternetLink"/>
        </w:rPr>
        <w:t>etunimi.sukunimi@intermin.fi</w:t>
      </w:r>
    </w:hyperlink>
    <w:r>
      <w:rPr>
        <w:rFonts w:cs="Arial" w:ascii="Arial" w:hAnsi="Arial"/>
      </w:rPr>
      <w:tab/>
      <w:t>http://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Aset</w:t>
      <w:tab/>
      <w:t>SISÄASIAINMINISTERIÖ</w:t>
      <w:tab/>
      <w:tab/>
      <w:t>ASETTAMISPÄÄTÖS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Kunta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sm.intermin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4:00Z</dcterms:created>
  <dc:creator>savihann</dc:creator>
  <dc:description/>
  <dc:language>en-US</dc:language>
  <cp:lastModifiedBy>savihann</cp:lastModifiedBy>
  <cp:lastPrinted>2006-12-13T15:44:00Z</cp:lastPrinted>
  <dcterms:modified xsi:type="dcterms:W3CDTF">2006-12-13T14:04:00Z</dcterms:modified>
  <cp:revision>2</cp:revision>
  <dc:subject/>
  <dc:title>Kirjepohja</dc:title>
</cp:coreProperties>
</file>