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82"/>
        <w:gridCol w:w="3140"/>
        <w:gridCol w:w="170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720090</wp:posOffset>
                  </wp:positionH>
                  <wp:positionV relativeFrom="page">
                    <wp:posOffset>360045</wp:posOffset>
                  </wp:positionV>
                  <wp:extent cx="4318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13" t="-22" r="61282" b="6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VALTIOVARAINMINISTERIÖ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ETTAMISPÄÄTÖ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VM101:00/20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29.2.200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lin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Otsikkoteksti1"/>
        <w:rPr/>
      </w:pPr>
      <w:r>
        <w:rPr>
          <w:sz w:val="28"/>
          <w:szCs w:val="28"/>
        </w:rPr>
        <w:t>Valtion IT-palvelukeskuSTEN VERKOSTOYHTEISTYÖ</w:t>
      </w:r>
    </w:p>
    <w:p>
      <w:pPr>
        <w:pStyle w:val="Normal"/>
        <w:ind w:left="1304" w:hanging="0"/>
        <w:rPr/>
      </w:pPr>
      <w:r>
        <w:rPr>
          <w:szCs w:val="24"/>
        </w:rPr>
        <w:t>Valtiovarainministeriö on tänään päättänyt asettaa valtiolla toimivien IT-palvelukeskusten verkostoyhteistyön ryhmän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>Yhteistyöryhmän toimikausi on 1.3.2008 – 31.1.2009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u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altiovarainministeriö on perustamassa valtiolle yhteistä IT-palvelukeskusta, jonka tehtäväalueeseen kuuluvat valtion yhteiset tietojärjestelmät ja muut valtion yhteiset IT-palvelut. Hallinnonalat ovat perustaneet tarpeisiinsa hallinnonalakohtaisia IT-palveluita tuottavia kokonaan tai osittain keskitettyjä yksiköitä, jotka tuottavat hallinnonalalleen tai sen osalle IT- palveluita. Tämän lisäksi VM:n osana toimi valtioneuvostoa palveleva valtioneuvoston tietohallintoyksikkö, joka siirtyy osaksi valtion IT-palvelukeskusta vuoden 2009 alusta luki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hteistyöryhmän toiminta ja tavoitteet</w:t>
      </w:r>
    </w:p>
    <w:p>
      <w:pPr>
        <w:pStyle w:val="Leipis"/>
        <w:rPr>
          <w:szCs w:val="24"/>
        </w:rPr>
      </w:pPr>
      <w:r>
        <w:rPr>
          <w:szCs w:val="24"/>
        </w:rPr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iminnan tavoitteena on vapaaehtoisen keskinäisen yhteistyön pohjalta kehittää valtiolla toimivien hallinnonalojen keskitettyjen IT- palveluorganisaatioiden, valtioneuvoston tietohallintoyksikön sekä perustettavan valtion IT-palvelukeskuksen keskinäistä yhteistyötä ja luoda edellytyksiä näiden keskinäiselle verkostomaiselle toiminnalle. </w:t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Verkostomaisella toiminnalla voidaan tukea valtion sisäisen IT-palvelutoiminnan yhdensuuntaista kehittymistä ja IT-palvelutoiminnassa sovellettavien hyvien käytäntöjen leviämistä, kuten palvelutoiminnan kehittämistä, asiakkuuksien hallintaa, toiminnan maksullisuuteen ja palveluista sopimiseen liittyviä käytäntöjä sekä muita yhteisesti ryhmässä sovittavia teemoja.</w:t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Yhteistyöryhmä kokoontuu säännöllisesti keskimäärin kahden kuukauden välein.</w:t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hteistyöryhmän kokoonpano</w:t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88408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at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nkilö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heenjoh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, Hallinnon kehittämisosa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päällikkö Lasse Skog </w:t>
            </w:r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, Hallinnon kehittämisosa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votteleva virkamies Max Hamberg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K, oikeushallinnon tietotekniikkakesk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taja Ari Nieminen, sijainen hallintopäällikkö Aarno Lankinen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IK, Hallinnon tietotekniikkakesk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ins w:id="1" w:author="Unknown" w:date="2008-02-07T17:0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taja Tuija Kuusisto, sijainen  </w:t>
            </w:r>
            <w:ins w:id="0" w:author="Unknown" w:date="2008-02-07T17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tietohallintopäällikkö Harri</w:t>
              </w:r>
            </w:ins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ins w:id="2" w:author="Unknown" w:date="2008-02-07T17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Ihalainen</w:t>
              </w:r>
            </w:ins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JJK, puolustusvoimien johtamisjärjestelmäkeskus, tuotanto-osasto</w:t>
            </w:r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innollinen tietopalvelukesk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l Timo Viinikainen, sijainen Majuri Jussi Kuusela</w:t>
            </w:r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ipis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l Kari Eronen, sijainen Jaakko Nuuja</w:t>
            </w:r>
          </w:p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E, maa- ja metsätalousministeriön tietopalvelukesk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ijohtaja Marjo Bruun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KE, Suomen ympäristökeskus, tietokesk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tohallintojohtaja Kristiina Soini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K, väestörekisterikeskus, tietohalli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ksikönjohtaja Lea Krohns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/VNTHY, valtioneuvoston tietohallintoyksikk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tohallintojohtaja Kari Kekki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lä-Savon TE-keskus, THK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tohallintojohtaja Pentti Kurjenluoma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L/Maamittauslaitos, atk-osa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taja Mikko Lipponen</w:t>
            </w:r>
          </w:p>
        </w:tc>
      </w:tr>
    </w:tbl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ikkoteksti2"/>
        <w:tabs>
          <w:tab w:val="clear" w:pos="1304"/>
          <w:tab w:val="left" w:pos="1418" w:leader="none"/>
        </w:tabs>
        <w:rPr/>
      </w:pPr>
      <w:r>
        <w:rPr>
          <w:b w:val="false"/>
          <w:szCs w:val="24"/>
        </w:rPr>
        <w:t>Yhteistyöryhmän toiminnan rahoitus ja kustannukset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szCs w:val="24"/>
          <w:lang w:eastAsia="fi-FI"/>
        </w:rPr>
      </w:pPr>
      <w:r>
        <w:rPr>
          <w:szCs w:val="24"/>
          <w:lang w:eastAsia="fi-FI"/>
        </w:rPr>
        <w:t>Yhteistyöryhmän toimintaan osallistuminen tehdään virkatyönä. Jokainen työhön osallistuva organisaatio vastaa omista kustannuksistaan.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szCs w:val="24"/>
          <w:lang w:eastAsia="fi-FI"/>
        </w:rPr>
      </w:pPr>
      <w:r>
        <w:rPr>
          <w:szCs w:val="24"/>
          <w:lang w:eastAsia="fi-FI"/>
        </w:rPr>
      </w:r>
    </w:p>
    <w:p>
      <w:pPr>
        <w:pStyle w:val="Leipis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Yhteistyöryhmä voi sopia yhteiseen toiminnan kehittämiseen tähtäävien toimenpiteiden käynnistämisestä. Rahoitusta tai muuta panostusta edellyttävät toimenpiteet kukin osapuoli käsittelee oman johtamisjärjestelmänsä puitteissa tapauskohtaisesti.</w:t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/>
          <w:sz w:val="24"/>
          <w:szCs w:val="24"/>
          <w:lang w:eastAsia="fi-FI"/>
        </w:rPr>
      </w:r>
    </w:p>
    <w:p>
      <w:pPr>
        <w:pStyle w:val="Leipis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Helsinki 29.2.2008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altion IT-johtoryhmän puheenjohtaja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Alivaltiosihteeri</w:t>
        <w:tab/>
        <w:tab/>
        <w:t>Juhani Turune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Osastopäällikkö</w:t>
        <w:tab/>
        <w:tab/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Ylijohtaja</w:t>
        <w:tab/>
        <w:tab/>
        <w:tab/>
        <w:t>Silja Hiironniemi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szCs w:val="24"/>
        </w:rPr>
        <w:t>JAKELU</w:t>
        <w:tab/>
        <w:t>Valtiovarainministeriö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Oikeusministeriö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Sisäasiainministeriö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Puolustusministeriö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Maa- ja metsätalousministeriö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Ympäristöministeriö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Työ- ja elinkeinoministeriö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ab/>
        <w:tab/>
        <w:t>Valtion IT-koordinaatioryhmä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ab/>
        <w:tab/>
        <w:t>Yhteistyöryhmän toimintaan osallistuvat virastot</w:t>
      </w:r>
    </w:p>
    <w:p>
      <w:pPr>
        <w:pStyle w:val="Normal"/>
        <w:ind w:left="142" w:firstLine="1162"/>
        <w:rPr>
          <w:szCs w:val="24"/>
        </w:rPr>
      </w:pPr>
      <w:r>
        <w:rPr>
          <w:szCs w:val="24"/>
        </w:rPr>
        <w:t>Yhteistyöryhmään nimetyt henkilö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VMleipteksti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VMleipteksti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Heading1"/>
    <w:next w:val="VMleipteksti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VMleipteksti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VMleipteksti"/>
    <w:qFormat/>
    <w:pPr>
      <w:numPr>
        <w:ilvl w:val="5"/>
        <w:numId w:val="1"/>
      </w:numPr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Heading1"/>
    <w:next w:val="VMleipteksti"/>
    <w:qFormat/>
    <w:pPr>
      <w:numPr>
        <w:ilvl w:val="6"/>
        <w:numId w:val="1"/>
      </w:numPr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imes New Roman" w:hAnsi="Times New Roman" w:cs="Times New Roman"/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eipisChar">
    <w:name w:val="Leipis Char"/>
    <w:basedOn w:val="Kappaleenoletusfontti"/>
    <w:qFormat/>
    <w:rPr>
      <w:rFonts w:ascii="Times" w:hAnsi="Times" w:cs="Times"/>
      <w:color w:val="000000"/>
      <w:sz w:val="21"/>
      <w:szCs w:val="21"/>
      <w:lang w:val="fi-FI" w:bidi="ar-SA"/>
    </w:rPr>
  </w:style>
  <w:style w:type="character" w:styleId="LeipisilmansisennystChar">
    <w:name w:val="Leipis ilman sisennystä Char"/>
    <w:basedOn w:val="LeipisChar"/>
    <w:qFormat/>
    <w:rPr/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tLeast" w:line="260" w:before="260" w:after="0"/>
      <w:ind w:left="1304" w:hanging="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Otsikkoteksti2">
    <w:name w:val="Otsikkoteksti 2"/>
    <w:basedOn w:val="Otsikkoteksti1"/>
    <w:next w:val="VMleipteksti"/>
    <w:qFormat/>
    <w:pPr/>
    <w:rPr>
      <w:caps w:val="false"/>
      <w:smallCaps w:val="false"/>
    </w:rPr>
  </w:style>
  <w:style w:type="paragraph" w:styleId="Otsikkoteksti3">
    <w:name w:val="Otsikkoteksti 3"/>
    <w:basedOn w:val="Otsikkoteksti1"/>
    <w:next w:val="VMleipteksti"/>
    <w:qFormat/>
    <w:pPr/>
    <w:rPr>
      <w:b w:val="false"/>
      <w:i/>
      <w:caps w:val="false"/>
      <w:smallCaps w:val="false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lang w:val="en-US" w:eastAsia="en-US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2">
    <w:name w:val="VM riippuva2"/>
    <w:next w:val="V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line">
    <w:name w:val="Headline"/>
    <w:basedOn w:val="Normal"/>
    <w:next w:val="Heading1"/>
    <w:qFormat/>
    <w:pPr>
      <w:spacing w:lineRule="atLeast" w:line="260"/>
      <w:ind w:right="1531" w:hanging="0"/>
    </w:pPr>
    <w:rPr>
      <w:rFonts w:ascii="Arial" w:hAnsi="Arial" w:cs="Arial"/>
      <w:b/>
      <w:sz w:val="26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is">
    <w:name w:val="Leipis"/>
    <w:basedOn w:val="Normal"/>
    <w:qFormat/>
    <w:pPr>
      <w:widowControl w:val="false"/>
      <w:autoSpaceDE w:val="false"/>
      <w:spacing w:lineRule="atLeast" w:line="260"/>
      <w:ind w:firstLine="454"/>
      <w:jc w:val="both"/>
      <w:textAlignment w:val="center"/>
    </w:pPr>
    <w:rPr>
      <w:rFonts w:ascii="Times" w:hAnsi="Times" w:cs="Times"/>
      <w:color w:val="000000"/>
      <w:sz w:val="21"/>
      <w:szCs w:val="21"/>
    </w:rPr>
  </w:style>
  <w:style w:type="paragraph" w:styleId="Leipisilmansisennyst">
    <w:name w:val="Leipis ilman sisennystä"/>
    <w:basedOn w:val="Leipis"/>
    <w:next w:val="Leipis"/>
    <w:qFormat/>
    <w:pPr>
      <w:ind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3:00Z</dcterms:created>
  <dc:creator>VM</dc:creator>
  <dc:description>Muistio</dc:description>
  <cp:keywords/>
  <dc:language>en-US</dc:language>
  <cp:lastModifiedBy>vmhyvari</cp:lastModifiedBy>
  <cp:lastPrinted>2008-02-29T11:54:00Z</cp:lastPrinted>
  <dcterms:modified xsi:type="dcterms:W3CDTF">2008-04-03T05:23:00Z</dcterms:modified>
  <cp:revision>2</cp:revision>
  <dc:subject/>
  <dc:title>Muistio</dc:title>
</cp:coreProperties>
</file>