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ITYKSEN PÄÄASIALLINEN SISÄLT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sivu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LEISPERUSTEL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Johdan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LKappalejako"/>
        <w:rPr/>
      </w:pPr>
      <w:r>
        <w:rPr/>
        <w:t>Voimassa oleva valtionosuusjärjestelmä perustuu vuoden 1993 alusta toteutettuun uudistukseen, jossa siirryttiin tehtäväkohtaisista todellisiin kustannuksiin perustuvista valtionosuuksista laskennallisiin kustannuksiin perustuviin yleiskatteellisiin valtionosuuksiin. Uudistuksen myötä kunnat ja muut valtionrahoituksen saajat saivat oikeuden päättää valtionosuuksien kohdentamisesta eri käyttötarkoituksiin, eivätkä valtionosuuksien laskentaperusteet enää oikeudellisesti sitoneet valtionosuuksien käyttöä. Valtionosuuksien laskennallisuus merkitsi myös sitä, että eräitä poikkeuksia lukuun ottamatta kunnat eivät enää omilla päätöksillään voineet vaikuttaa valtionosuuksiensa määrään, mikä lisäsi kuntien kustannustietoisuutta.</w:t>
      </w:r>
    </w:p>
    <w:p>
      <w:pPr>
        <w:pStyle w:val="LLKappalejako"/>
        <w:rPr/>
      </w:pPr>
      <w:r>
        <w:rPr/>
      </w:r>
    </w:p>
    <w:p>
      <w:pPr>
        <w:pStyle w:val="LLKappalejako"/>
        <w:rPr/>
      </w:pPr>
      <w:r>
        <w:rPr/>
        <w:t>Vuosina 1996—1997 valtionosuusjärjestelmään tehtiin merkittäviä rakenteellisia uudistuksia. Kuntien kantokykyluokituksesta luovuttiin ja se korvattiin kuntien verotuloihin perustuvalla valtionosuuksien tasauksella. Tällöin luovuttiin kuntakohtaisista valtionosuusprosenteista ja siirryttiin järjestelmään, jossa yksittäisen kunnan valtionosuus määräytyy siten, että valtionosuuksien perusteena käytettävien laskennallisten kustannusten ja yksikköhintojen perusteella lasketusta kunnan valtionosuuden perusteesta vähennetään kunnan omarahoitusosuus. Omarahoitus</w:t>
        <w:softHyphen/>
        <w:t>osuus asukasta kohden on kaikissa kunnissa yhtä suuri. Valtionosuusprosentti määrittelee valtion ja kuntien välistä kustannustenjakoa peruspalveluiden rahoituksessa koko maan, ei yksittäisen kunnan tasolla.</w:t>
      </w:r>
    </w:p>
    <w:p>
      <w:pPr>
        <w:pStyle w:val="LLKappalejako"/>
        <w:rPr/>
      </w:pPr>
      <w:r>
        <w:rPr/>
      </w:r>
    </w:p>
    <w:p>
      <w:pPr>
        <w:pStyle w:val="LLKappalejako"/>
        <w:rPr/>
      </w:pPr>
      <w:r>
        <w:rPr/>
        <w:t>Vuonna 2010 tuli voimaan laki kunnan peruspalvelujen valtionosuudesta (1704/2009). Tällä lailla muutettiin valtionosuusjärjestelmää niin, että:</w:t>
      </w:r>
    </w:p>
    <w:p>
      <w:pPr>
        <w:pStyle w:val="LLKappalejako"/>
        <w:rPr/>
      </w:pPr>
      <w:r>
        <w:rPr/>
        <w:t>- valtionosuuksien budjetointi, lainsäädäntö ja hallinnointi koottiin pääosin valtiovarainministeriön hallinnonalalle sen sijaan, että ne aiemmin jakautuivat kolmelle ministeriölle;</w:t>
      </w:r>
    </w:p>
    <w:p>
      <w:pPr>
        <w:pStyle w:val="LLKappalejako"/>
        <w:rPr/>
      </w:pPr>
      <w:r>
        <w:rPr/>
        <w:t>- esi- ja perusopetuksen määräytymisperusteet muutettiin oppilaspohjaisesta  asukasperusteisiksi;</w:t>
      </w:r>
    </w:p>
    <w:p>
      <w:pPr>
        <w:pStyle w:val="LLKappalejako"/>
        <w:rPr/>
      </w:pPr>
      <w:r>
        <w:rPr/>
        <w:t>- esi- ja perusopetukseen liittyvä kotikuntakorvausjärjestelmä otettiin käyttöön;</w:t>
      </w:r>
    </w:p>
    <w:p>
      <w:pPr>
        <w:pStyle w:val="LLKappalejako"/>
        <w:rPr/>
      </w:pPr>
      <w:r>
        <w:rPr/>
        <w:t xml:space="preserve">- erityisen harvan asutuksen, saaristokunnan ja saamelaisten kotiseutualueen kunnan erillinen lisäosa otettiin käyttöön pysyväksi tarkoitettuna järjestelmämuutoksena; </w:t>
      </w:r>
    </w:p>
    <w:p>
      <w:pPr>
        <w:pStyle w:val="LLKappalejako"/>
        <w:rPr/>
      </w:pPr>
      <w:r>
        <w:rPr/>
        <w:t>- siirryttiin yhteiseen valtionosuusprosenttiin kunnan peruspalvelujen valtionosuuden piiriin kuuluvissa tehtävissä sen sijaan, että aiemmin yleisessä valtionosuudessa, sosiaali- ja terveydenhuollossa sekä opetus- ja kulttuuritoimessa oli kussakin erisuuruinen valtionosuusprosentti; sekä</w:t>
      </w:r>
    </w:p>
    <w:p>
      <w:pPr>
        <w:pStyle w:val="LLKappalejako"/>
        <w:rPr/>
      </w:pPr>
      <w:r>
        <w:rPr/>
        <w:t xml:space="preserve">- otettiin käyttöön erillisen harkinnanvaraisen rahoitusavustusmäärärahan sijasta harkinnanvarainen valtionosuuden korotus; maksettavat korotukset vähennetään tasasuuruisesti asukasta kohden kaikkien kuntien valtionosuuksista. </w:t>
      </w:r>
    </w:p>
    <w:p>
      <w:pPr>
        <w:pStyle w:val="LLKappalejako"/>
        <w:rPr/>
      </w:pPr>
      <w:r>
        <w:rPr/>
      </w:r>
    </w:p>
    <w:p>
      <w:pPr>
        <w:pStyle w:val="LLKappalejako"/>
        <w:rPr/>
      </w:pPr>
      <w:r>
        <w:rPr/>
        <w:t xml:space="preserve">Valtio ja kunnat osallistuvat kunnallisten palveluiden rahoitukseen kuntien valtionosuusjärjestelmän mukaises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ääministeri Jyrki Kataisen hallitusohjelman mukaan valtionosuusjärjestelmä uudistetaan osana kuntarakenneuudistusta. Järjestelmää yksinkertaistetaan ja selkeytetään. Järjestelmän kannustavuutta parannetaan. Lisäksi osana valtionosuusjärjestelmän uudistamista selvitetään perusopetuksen valtionosuuden perusteet tavoitteena tasa-arvoisen ja tasalaatuisen perusopetuksen saatavuuden varmistaminen myös jatkossa. Hallitusohjelman mukaan uudistuksen tavoitteena on, että perusopetuksen rahoitus jatkossa perustuisi nykyistä enemmän perusopetuksen toimintaympäristöä kuvaaviin indikaattoreihin, esimerkiksi kunnan maahanmuuttajien väestöosuuteen, aikuisväestön koulutustasoon sekä työttömyysasteese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llitusohjelman mukaan kuntauudistusta ohjaavassa lainsäädännössä otetaan käyttöön kuntauudistusta edistäviä välineitä. Tavoitteena on muun muassa poistaa lainsäädännöstä sekä kuntatalouden rahoitusjärjestelmästä kuntaliitoksia vaikeuttavat tekijä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altiovarainministeriön asettaman selvitysmiehen toimeksiannon mukaan valtionosuusperusteiden uudistamisessa tarkasteltiin muun muassa perusteiden läpinäkyvyyttä, lukumäärää, päällekkäisyyksiä, korvaustarpeita, ajanmukaisuutta ja soveltuvuutta kuntarakenteen ja palvelutarpeiden muutoksessa. Tarkastelu voitiin edelleen toimeksiannon mukaan laajentaa myös verotusta koskeviin asioihin hallitusohjelman kirjaukset huomioiden. Valtionosuusuudistuksen yhteydessä tehtävissä kokonaislaskelmissa tuli huomioida kuntaverotukseen kohdistuvat päätökset. Tavoitteeksi asetettiin uudistaa kuntien valtionosuusjärjestelmä hallitusohjelmassa linjatulla tavalla siten, että uusi lainsäädäntö tulisi voimaan vuoden 2015 alu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uleeko vielä uusia, maininnan arvoisia hallituksen/kehysbudjetin linjauks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tä 2. asteen koulutus eli hallinnonalakohtaisten valtionosuuksien yhdistäminen yhteen laki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tionosuusuudistuksen lähtökohtana on, että valtion ja kuntien välinen kustannustenjako säilyy nykyisenä.</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Uudistuksen perustaksi valtiovarainministeriö tilasi maaliskuussa 2012 Tilastokeskukselta selvityksen uuden saavutettavuusindikaattorin kehittämisestä. Esitys valmistui toukokuussa 2012. Tämän lisäksi Valtion taloudellisen tutkimuskeskuksen kanssa on tehty sopimus laskennalliseen valtionosuusjärjestelmään sisältyvien ikäryhmäkohtaisten painojen selvittämisestä.  </w:t>
      </w:r>
      <w:r>
        <w:rPr>
          <w:rFonts w:cs="Times New Roman" w:ascii="Times New Roman" w:hAnsi="Times New Roman"/>
          <w:b/>
          <w:sz w:val="24"/>
          <w:szCs w:val="24"/>
        </w:rPr>
        <w:t>Selvitys valmistuu syyskuussa 2012. Lyhyt referaatti VATTilta ja THL:ltä tilatuista tutkimuksista/selvityksistä, joita sitten selvitettäisiin tarkemmin jäljempänä luvussa 5. (Asian valmistel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Nykytil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Kunnan peruspalvelujen valtionosuusjärjestelmän raken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 xml:space="preserve">Rakenteellisesti nykyinen laki kunnan peruspalvelujen valtionosuudesta koostuu kahdesta osasta: 1) kustannus- ja tarve-erojen tasauksesta ja 2) verotulotulopohjaan perustuvasta valtionosuuden tasauksesta. </w:t>
      </w:r>
    </w:p>
    <w:p>
      <w:pPr>
        <w:pStyle w:val="LLKappalejako"/>
        <w:rPr/>
      </w:pPr>
      <w:r>
        <w:rPr/>
      </w:r>
    </w:p>
    <w:p>
      <w:pPr>
        <w:pStyle w:val="LLKappalejako"/>
        <w:rPr/>
      </w:pPr>
      <w:r>
        <w:rPr/>
        <w:t xml:space="preserve">Palvelujen tuottamisen kustannuksissa ja palvelutarpeissa olevia kuntien välisiä eroja kompensoidaan valtionosuuden määräytymisperusteilla, joita on kaikkiaan 47. Ne jakautuvat kolmeen pääosaan: 1) yleisen osan määräytymisperusteet, 2) sosiaali- ja terveydenhuollon määräytymisperusteet sekä 3) esi- ja perusopetuksen ja yleisten kirjastojen laskennalliset kustannukset sekä taiteen perusopetuksen ja yleisen kulttuuritoimen määräytymisperusteet. </w:t>
      </w:r>
    </w:p>
    <w:p>
      <w:pPr>
        <w:pStyle w:val="LLKappalejako"/>
        <w:rPr/>
      </w:pPr>
      <w:r>
        <w:rPr/>
      </w:r>
    </w:p>
    <w:p>
      <w:pPr>
        <w:pStyle w:val="LLKappalejako"/>
        <w:rPr/>
      </w:pPr>
      <w:r>
        <w:rPr/>
        <w:t>Lisäksi erityisen harvan asutuksen kuntien, saaristokuntien ja saamelaisten kotiseutualueen kuntien lisäosilla on omat määräytymisperusteensa. Poikkeuksellisiin tai tilapäisiin taloudellisiin vaikeuksiin joutuneelle kunnalle voidaan myöntää harkinnanvaraista valtionosuuden korotusta.</w:t>
      </w:r>
    </w:p>
    <w:p>
      <w:pPr>
        <w:pStyle w:val="LLKappalejako"/>
        <w:rPr/>
      </w:pPr>
      <w:r>
        <w:rPr/>
      </w:r>
    </w:p>
    <w:p>
      <w:pPr>
        <w:pStyle w:val="LLKappalejako"/>
        <w:rPr/>
      </w:pPr>
      <w:r>
        <w:rPr/>
        <w:t>Valtionosuuden yleinen osa ei perustu laskennallisiin kustannuksiin. Vuoden 1993 valtionosuusuudistuksen yhteydessä aiemman yleisen valtionosuuden määrärahan mitoitusperusteena käytettiin kuitenkin palotoimen, rakennustarkastuksen, oikeusavun ja eräiden muiden kuntien lakisääteisten tehtävien toteutuneita kustannuksia. Laissa määritellyt yleisen osan korotukset on kytketty yleisen osan perushintaan.</w:t>
      </w:r>
    </w:p>
    <w:p>
      <w:pPr>
        <w:pStyle w:val="LLKappalejako"/>
        <w:rPr/>
      </w:pPr>
      <w:r>
        <w:rPr/>
      </w:r>
    </w:p>
    <w:p>
      <w:pPr>
        <w:pStyle w:val="LLKappalejako"/>
        <w:rPr/>
      </w:pPr>
      <w:r>
        <w:rPr/>
        <w:t xml:space="preserve">Sosiaali- ja terveydenhuollossa laskennallisten kustannusten ja määräytymisperusteiden lähtökohtana on perushinta, joka vahvistettaan valtioneuvoston asetuksella vuosittain. Kustannusten perusteella laskettaviin perushintoihin tehdään vuosittain kustannustason ja toiminnan laajuuden ja laadun muutosten edellyttämät korotukset. Laskennalliset kustannukset tarkistetaan kustannustenjaon tarkistuksen perusteella joka neljäs vuosi. Kustannustenjaon tarkistus perustuu </w:t>
      </w:r>
    </w:p>
    <w:p>
      <w:pPr>
        <w:pStyle w:val="LLKappalejako"/>
        <w:rPr/>
      </w:pPr>
      <w:r>
        <w:rPr/>
        <w:t xml:space="preserve">valtakunnallisesti toteutuneisiin käyttökustannuksiin. </w:t>
      </w:r>
    </w:p>
    <w:p>
      <w:pPr>
        <w:pStyle w:val="LLKappalejako"/>
        <w:rPr/>
      </w:pPr>
      <w:r>
        <w:rPr/>
      </w:r>
    </w:p>
    <w:p>
      <w:pPr>
        <w:pStyle w:val="LLKappalejako"/>
        <w:rPr/>
      </w:pPr>
      <w:r>
        <w:rPr/>
        <w:t>Vastaavasti esi- ja perusopetukselle, yleisille kirjastoille, taiteen perusopetukselle ja yleiselle kulttuuritoimelle vahvistetaan vuosittain perushinta valtioneuvoston asetuksella. Niihin perushintoihin, jotka lasketaan kustannusten perusteella, tehdään vuosittain kustannustason ja toiminnan laadun ja laajuuden muutosten edellyttämät korotukset. Näiden tehtävien laskennalliset kustannukset tarkistetaan kustannustenjaon tarkistuksen perusteella joka neljäs vuosi.</w:t>
      </w:r>
      <w:r>
        <w:rPr>
          <w:b/>
        </w:rPr>
        <w:t xml:space="preserve"> </w:t>
      </w:r>
      <w:r>
        <w:rPr/>
        <w:t xml:space="preserve">Kustannustenjaon tarkistus perustuu valtakunnallisesti toteutuneisiin käyttökustannuksiin. </w:t>
      </w:r>
    </w:p>
    <w:p>
      <w:pPr>
        <w:pStyle w:val="Heading2"/>
        <w:rPr/>
      </w:pPr>
      <w:r>
        <w:rPr>
          <w:b w:val="false"/>
          <w:sz w:val="24"/>
          <w:szCs w:val="24"/>
        </w:rPr>
        <w:t>Kunnan verotuloihin perustuvalla valtionosuuden tasauksella tasataan kuntien verotulopohjassa olevia eroja. Kunnan peruspalvelujen valtionosuudesta annetun lain muutoksella(1510/2011) tasausjärjestelmää muutettiin vuoden 2012 alusta niin, että kiinteistöveroa ei enää lueta verotuloihin perustuvan valtionosuuden tasauksen verotulopohjaan.</w:t>
      </w:r>
    </w:p>
    <w:p>
      <w:pPr>
        <w:pStyle w:val="LLKappalejako"/>
        <w:rPr/>
      </w:pPr>
      <w:r>
        <w:rPr/>
        <w:t xml:space="preserve">Valtiovarainministeriö vastaa kunnan peruspalvelujen valtionosuuslain mukaisesta yleisen osan, sosiaali- ja terveydenhuollon sekä esi- ja perusopetuksen valtionosuuksista. Näin ollen lakia sovelletaan 1§:n mukaan käyttökustannuksiin myönnettävään valtionosuuteen sellaisiin kuntien tehtäviin, joista säädetään:  </w:t>
      </w:r>
    </w:p>
    <w:p>
      <w:pPr>
        <w:pStyle w:val="LLMomentinKohta"/>
        <w:numPr>
          <w:ilvl w:val="0"/>
          <w:numId w:val="4"/>
        </w:numPr>
        <w:spacing w:lineRule="auto" w:line="240"/>
        <w:rPr/>
      </w:pPr>
      <w:r>
        <w:rPr/>
        <w:t>perusopetuslaissa (628/1998);</w:t>
      </w:r>
    </w:p>
    <w:p>
      <w:pPr>
        <w:pStyle w:val="LLMomentinKohta"/>
        <w:numPr>
          <w:ilvl w:val="0"/>
          <w:numId w:val="4"/>
        </w:numPr>
        <w:spacing w:lineRule="auto" w:line="240"/>
        <w:rPr/>
      </w:pPr>
      <w:r>
        <w:rPr/>
        <w:t>lasten päivähoidosta annetussa laissa (36/1973);</w:t>
      </w:r>
    </w:p>
    <w:p>
      <w:pPr>
        <w:pStyle w:val="LLMomentinKohta"/>
        <w:numPr>
          <w:ilvl w:val="0"/>
          <w:numId w:val="4"/>
        </w:numPr>
        <w:spacing w:lineRule="auto" w:line="240"/>
        <w:rPr/>
      </w:pPr>
      <w:r>
        <w:rPr/>
        <w:t>perhehoitajalaissa (312/1992);</w:t>
      </w:r>
    </w:p>
    <w:p>
      <w:pPr>
        <w:pStyle w:val="LLMomentinKohta"/>
        <w:numPr>
          <w:ilvl w:val="0"/>
          <w:numId w:val="4"/>
        </w:numPr>
        <w:spacing w:lineRule="auto" w:line="240"/>
        <w:rPr/>
      </w:pPr>
      <w:r>
        <w:rPr/>
        <w:t>ikääntyneen väestön toimintakyvyn tukemisesta ja iäkkäiden sosiaali- ja terveyspalveluista annetussa laissa (980/2012)</w:t>
      </w:r>
    </w:p>
    <w:p>
      <w:pPr>
        <w:pStyle w:val="LLMomentinKohta"/>
        <w:numPr>
          <w:ilvl w:val="0"/>
          <w:numId w:val="4"/>
        </w:numPr>
        <w:spacing w:lineRule="auto" w:line="240"/>
        <w:rPr/>
      </w:pPr>
      <w:r>
        <w:rPr/>
        <w:t>omaishoidon tuesta annetussa laissa (937/2005);</w:t>
      </w:r>
    </w:p>
    <w:p>
      <w:pPr>
        <w:pStyle w:val="LLMomentinKohta"/>
        <w:numPr>
          <w:ilvl w:val="0"/>
          <w:numId w:val="4"/>
        </w:numPr>
        <w:spacing w:lineRule="auto" w:line="240"/>
        <w:rPr/>
      </w:pPr>
      <w:r>
        <w:rPr/>
        <w:t>lasten kotihoidon ja yksityisen hoidon tuesta annetussa laissa (1128/1996);</w:t>
      </w:r>
    </w:p>
    <w:p>
      <w:pPr>
        <w:pStyle w:val="LLMomentinKohta"/>
        <w:numPr>
          <w:ilvl w:val="0"/>
          <w:numId w:val="4"/>
        </w:numPr>
        <w:spacing w:lineRule="auto" w:line="240"/>
        <w:rPr/>
      </w:pPr>
      <w:r>
        <w:rPr/>
        <w:t>kansanterveyslaissa (66/1972);</w:t>
      </w:r>
    </w:p>
    <w:p>
      <w:pPr>
        <w:pStyle w:val="LLMomentinKohta"/>
        <w:numPr>
          <w:ilvl w:val="0"/>
          <w:numId w:val="4"/>
        </w:numPr>
        <w:spacing w:lineRule="auto" w:line="240"/>
        <w:rPr/>
      </w:pPr>
      <w:r>
        <w:rPr/>
        <w:t>erikoissairaanhoitolaissa (1062/1989);</w:t>
      </w:r>
    </w:p>
    <w:p>
      <w:pPr>
        <w:pStyle w:val="LLMomentinKohta"/>
        <w:numPr>
          <w:ilvl w:val="0"/>
          <w:numId w:val="4"/>
        </w:numPr>
        <w:spacing w:lineRule="auto" w:line="240"/>
        <w:rPr/>
      </w:pPr>
      <w:r>
        <w:rPr/>
        <w:t>terveydenhuoltolaissa (1326/2010);</w:t>
      </w:r>
    </w:p>
    <w:p>
      <w:pPr>
        <w:pStyle w:val="LLMomentinKohta"/>
        <w:numPr>
          <w:ilvl w:val="0"/>
          <w:numId w:val="4"/>
        </w:numPr>
        <w:spacing w:lineRule="auto" w:line="240"/>
        <w:rPr/>
      </w:pPr>
      <w:r>
        <w:rPr/>
        <w:t>sosiaalihuoltolaissa (710/1982);</w:t>
      </w:r>
    </w:p>
    <w:p>
      <w:pPr>
        <w:pStyle w:val="LLMomentinKohta"/>
        <w:numPr>
          <w:ilvl w:val="0"/>
          <w:numId w:val="4"/>
        </w:numPr>
        <w:spacing w:lineRule="auto" w:line="240"/>
        <w:rPr/>
      </w:pPr>
      <w:r>
        <w:rPr/>
        <w:t>toimeentulotuesta annetussa laissa (1412/1997);</w:t>
      </w:r>
    </w:p>
    <w:p>
      <w:pPr>
        <w:pStyle w:val="LLMomentinKohta"/>
        <w:numPr>
          <w:ilvl w:val="0"/>
          <w:numId w:val="4"/>
        </w:numPr>
        <w:spacing w:lineRule="auto" w:line="240"/>
        <w:rPr/>
      </w:pPr>
      <w:r>
        <w:rPr/>
        <w:t>elatustukilaissa (580/2008);</w:t>
      </w:r>
    </w:p>
    <w:p>
      <w:pPr>
        <w:pStyle w:val="LLMomentinKohta"/>
        <w:numPr>
          <w:ilvl w:val="0"/>
          <w:numId w:val="4"/>
        </w:numPr>
        <w:spacing w:lineRule="auto" w:line="240"/>
        <w:rPr/>
      </w:pPr>
      <w:r>
        <w:rPr/>
        <w:t>lastensuojelulaissa (417/2007);</w:t>
      </w:r>
    </w:p>
    <w:p>
      <w:pPr>
        <w:pStyle w:val="LLMomentinKohta"/>
        <w:numPr>
          <w:ilvl w:val="0"/>
          <w:numId w:val="4"/>
        </w:numPr>
        <w:spacing w:lineRule="auto" w:line="240"/>
        <w:rPr/>
      </w:pPr>
      <w:r>
        <w:rPr/>
        <w:t>kehitysvammaisten erityishuollosta annetussa laissa (519/1977);</w:t>
      </w:r>
    </w:p>
    <w:p>
      <w:pPr>
        <w:pStyle w:val="LLMomentinKohta"/>
        <w:numPr>
          <w:ilvl w:val="0"/>
          <w:numId w:val="4"/>
        </w:numPr>
        <w:spacing w:lineRule="auto" w:line="240"/>
        <w:rPr/>
      </w:pPr>
      <w:r>
        <w:rPr/>
        <w:t>vammaisuuden perusteella järjestettävistä palveluista ja tukitoimista annetussa laissa (380/1987);</w:t>
      </w:r>
    </w:p>
    <w:p>
      <w:pPr>
        <w:pStyle w:val="LLMomentinKohta"/>
        <w:numPr>
          <w:ilvl w:val="0"/>
          <w:numId w:val="4"/>
        </w:numPr>
        <w:spacing w:lineRule="auto" w:line="240"/>
        <w:rPr/>
      </w:pPr>
      <w:r>
        <w:rPr/>
        <w:t>kuntouttavasta työtoiminnasta annetussa laissa (189/2001);</w:t>
      </w:r>
    </w:p>
    <w:p>
      <w:pPr>
        <w:pStyle w:val="LLMomentinKohta"/>
        <w:numPr>
          <w:ilvl w:val="0"/>
          <w:numId w:val="4"/>
        </w:numPr>
        <w:spacing w:lineRule="auto" w:line="240"/>
        <w:rPr/>
      </w:pPr>
      <w:r>
        <w:rPr/>
        <w:t>mielenterveyslaissa (1116/1990);</w:t>
      </w:r>
    </w:p>
    <w:p>
      <w:pPr>
        <w:pStyle w:val="LLMomentinKohta"/>
        <w:numPr>
          <w:ilvl w:val="0"/>
          <w:numId w:val="4"/>
        </w:numPr>
        <w:spacing w:lineRule="auto" w:line="240"/>
        <w:rPr/>
      </w:pPr>
      <w:r>
        <w:rPr/>
        <w:t>päihdehuoltolaissa (41/1986);</w:t>
      </w:r>
    </w:p>
    <w:p>
      <w:pPr>
        <w:pStyle w:val="LLMomentinKohta"/>
        <w:numPr>
          <w:ilvl w:val="0"/>
          <w:numId w:val="4"/>
        </w:numPr>
        <w:spacing w:lineRule="auto" w:line="240"/>
        <w:rPr/>
      </w:pPr>
      <w:r>
        <w:rPr/>
        <w:t>tartuntatautilaissa (583/1986);</w:t>
      </w:r>
    </w:p>
    <w:p>
      <w:pPr>
        <w:pStyle w:val="LLMomentinKohta"/>
        <w:numPr>
          <w:ilvl w:val="0"/>
          <w:numId w:val="4"/>
        </w:numPr>
        <w:spacing w:lineRule="auto" w:line="240"/>
        <w:rPr/>
      </w:pPr>
      <w:r>
        <w:rPr/>
        <w:t>terveydensuojelulaissa (763/1994);</w:t>
      </w:r>
    </w:p>
    <w:p>
      <w:pPr>
        <w:pStyle w:val="LLMomentinKohta"/>
        <w:numPr>
          <w:ilvl w:val="0"/>
          <w:numId w:val="4"/>
        </w:numPr>
        <w:spacing w:lineRule="auto" w:line="240"/>
        <w:rPr/>
      </w:pPr>
      <w:r>
        <w:rPr/>
        <w:t>elintarvikelaissa (23/2006);</w:t>
      </w:r>
    </w:p>
    <w:p>
      <w:pPr>
        <w:pStyle w:val="LLMomentinKohta"/>
        <w:numPr>
          <w:ilvl w:val="0"/>
          <w:numId w:val="4"/>
        </w:numPr>
        <w:spacing w:lineRule="auto" w:line="240"/>
        <w:rPr/>
      </w:pPr>
      <w:r>
        <w:rPr/>
        <w:t>kuntien ympäristösuojelun hallinnosta annetussa laissa (64/1986);</w:t>
      </w:r>
    </w:p>
    <w:p>
      <w:pPr>
        <w:pStyle w:val="LLMomentinKohta"/>
        <w:numPr>
          <w:ilvl w:val="0"/>
          <w:numId w:val="4"/>
        </w:numPr>
        <w:spacing w:lineRule="auto" w:line="240"/>
        <w:rPr/>
      </w:pPr>
      <w:r>
        <w:rPr/>
        <w:t>kemikaalilaissa (744/1989);</w:t>
      </w:r>
    </w:p>
    <w:p>
      <w:pPr>
        <w:pStyle w:val="LLMomentinKohta"/>
        <w:numPr>
          <w:ilvl w:val="0"/>
          <w:numId w:val="4"/>
        </w:numPr>
        <w:spacing w:lineRule="auto" w:line="240"/>
        <w:rPr/>
      </w:pPr>
      <w:r>
        <w:rPr/>
        <w:t>lääkelain (395/1987) 8 luvussa;</w:t>
      </w:r>
    </w:p>
    <w:p>
      <w:pPr>
        <w:pStyle w:val="LLMomentinKohta"/>
        <w:numPr>
          <w:ilvl w:val="0"/>
          <w:numId w:val="4"/>
        </w:numPr>
        <w:spacing w:lineRule="auto" w:line="240"/>
        <w:rPr/>
      </w:pPr>
      <w:r>
        <w:rPr/>
        <w:t>kuluttajaturvallisuuslaissa (920/2011);</w:t>
      </w:r>
    </w:p>
    <w:p>
      <w:pPr>
        <w:pStyle w:val="LLMomentinKohta"/>
        <w:numPr>
          <w:ilvl w:val="0"/>
          <w:numId w:val="4"/>
        </w:numPr>
        <w:spacing w:lineRule="auto" w:line="240"/>
        <w:rPr/>
      </w:pPr>
      <w:r>
        <w:rPr/>
        <w:t>sosiaalisesta luototuksesta annetussa laissa (1133/2002);</w:t>
      </w:r>
    </w:p>
    <w:p>
      <w:pPr>
        <w:pStyle w:val="LLMomentinKohta"/>
        <w:spacing w:lineRule="auto" w:line="240"/>
        <w:rPr/>
      </w:pPr>
      <w:r>
        <w:rPr/>
        <w:t>27) raittiustyölaissa (828/1982);</w:t>
      </w:r>
    </w:p>
    <w:p>
      <w:pPr>
        <w:pStyle w:val="LLMomentinKohta"/>
        <w:spacing w:lineRule="auto" w:line="240"/>
        <w:rPr/>
      </w:pPr>
      <w:r>
        <w:rPr/>
        <w:t>28) tupakkalaissa (693/1976);</w:t>
      </w:r>
    </w:p>
    <w:p>
      <w:pPr>
        <w:pStyle w:val="LLMomentinKohta"/>
        <w:spacing w:lineRule="auto" w:line="240"/>
        <w:rPr/>
      </w:pPr>
      <w:r>
        <w:rPr/>
        <w:t>29) eläinlääkintähuoltolaissa (765/2009);</w:t>
      </w:r>
    </w:p>
    <w:p>
      <w:pPr>
        <w:pStyle w:val="LLMomentinKohta"/>
        <w:spacing w:lineRule="auto" w:line="240"/>
        <w:rPr/>
      </w:pPr>
      <w:r>
        <w:rPr/>
        <w:t>30) kirjastolaissa (904/1998);</w:t>
      </w:r>
    </w:p>
    <w:p>
      <w:pPr>
        <w:pStyle w:val="LLMomentinKohta"/>
        <w:spacing w:lineRule="auto" w:line="240"/>
        <w:rPr/>
      </w:pPr>
      <w:r>
        <w:rPr/>
        <w:t>31) kuntien kulttuuritoiminnasta annetussa laissa (728/1992); sekä</w:t>
      </w:r>
    </w:p>
    <w:p>
      <w:pPr>
        <w:pStyle w:val="LLMomentinKohta"/>
        <w:spacing w:lineRule="auto" w:line="240"/>
        <w:rPr/>
      </w:pPr>
      <w:r>
        <w:rPr/>
        <w:t>32) taiteen perusopetuksesta annetussa laissa (633/1998).</w:t>
      </w:r>
    </w:p>
    <w:p>
      <w:pPr>
        <w:pStyle w:val="LLKappalejako"/>
        <w:rPr/>
      </w:pPr>
      <w:r>
        <w:rPr/>
      </w:r>
    </w:p>
    <w:p>
      <w:pPr>
        <w:pStyle w:val="LLKappalejako"/>
        <w:rPr/>
      </w:pPr>
      <w:r>
        <w:rPr/>
        <w:t xml:space="preserve">Kunnan peruspalvelujen valtionosuudesta annetun lain soveltamisalan ulkopuolelle on kuitenkin rajattu seuraavien säännösten mukaiset tehtävät, joihin myönnettävään käyttökustannusten valtionosuuteen sovelletaan opetus- ja kulttuuritoimen rahoituksesta annettua lakia: </w:t>
      </w:r>
    </w:p>
    <w:p>
      <w:pPr>
        <w:pStyle w:val="LLKappalejako"/>
        <w:rPr/>
      </w:pPr>
      <w:r>
        <w:rPr/>
      </w:r>
    </w:p>
    <w:p>
      <w:pPr>
        <w:pStyle w:val="LLMomentinKohta"/>
        <w:spacing w:lineRule="auto" w:line="240"/>
        <w:jc w:val="left"/>
        <w:rPr/>
      </w:pPr>
      <w:r>
        <w:rPr/>
        <w:t xml:space="preserve">1) </w:t>
      </w:r>
      <w:r>
        <w:rPr>
          <w:sz w:val="24"/>
        </w:rPr>
        <w:t>perusopetuslain 8 a luvussa tarkoitettu aamu- ja iltapäivätoiminta;</w:t>
      </w:r>
    </w:p>
    <w:p>
      <w:pPr>
        <w:pStyle w:val="LLMomentinKohta"/>
        <w:spacing w:lineRule="auto" w:line="240"/>
        <w:jc w:val="left"/>
        <w:rPr/>
      </w:pPr>
      <w:r>
        <w:rPr>
          <w:sz w:val="24"/>
        </w:rPr>
        <w:t>2) perusopetuslain 9 §:ssä tarkoitettu maahanmuuttajille järjestettävä perusopetukseen valmistava opetus;</w:t>
      </w:r>
    </w:p>
    <w:p>
      <w:pPr>
        <w:pStyle w:val="LLMomentinKohta"/>
        <w:spacing w:lineRule="auto" w:line="240"/>
        <w:jc w:val="left"/>
        <w:rPr/>
      </w:pPr>
      <w:r>
        <w:rPr>
          <w:sz w:val="24"/>
        </w:rPr>
        <w:t>3) perusopetuslain 5 §:ssä tarkoitettu lisäopetus;</w:t>
      </w:r>
    </w:p>
    <w:p>
      <w:pPr>
        <w:pStyle w:val="LLMomentinKohta"/>
        <w:spacing w:lineRule="auto" w:line="240"/>
        <w:jc w:val="left"/>
        <w:rPr/>
      </w:pPr>
      <w:r>
        <w:rPr>
          <w:sz w:val="24"/>
        </w:rPr>
        <w:t>4) perusopetuslain 46 §:ssä tarkoitettu muille kuin oppivelvollisille järjestettävä perusopetus;</w:t>
      </w:r>
    </w:p>
    <w:p>
      <w:pPr>
        <w:pStyle w:val="LLMomentinKohta"/>
        <w:spacing w:lineRule="auto" w:line="240"/>
        <w:jc w:val="left"/>
        <w:rPr/>
      </w:pPr>
      <w:r>
        <w:rPr>
          <w:sz w:val="24"/>
        </w:rPr>
        <w:t>5) perusopetuksen järjestäminen sisäoppilaitosmuotoisesti;</w:t>
      </w:r>
    </w:p>
    <w:p>
      <w:pPr>
        <w:pStyle w:val="LLMomentinKohta"/>
        <w:spacing w:lineRule="auto" w:line="240"/>
        <w:jc w:val="left"/>
        <w:rPr/>
      </w:pPr>
      <w:r>
        <w:rPr>
          <w:sz w:val="24"/>
        </w:rPr>
        <w:t>6) taiteen perusopetuksesta annetun lain 11 §:n 3 momentissa tarkoitettu opetustuntien määrään perustuva opetus;</w:t>
      </w:r>
    </w:p>
    <w:p>
      <w:pPr>
        <w:pStyle w:val="LLMomentinKohta"/>
        <w:spacing w:lineRule="auto" w:line="240"/>
        <w:jc w:val="left"/>
        <w:rPr>
          <w:sz w:val="24"/>
        </w:rPr>
      </w:pPr>
      <w:r>
        <w:rPr>
          <w:sz w:val="24"/>
        </w:rPr>
        <w:t>7) kirjastolain 4 §:ssä tarkoitettu maakunta- ja keskuskirjastotoiminta;</w:t>
      </w:r>
    </w:p>
    <w:p>
      <w:pPr>
        <w:pStyle w:val="LLMomentinKohta"/>
        <w:spacing w:lineRule="auto" w:line="240"/>
        <w:jc w:val="left"/>
        <w:rPr/>
      </w:pPr>
      <w:r>
        <w:rPr>
          <w:sz w:val="24"/>
        </w:rPr>
        <w:t xml:space="preserve">8) perusopetuslain 25 §:n 2 momentissa tarkoitettu pidennettyyn oppivelvollisuuteen perustuva opetus; </w:t>
      </w:r>
    </w:p>
    <w:p>
      <w:pPr>
        <w:pStyle w:val="LLMomentinKohta"/>
        <w:spacing w:lineRule="auto" w:line="240"/>
        <w:jc w:val="left"/>
        <w:rPr>
          <w:sz w:val="24"/>
        </w:rPr>
      </w:pPr>
      <w:r>
        <w:rPr>
          <w:sz w:val="24"/>
        </w:rPr>
        <w:t>9) rahoitus, joka myönnetään sisäoppilaitosmuodossa ja koulukodissa järjestettävän opetuksen käyttökustannuksiin ikäluokkaan perustuvan valtionosuuden lisäksi; sekä</w:t>
      </w:r>
    </w:p>
    <w:p>
      <w:pPr>
        <w:pStyle w:val="LLMomentinKohta"/>
        <w:spacing w:lineRule="auto" w:line="240"/>
        <w:jc w:val="left"/>
        <w:rPr>
          <w:sz w:val="24"/>
        </w:rPr>
      </w:pPr>
      <w:r>
        <w:rPr/>
        <w:t>10) ulkomailla järjestetty esi- ja perusopetus.</w:t>
      </w:r>
    </w:p>
    <w:p>
      <w:pPr>
        <w:pStyle w:val="LLMomentinKohta"/>
        <w:ind w:left="284" w:hanging="0"/>
        <w:jc w:val="left"/>
        <w:rPr>
          <w:sz w:val="24"/>
        </w:rPr>
      </w:pPr>
      <w:r>
        <w:rPr>
          <w:sz w:val="24"/>
        </w:rPr>
      </w:r>
    </w:p>
    <w:p>
      <w:pPr>
        <w:pStyle w:val="LLMomentinKohta"/>
        <w:spacing w:lineRule="auto" w:line="240"/>
        <w:ind w:hanging="0"/>
        <w:jc w:val="left"/>
        <w:rPr>
          <w:sz w:val="24"/>
        </w:rPr>
      </w:pPr>
      <w:r>
        <w:rPr>
          <w:sz w:val="24"/>
        </w:rPr>
        <w:t>Sosiaali- ja terveydenhuollossa taas kunnan peruspalvelujen valtionosuudesta annettua lakia ei sovelleta seuraavien säännösten tarkoittamien toimintojen valtionrahoitukseen:</w:t>
      </w:r>
    </w:p>
    <w:p>
      <w:pPr>
        <w:pStyle w:val="LLMomentinKohta"/>
        <w:spacing w:lineRule="auto" w:line="240"/>
        <w:jc w:val="left"/>
        <w:rPr/>
      </w:pPr>
      <w:r>
        <w:rPr>
          <w:sz w:val="24"/>
        </w:rPr>
        <w:t>1) sosiaalisesta luototuksesta annetussa laissa tarkoitettu sosiaalisen luototuksen luottopääoma ja luottotappio;</w:t>
      </w:r>
    </w:p>
    <w:p>
      <w:pPr>
        <w:pStyle w:val="LLMomentinKohta"/>
        <w:spacing w:lineRule="auto" w:line="240"/>
        <w:jc w:val="left"/>
        <w:rPr/>
      </w:pPr>
      <w:r>
        <w:rPr>
          <w:sz w:val="24"/>
        </w:rPr>
        <w:t>1) lasten kotihoidon ja yksityisen hoidon tuesta annetun lain 20 §:ssä tarkoitettu kunnallinen lisä;</w:t>
      </w:r>
    </w:p>
    <w:p>
      <w:pPr>
        <w:pStyle w:val="LLMomentinKohta"/>
        <w:spacing w:lineRule="auto" w:line="240"/>
        <w:jc w:val="left"/>
        <w:rPr/>
      </w:pPr>
      <w:r>
        <w:rPr>
          <w:sz w:val="24"/>
        </w:rPr>
        <w:t>3) toimeentulotuesta annetun lain 7 §:ssä tarkoitettu perustoimeentulotuki;</w:t>
      </w:r>
    </w:p>
    <w:p>
      <w:pPr>
        <w:pStyle w:val="LLMomentinKohta"/>
        <w:spacing w:lineRule="auto" w:line="240"/>
        <w:jc w:val="left"/>
        <w:rPr>
          <w:sz w:val="24"/>
        </w:rPr>
      </w:pPr>
      <w:r>
        <w:rPr>
          <w:sz w:val="24"/>
        </w:rPr>
        <w:t>4) kuntouttavasta työtoiminnasta annetun lain 24 §:n perusteella maksettava valtion korvausta vastaava osuus; sekä</w:t>
      </w:r>
    </w:p>
    <w:p>
      <w:pPr>
        <w:pStyle w:val="LLMomentinKohta"/>
        <w:spacing w:lineRule="auto" w:line="240"/>
        <w:jc w:val="left"/>
        <w:rPr/>
      </w:pPr>
      <w:r>
        <w:rPr>
          <w:sz w:val="24"/>
        </w:rPr>
        <w:t>5) terveydenhuollon opetuksen ja tutkimuksen järjestäminen siltä osin kuin siitä maksetaan erikoissairaanhoitolain 47 ja 47 a §:n perusteella valtion korvausta.</w:t>
      </w:r>
    </w:p>
    <w:p>
      <w:pPr>
        <w:pStyle w:val="LLKappalejako"/>
        <w:rPr>
          <w:sz w:val="24"/>
        </w:rPr>
      </w:pPr>
      <w:r>
        <w:rPr>
          <w:sz w:val="24"/>
        </w:rPr>
      </w:r>
    </w:p>
    <w:p>
      <w:pPr>
        <w:pStyle w:val="LLKappalejako"/>
        <w:rPr/>
      </w:pPr>
      <w:r>
        <w:rPr/>
        <w:t>Esi- ja perusopetuksen valtionosuuksien muututtua pääosin asukasperusteisiksi vuoden 2010 alusta otettiin kunnan peruspalvelujen valtionosuudesta annettuun lakiin myös säännökset oppilaan kotikunnan maksamasta korvauksesta (</w:t>
      </w:r>
      <w:r>
        <w:rPr>
          <w:i/>
        </w:rPr>
        <w:t>kotikuntakorvaus</w:t>
      </w:r>
      <w:r>
        <w:rPr/>
        <w:t xml:space="preserve">) toiselle kunnalle ja kuntayhtymälle sekä perusopetuslain 7 §:ssä tarkoitetulle opetuksen järjestäjälle sekä yliopistolle että valtiolle, jos ne järjestävät oppilaalle esi- ja perusopetusta. </w:t>
      </w:r>
    </w:p>
    <w:p>
      <w:pPr>
        <w:pStyle w:val="LLKappalejako"/>
        <w:rPr/>
      </w:pPr>
      <w:r>
        <w:rPr/>
      </w:r>
    </w:p>
    <w:p>
      <w:pPr>
        <w:pStyle w:val="LLKappalejako"/>
        <w:rPr/>
      </w:pPr>
      <w:r>
        <w:rPr/>
        <w:t xml:space="preserve">Valtiovarainministeriö suorittaa myös verotuloihin perustuvan valtionosuuden tasauksen ja myöntää ensisijaisesti poikkeuksellisten tai tilapäisten kunnallistaloudellisten vaikeuksien perusteella harkinnanvaraisen valtionosuuden korotuksen sekä päättää erityisen harvan asutuksen, saaristokunnan sekä saamelaisten kotiseutualueen kunnan lisäosat. </w:t>
      </w:r>
    </w:p>
    <w:p>
      <w:pPr>
        <w:pStyle w:val="LLKappalejako"/>
        <w:rPr/>
      </w:pPr>
      <w:r>
        <w:rPr/>
      </w:r>
    </w:p>
    <w:p>
      <w:pPr>
        <w:pStyle w:val="Sisennys2"/>
        <w:spacing w:lineRule="auto" w:line="240"/>
        <w:ind w:left="0" w:hanging="0"/>
        <w:rPr>
          <w:szCs w:val="24"/>
        </w:rPr>
      </w:pPr>
      <w:r>
        <w:rPr>
          <w:szCs w:val="24"/>
        </w:rPr>
        <w:t xml:space="preserve">Valtiovarainministeriön hallinnoiman kunnan peruspalvelujen valtionosuuslain ohella säädettiin vuoden 2010 alusta voimaan tullut uusi laki opetus- ja kulttuuritoimen rahoituksesta </w:t>
      </w:r>
      <w:r>
        <w:rPr/>
        <w:t>(1705/2009)</w:t>
      </w:r>
      <w:r>
        <w:rPr>
          <w:szCs w:val="24"/>
        </w:rPr>
        <w:t xml:space="preserve">, jota hallinnoi opetus- ja kulttuuriministeriö. Sanotun lain piiriin kuuluvat ylläpitäjälle maksettava lukion, ammatillisen koulutuksen ja ammattikorkeakoulun oppilaskohtainen yksikköhintarahoitus. Lisäksi siihen kuuluvat nuoriso-, liikunta- ja museotoiminnan sekä teatteri- ja orkesteritoiminnan rahoitus. </w:t>
      </w:r>
    </w:p>
    <w:p>
      <w:pPr>
        <w:pStyle w:val="LLKappalejako"/>
        <w:rPr>
          <w:szCs w:val="24"/>
        </w:rPr>
      </w:pPr>
      <w:r>
        <w:rPr>
          <w:szCs w:val="24"/>
        </w:rPr>
      </w:r>
    </w:p>
    <w:p>
      <w:pPr>
        <w:pStyle w:val="LLKappalejako"/>
        <w:rPr/>
      </w:pPr>
      <w:r>
        <w:rPr/>
        <w:t xml:space="preserve">Valtionrahoitus, joka määräytyy joko valtiovarainministeriön tai opetus- ja kulttuuriministeriön hallinnoiman valtionosuusjärjestelmän mukaisesti, on kunnalle yleiskatteellista korvamerkitsemätöntä rahaa. Sen kohdentamisesta kunnan sisällä päättää kunta it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ÄHÄN VOISI SOPIA LEIPÄ- TAI TAULUKKOMUODOSSA MILJOONAT ERI KOROTUKISISTA, LISISTÄ, KERTOIMI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2.2 Valtionosuusperusteet ja kunnan valtionosuuden lasken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rStyle w:val="LLKursivointi"/>
          <w:i w:val="false"/>
          <w:sz w:val="24"/>
        </w:rPr>
        <w:t xml:space="preserve">Kunnan peruspalvelujen valtionosuudesta annetun lain 5 §:ssä </w:t>
      </w:r>
      <w:r>
        <w:rPr/>
        <w:t xml:space="preserve">säädetään, miten kunnan peruspalvelujen valtionosuus lasketaan ja mistä tekijöistä eli valtionosuusperusteista se koostuu. </w:t>
      </w:r>
    </w:p>
    <w:p>
      <w:pPr>
        <w:pStyle w:val="LLKappalejako"/>
        <w:rPr/>
      </w:pPr>
      <w:r>
        <w:rPr/>
        <w:t>Kunnan peruspalvelujen valtionosuuden laskemisen perusteina käytetään:</w:t>
      </w:r>
    </w:p>
    <w:p>
      <w:pPr>
        <w:pStyle w:val="LLKappalejako"/>
        <w:rPr/>
      </w:pPr>
      <w:r>
        <w:rPr/>
      </w:r>
    </w:p>
    <w:p>
      <w:pPr>
        <w:pStyle w:val="LLKappalejako"/>
        <w:rPr/>
      </w:pPr>
      <w:r>
        <w:rPr/>
        <w:t>- yleisen osan määräytymisperusteita;</w:t>
      </w:r>
    </w:p>
    <w:p>
      <w:pPr>
        <w:pStyle w:val="LLKappalejako"/>
        <w:rPr/>
      </w:pPr>
      <w:r>
        <w:rPr/>
        <w:t>- sosiaali- ja terveydenhuollon laskennallisia kustannuksia;</w:t>
      </w:r>
    </w:p>
    <w:p>
      <w:pPr>
        <w:pStyle w:val="LLKappalejako"/>
        <w:rPr/>
      </w:pPr>
      <w:r>
        <w:rPr/>
        <w:t>- esi- ja perusopetuksen sekä yleisten kirjastojen laskennallisia kustannuksia;</w:t>
      </w:r>
    </w:p>
    <w:p>
      <w:pPr>
        <w:pStyle w:val="LLKappalejako"/>
        <w:rPr/>
      </w:pPr>
      <w:r>
        <w:rPr/>
        <w:t>- taiteen perusopetuksen ja yleisen kulttuuritoimen määräytymisperusteita; sekä</w:t>
      </w:r>
    </w:p>
    <w:p>
      <w:pPr>
        <w:pStyle w:val="LLKappalejako"/>
        <w:rPr/>
      </w:pPr>
      <w:r>
        <w:rPr/>
        <w:t>- erityisen harvan asutuksen kunnan, saaristokunnan sekä saamelaisten kotiseutualueen kunnan lisäosien määräytymisperusteita.</w:t>
      </w:r>
    </w:p>
    <w:p>
      <w:pPr>
        <w:pStyle w:val="LLKappalejako"/>
        <w:rPr/>
      </w:pPr>
      <w:r>
        <w:rPr/>
      </w:r>
    </w:p>
    <w:p>
      <w:pPr>
        <w:pStyle w:val="LLKappalejako"/>
        <w:rPr/>
      </w:pPr>
      <w:r>
        <w:rPr/>
        <w:t xml:space="preserve">Sosiaali- ja terveydenhuollossa, esi- ja perusopetuksessa ja yleisissä kirjastoissa valtionosuuden perusteena ovat kunnan laskennalliset kustannukset. Laskennallisten kustannusten perusteena olevat perushinnat tarkistetaan kustannustenjaon tarkistuksessa, joka suoritetaan neljän vuoden välein. </w:t>
      </w:r>
    </w:p>
    <w:p>
      <w:pPr>
        <w:pStyle w:val="LLKappalejako"/>
        <w:rPr/>
      </w:pPr>
      <w:r>
        <w:rPr/>
      </w:r>
    </w:p>
    <w:p>
      <w:pPr>
        <w:pStyle w:val="LLKappalejako"/>
        <w:rPr/>
      </w:pPr>
      <w:r>
        <w:rPr/>
        <w:t>Yleisen osan, taiteen perusopetuksen, yleisen kulttuuritoimen ja erityisen harvan asutuksen, saaristokunnan sekä saamelaisten kotiseutualueen kunnan lisäosan määräytymisperusteet eivät perustu kuntien laskennallisiin kustannuksiin, eikä niitä oteta huomioon kustannustenjaon tarkistuksessa.</w:t>
      </w:r>
    </w:p>
    <w:p>
      <w:pPr>
        <w:pStyle w:val="LLKappalejako"/>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unnan peruspalvelujen valtionosuudesta annetun lain mukaan kunnalle myönnetään yksi euromääräinen valtionosuus, jonka laskenta koostuu eri osista. Euromäärä saadaan, kun kunnan sosiaali- ja terveydenhuollon, esi- ja perusopetuksen ja yleisten kirjastojen laskennalliset kustannukset sekä taiteen perusopetuksen ja yleisen kulttuuritoimen määräytymisperusteiden perusteella lasketut euromäärät lasketaan yhteen ja niistä vähennetään kunnan omarahoitusosuus. Summaan lisätään kunnan yleinen osa ja erityisen harvan asutuksen, saaristokunnan sekä saamelaisten kotiseutualueen kunnan lisäos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 xml:space="preserve">Laskennan tuloksena saatuun kunnan valtionosuuteen kohdistetaan verotuloihin perustuva valtionosuuden tasaus. </w:t>
      </w:r>
    </w:p>
    <w:p>
      <w:pPr>
        <w:pStyle w:val="LLKappalejako"/>
        <w:rPr/>
      </w:pPr>
      <w:r>
        <w:rPr/>
      </w:r>
    </w:p>
    <w:p>
      <w:pPr>
        <w:pStyle w:val="LLKappalejako"/>
        <w:rPr/>
      </w:pPr>
      <w:r>
        <w:rPr/>
        <w:t>Valtion talous- ja henkilöstöhallinnon palvelukeskus maksaa keskitetysti kunnan peruspalvelujen valtionosuudesta annetun lain mukaiset valtionosuudet ja kotikuntakorvaukset. Myös opetus- ja kulttuuritoimen rahoituksesta ja vapaasta sivistystyöstä annettujen lakien mukaiset valtionosuudet sekä muun rahoituksen kunnille ja opetuksen järjestäjille maksaa valtion talous- ja henkilöstöhallinnon palvelukesk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Yleisen osan määräytymisperust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Yleisen osan euromäärä kunnalle lasketaan kertomalla yleisen osan perushinta kunnan asukasmäärällä. Vuodelle 2013 vahvistettu yleisen osan perushinta on 33,05 euroa asukasta kohti. Niillä kunnilla, joilla on peruste johonkin tai joihinkin perushinnan korotuksiin (saaristo-, syrjäisyys-, taajamarakenne- ja kielikorotus sekä asukasmäärän muutokseen perustuva korotus), korotukset lisätään yleisen osan perushintaan ja summa kerrotaan kunnan asukasmäärällä. Perushintaa tarkistetaan tarvittaessa vuosittain valtioneuvoston asetuksella. Saaristo- ja syrjäisyyskorotukset ovat vaihtoehtoisia korotuksia. Kunnan yleisen osan laskennassa otetaan huomioon kahdesta edellä mainitusta se korotus, joka on kunnalle edullisempi. Saaristo-osakunnalle perushintaa korotetaan sekä saaristo- että syrjäisyyskorotuksella.</w:t>
      </w:r>
    </w:p>
    <w:p>
      <w:pPr>
        <w:pStyle w:val="LLKappalejako"/>
        <w:rPr/>
      </w:pPr>
      <w:r>
        <w:rPr/>
      </w:r>
    </w:p>
    <w:p>
      <w:pPr>
        <w:pStyle w:val="LLKappalejako"/>
        <w:rPr/>
      </w:pPr>
      <w:r>
        <w:rPr/>
        <w:t>Tähän yleisen osan miljoonat yhteensä…</w:t>
      </w:r>
    </w:p>
    <w:p>
      <w:pPr>
        <w:pStyle w:val="LLKappalejako"/>
        <w:rPr/>
      </w:pPr>
      <w:r>
        <w:rPr/>
      </w:r>
    </w:p>
    <w:p>
      <w:pPr>
        <w:pStyle w:val="LLKappalejako"/>
        <w:rPr/>
      </w:pPr>
      <w:r>
        <w:rPr>
          <w:rStyle w:val="LLKursivointi"/>
          <w:i w:val="false"/>
          <w:sz w:val="24"/>
        </w:rPr>
        <w:t>Saaristokorotus</w:t>
      </w:r>
      <w:r>
        <w:rPr/>
        <w:t xml:space="preserve"> </w:t>
      </w:r>
    </w:p>
    <w:p>
      <w:pPr>
        <w:pStyle w:val="LLKappalejako"/>
        <w:rPr/>
      </w:pPr>
      <w:r>
        <w:rPr/>
      </w:r>
    </w:p>
    <w:p>
      <w:pPr>
        <w:pStyle w:val="Normal"/>
        <w:spacing w:lineRule="auto" w:line="240"/>
        <w:rPr/>
      </w:pPr>
      <w:r>
        <w:rPr>
          <w:rFonts w:cs="Times New Roman" w:ascii="Times New Roman" w:hAnsi="Times New Roman"/>
          <w:sz w:val="24"/>
          <w:szCs w:val="24"/>
        </w:rPr>
        <w:t>Saaristokorotuksen tarkoituksena on korvata kunnan saaristoisuudesta aiheutuvia lisäkustannuksia.</w:t>
      </w:r>
      <w:r>
        <w:rPr/>
        <w:t xml:space="preserve"> </w:t>
      </w:r>
      <w:r>
        <w:rPr>
          <w:rFonts w:cs="Times New Roman" w:ascii="Times New Roman" w:hAnsi="Times New Roman"/>
          <w:sz w:val="24"/>
          <w:szCs w:val="24"/>
        </w:rPr>
        <w:t xml:space="preserve">Vuonna 2013 saaristokorotusta sai </w:t>
      </w:r>
      <w:r>
        <w:rPr>
          <w:rFonts w:cs="Times New Roman" w:ascii="Times New Roman" w:hAnsi="Times New Roman"/>
          <w:color w:val="000000"/>
          <w:sz w:val="24"/>
          <w:szCs w:val="24"/>
          <w:lang w:eastAsia="fi-FI"/>
        </w:rPr>
        <w:t>46 kuntaa yhteensä 11 miljoonaa euroa.</w:t>
      </w:r>
    </w:p>
    <w:p>
      <w:pPr>
        <w:pStyle w:val="LLKappalejako"/>
        <w:rPr>
          <w:rFonts w:ascii="Times New Roman" w:hAnsi="Times New Roman" w:cs="Times New Roman"/>
          <w:color w:val="000000"/>
          <w:sz w:val="24"/>
          <w:szCs w:val="24"/>
          <w:lang w:eastAsia="fi-FI"/>
        </w:rPr>
      </w:pPr>
      <w:r>
        <w:rPr>
          <w:rFonts w:cs="Times New Roman"/>
          <w:color w:val="000000"/>
          <w:sz w:val="24"/>
          <w:szCs w:val="24"/>
          <w:lang w:eastAsia="fi-FI"/>
        </w:rPr>
      </w:r>
    </w:p>
    <w:p>
      <w:pPr>
        <w:pStyle w:val="LLKappalejako"/>
        <w:rPr/>
      </w:pPr>
      <w:r>
        <w:rPr/>
        <w:t xml:space="preserve">Lain 7 §:n mukaan saaristokunnille, joiden väestöstä vähintään puolet asuu ilman kiinteää kulkuyhteyttä mantereeseen, yleisen osan perushintaa korotettaan euromäärällä, joka on yleisen osan perushinta seitsenkertaisena. Muille saaristokunnille korotus on yleisen osan perushinta nelinkertaisena. </w:t>
      </w:r>
    </w:p>
    <w:p>
      <w:pPr>
        <w:pStyle w:val="LLKappalejako"/>
        <w:rPr/>
      </w:pPr>
      <w:r>
        <w:rPr/>
      </w:r>
    </w:p>
    <w:p>
      <w:pPr>
        <w:pStyle w:val="LLKappalejako"/>
        <w:rPr/>
      </w:pPr>
      <w:r>
        <w:rPr/>
        <w:t>Pykälässä säädetään myös korotuksesta niille saaristo-osakunnille, joissa kunnan saaristo-osissa asuvien määrä on poikkeuksellisen korkea. Korotusta saavat kunnat, joiden saaristo-osissa asuu vähintään 1 200 asukasta. Näissä kunnissa korotus on kunnan yleisen osan perushinnan suuruinen. Muissa saaristo-osakunnissa saaristokorotus on saaristossa asuvien osuuden ja yleisen osan perushinnan tulo kerrottuna luvulla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rFonts w:ascii="Times New Roman" w:hAnsi="Times New Roman" w:cs="Times New Roman"/>
          <w:sz w:val="24"/>
          <w:szCs w:val="24"/>
        </w:rPr>
      </w:pPr>
      <w:r>
        <w:rPr>
          <w:rFonts w:cs="Times New Roman"/>
          <w:sz w:val="24"/>
          <w:szCs w:val="24"/>
        </w:rPr>
      </w:r>
    </w:p>
    <w:p>
      <w:pPr>
        <w:pStyle w:val="LLKappalejako"/>
        <w:rPr/>
      </w:pPr>
      <w:r>
        <w:rPr>
          <w:rStyle w:val="LLKursivointi"/>
          <w:i w:val="false"/>
          <w:sz w:val="24"/>
        </w:rPr>
        <w:t>Syrjäisyyskorotus</w:t>
      </w:r>
    </w:p>
    <w:p>
      <w:pPr>
        <w:pStyle w:val="LLKappalejako"/>
        <w:rPr>
          <w:rStyle w:val="LLKursivointi"/>
          <w:i w:val="false"/>
          <w:i w:val="false"/>
          <w:sz w:val="24"/>
        </w:rPr>
      </w:pPr>
      <w:r>
        <w:rPr/>
      </w:r>
    </w:p>
    <w:p>
      <w:pPr>
        <w:pStyle w:val="LLKappalejako"/>
        <w:rPr/>
      </w:pPr>
      <w:r>
        <w:rPr/>
        <w:t>Säännöksen tarkoituksena on korvata harvaan asutuille kunnille asutusrakenteesta aiheutuvia lisäkustannuksia.</w:t>
      </w:r>
    </w:p>
    <w:p>
      <w:pPr>
        <w:pStyle w:val="LLKappalejako"/>
        <w:rPr>
          <w:rStyle w:val="LLKursivointi"/>
          <w:i w:val="false"/>
          <w:i w:val="false"/>
          <w:sz w:val="24"/>
        </w:rPr>
      </w:pPr>
      <w:r>
        <w:rPr/>
      </w:r>
    </w:p>
    <w:p>
      <w:pPr>
        <w:pStyle w:val="LLKappalejako"/>
        <w:rPr/>
      </w:pPr>
      <w:r>
        <w:rPr/>
        <w:t>Lain 8 §:n mukaan kunta, jonka paikallisen ja seudullisen väestöpohjan perusteella määräytyvä syrjäisyysluku on 1,50 tai suurempi, saa syrjäisyyskorotuksena asukasta kohden euromäärän, joka on yleisen osuuden perushinta kuusinkertaisena. Kunta, jonka syrjäisyysluku on 1,00—1,49, saa asukasta kohden korotuksena euromäärän, joka on yleisen osan perushinta viisinkertaisena. Lisäksi kunnan, jonka syrjäisyysluku on 0,50—0,99, perushintaa korotetaan syrjäisyyskorotuksella, joka on yleisen osan perushinta kolminkertaisena.</w:t>
      </w:r>
    </w:p>
    <w:p>
      <w:pPr>
        <w:pStyle w:val="LLKappalejako"/>
        <w:rPr/>
      </w:pPr>
      <w:r>
        <w:rPr/>
      </w:r>
    </w:p>
    <w:p>
      <w:pPr>
        <w:pStyle w:val="LLKappalejako"/>
        <w:rPr/>
      </w:pPr>
      <w:r>
        <w:rPr/>
        <w:t>Kaikkein harvimmin asutuille kunnille syrjäisyyskorotus on yleisen osan perushinta yhdeksänkertaisena, jos kunnan asukastiheys maaneliökilometriä kohden on varainhoitovuotta edeltävää vuotta edeltäneen vuoden lopussa enintään 0,5.</w:t>
      </w:r>
    </w:p>
    <w:p>
      <w:pPr>
        <w:pStyle w:val="LLKappalejako"/>
        <w:rPr/>
      </w:pPr>
      <w:r>
        <w:rPr/>
      </w:r>
    </w:p>
    <w:p>
      <w:pPr>
        <w:pStyle w:val="LLKappalejako"/>
        <w:rPr/>
      </w:pPr>
      <w:r>
        <w:rPr/>
        <w:t xml:space="preserve">Syrjäisyysluvun määräytymisperusteista, syrjäisyyskorotukseen oikeutetuista kunnista sekä näiden kuntien syrjäisyysluvuista säädetään valtioneuvoston asetuksella. Voimassa olevan kunnan peruspalvelujen valtionosuudesta annetun valtioneuvoston asetuksen (1512/2011) mukaan vuodesta 2012 alkaen syrjäisyyskorotusta on saanut 57 kuntaa, joiden saama korotus oli vuoden 2013 tasossa yhteensä 36 miljoonaa euroa. </w:t>
      </w:r>
    </w:p>
    <w:p>
      <w:pPr>
        <w:pStyle w:val="LLKappalejako"/>
        <w:rPr/>
      </w:pPr>
      <w:r>
        <w:rPr/>
      </w:r>
    </w:p>
    <w:p>
      <w:pPr>
        <w:pStyle w:val="LLKappalejako"/>
        <w:rPr/>
      </w:pPr>
      <w:r>
        <w:rPr/>
        <w:t>Syrjäisyyskorotus määräytyy viiden vuoden välein Tilastokeskuksen laskemien indeksien perusteella. Indeksien laskennan perusteena on väestön jakautuminen 1 neliökilometrin kokoisille alueille. Valtioneuvoston asetuksen mukaan syrjäisyysluku muodostuu kahden väestöpohjaindeksin summasta, joiden kummankin minimiarvo on 0. Ensimmäinen väestöpohjaindeksi (paikallinen väestöpohjaindeksi) mittaa väestön määrää 25 kilometrin etäisyydellä ja toinen (seudullinen väestöpohjaindeksi) 50 kilometrin etäisyydellä kuntakeskuksesta. Paikallinen väestöpohjaindeksi saadaan vähentämällä 15 000:sta enintään 25 kilometrin etäisyydellä asuvan väestön määrä ja jakamalla erotus 15 000:lla. Seudullinen väestöpohjaindeksi saadaan vähentämällä 60 000:sta enintään 50 kilometrin etäisyydellä asuvan väestön määrä ja jakamalla erotus 60 000:lla.</w:t>
      </w:r>
    </w:p>
    <w:p>
      <w:pPr>
        <w:pStyle w:val="LLKappalejako"/>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ajamarakennekorot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Taajamarakennekorotuksen tarkoituksena on korvata kunnalle taajama-asteisuudesta aiheutuvia lisäkustannuksia. Vuonna 2013 taajamarakennekorotusta sai 22 kuntaa yhteensä 34,5 miljoonaa euroa.</w:t>
      </w:r>
    </w:p>
    <w:p>
      <w:pPr>
        <w:pStyle w:val="LLKappalejako"/>
        <w:rPr/>
      </w:pPr>
      <w:r>
        <w:rPr/>
      </w:r>
    </w:p>
    <w:p>
      <w:pPr>
        <w:pStyle w:val="LLKappalejako"/>
        <w:rPr/>
      </w:pPr>
      <w:r>
        <w:rPr/>
        <w:t>Lain 9 §:n mukaan taajamarakennekorotukseen ovat oikeutettuja kunnat, joiden taajamaväestön määrä on vähintään 40 000 asukasta.  Taajamarakennekorotus lasketaan kertomalla taajamassa asuvan väestön määrän ja yleisen osan perushinnan tulo taajamassa asuvien määrään perustuvilla porrastetuilla kertoimilla.</w:t>
      </w:r>
    </w:p>
    <w:p>
      <w:pPr>
        <w:pStyle w:val="LLKappalejako"/>
        <w:rPr/>
      </w:pPr>
      <w:r>
        <w:rPr/>
        <w:t>Kerroin on 0,75, jos taajamassa asuvan väestön määrä on 40 000—99 999, 0,7 taajamaväestön ollessa 100 000—199 999 ja 0,01 taajamaväestön ollessa 200 000 tai enemmän.</w:t>
      </w:r>
    </w:p>
    <w:p>
      <w:pPr>
        <w:pStyle w:val="LLKappalejako"/>
        <w:rPr/>
      </w:pPr>
      <w:r>
        <w:rPr/>
      </w:r>
    </w:p>
    <w:p>
      <w:pPr>
        <w:pStyle w:val="LLKappalejako"/>
        <w:rPr/>
      </w:pPr>
      <w:r>
        <w:rPr/>
        <w:t xml:space="preserve">Taajamassa asuvan väestön määränä käytetään varainhoitovuotta edeltävänä vuonna käytettävissä olevaa Tilastokeskuksen viimeisintä tilastoa. </w:t>
      </w:r>
    </w:p>
    <w:p>
      <w:pPr>
        <w:pStyle w:val="LLKappalejako"/>
        <w:rPr/>
      </w:pPr>
      <w:r>
        <w:rPr/>
      </w:r>
    </w:p>
    <w:p>
      <w:pPr>
        <w:pStyle w:val="LLKappalejako"/>
        <w:rPr/>
      </w:pPr>
      <w:r>
        <w:rPr/>
        <w:t>Kielikorotus</w:t>
      </w:r>
    </w:p>
    <w:p>
      <w:pPr>
        <w:pStyle w:val="LLKappalejako"/>
        <w:rPr/>
      </w:pPr>
      <w:r>
        <w:rPr/>
      </w:r>
    </w:p>
    <w:p>
      <w:pPr>
        <w:pStyle w:val="LLKappalejako"/>
        <w:rPr/>
      </w:pPr>
      <w:r>
        <w:rPr/>
        <w:t xml:space="preserve">Korotuksen tarkoituksena on korvata kunnille kaksikielisistä ja saamenkielisistä palveluista aiheutuvia lisäkustannuksia. Vuonna 2013 kielikorotusta sai 34 kuntaa yhteensä 5,6 miljoonaa euroa. </w:t>
      </w:r>
    </w:p>
    <w:p>
      <w:pPr>
        <w:pStyle w:val="LLKappalejako"/>
        <w:rPr/>
      </w:pPr>
      <w:r>
        <w:rPr/>
      </w:r>
    </w:p>
    <w:p>
      <w:pPr>
        <w:pStyle w:val="LLKappalejako"/>
        <w:rPr/>
      </w:pPr>
      <w:r>
        <w:rPr/>
        <w:t xml:space="preserve">Lain 10 §:n mukaan kaksikieliselle kunnalle ja saamelaisten kotiseutualueen kunnalle yleisen osan perushintaa korotetaan euromäärällä, joka on yleisen osan perushinta kerrottuna luvulla 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rStyle w:val="LLKursivointi"/>
          <w:i w:val="false"/>
          <w:sz w:val="24"/>
        </w:rPr>
        <w:t>Asukasmäärän muutokseen perustuva korotus</w:t>
      </w:r>
      <w:r>
        <w:rPr/>
        <w:t xml:space="preserve"> </w:t>
      </w:r>
    </w:p>
    <w:p>
      <w:pPr>
        <w:pStyle w:val="LLKappalejako"/>
        <w:rPr/>
      </w:pPr>
      <w:r>
        <w:rPr/>
      </w:r>
    </w:p>
    <w:p>
      <w:pPr>
        <w:pStyle w:val="LLKappalejako"/>
        <w:rPr/>
      </w:pPr>
      <w:r>
        <w:rPr/>
        <w:t>Korotuksen tarkoituksena on korvata erityisen voimakkaan väestömäärän muutoksen aiheuttamia vaikutuksia kunnan talouteen. Vuonna 2013 asukasmäärän muutokseen perustuvaa korotusta sai 8 kuntaa yhteensä 1,85 miljoonaa euro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 xml:space="preserve">Lain 11 §:n mukaan asukasmäärän muutokseen perustuvaa korotusta saavat kunnat, joiden asukasmäärän muutos kolmena varainhoitovuotta edeltävää vuotta edeltäneenä vuonna on ollut yhteensä vähintään kuusi prosenttia. Näille kunnille yleisen osan perushintaa korotetaan asukasta kohden euromäärällä, joka on yleisen osan perushinta kerrottuna luvulla 1,39. Asukasluvun muutoksena otetaan huomioon kuolleisuus, syntyvyys ja muuttoliike. Korotus koskee sekä väestöä menettäviä että väestölisäystä saavia kunt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 </w:t>
      </w:r>
      <w:r>
        <w:rPr>
          <w:rStyle w:val="LLLihavointi"/>
          <w:rFonts w:cs="Times New Roman" w:ascii="Times New Roman" w:hAnsi="Times New Roman"/>
          <w:b w:val="false"/>
          <w:sz w:val="24"/>
          <w:szCs w:val="24"/>
        </w:rPr>
        <w:t>Sosiaali- ja terveydenhuollon laskennalliset kustannukse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LKappalejako"/>
        <w:rPr/>
      </w:pPr>
      <w:r>
        <w:rPr/>
        <w:t>Kunnan sosiaali- ja terveydenhuollon laskennallisten kustannuksien perusteena ovat ikäluokkapohjaiset perushinnat. Sosiaalihuollossa perusteena ovat lisäksi työttömyyden, lastensuojelun sekä vammaisuuden perushinnat ja alle 7-vuotiaiden osalta otetaan huomioon kunnan työllisen työvoiman osuuteen perustava päivähoitokerroin. Terveydenhuollon laskennallisiin kustannuksiin vaikuttaa työkyvyttömien määrään perustuva sairastavuuskerroin. Lisäksi sekä sosiaali- että terveydenhuollon laskennallisiin kustannuksiin vaikuttaa syrjäisyyskerroin.</w:t>
      </w:r>
    </w:p>
    <w:p>
      <w:pPr>
        <w:pStyle w:val="LLKappalejako"/>
        <w:rPr/>
      </w:pPr>
      <w:r>
        <w:rPr/>
      </w:r>
    </w:p>
    <w:p>
      <w:pPr>
        <w:pStyle w:val="LLKappalejako"/>
        <w:rPr/>
      </w:pPr>
      <w:r>
        <w:rPr/>
        <w:t xml:space="preserve">Edellä mainitut määräytymistekijät kuvaavat kunnan palvelutarvetta tai sellaisia olosuhdetekijöitä, jotka vaikuttavat palvelujen tuotantokustannuksiin. Sosiaali- ja terveydenhuollon valtionosuuksien määräämiseksi tarvittavat laskennalliset kustannukset koko maassa määräytyvät pääosin Tilastokeskuksen ylläpitämästä kuntien ja kuntayhtymien taloustilastosta. Kustannukset kohdennetaan laskennassa eri määräytymisperusteita vastaavasti siten, että ne vastaavat mahdollisimman hyvin eri menoerien arvioitua suhdetta. Tällä perusteella määräytyvät yksittäisten kuntien valtionosuuksien laskennassa tarvittavat euromääräiset laskennalliset kustannukset ja muut määräytymisperustee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LKappalejako"/>
        <w:rPr/>
      </w:pPr>
      <w:r>
        <w:rPr/>
        <w:t>Sosiaali- ja terveydenhuollon laskennalliset kustannukset muodostuvat laskemalla erikseen sosiaali- ja terveydenhuollon laskennalliset kustannukset ja laskemalla ne yhteen sekä kertomalla summa mahdollisella kunnan syrjäisyyskertoimella.</w:t>
      </w:r>
    </w:p>
    <w:p>
      <w:pPr>
        <w:pStyle w:val="LLKappalejako"/>
        <w:rPr/>
      </w:pPr>
      <w:r>
        <w:rPr/>
      </w:r>
    </w:p>
    <w:p>
      <w:pPr>
        <w:pStyle w:val="LLKappalejako"/>
        <w:rPr/>
      </w:pPr>
      <w:r>
        <w:rPr/>
        <w:t>Vuonna 2013 sosiaali- ja terveydenhuollon laskennalliset kustannukset olivat yhteensä XXX miljoonaa euro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Style w:val="LLKursivointi"/>
          <w:i w:val="false"/>
          <w:i w:val="false"/>
          <w:sz w:val="24"/>
          <w:szCs w:val="24"/>
        </w:rPr>
      </w:pPr>
      <w:r>
        <w:rPr>
          <w:rStyle w:val="LLKursivointi"/>
          <w:i w:val="false"/>
          <w:sz w:val="24"/>
          <w:szCs w:val="24"/>
        </w:rPr>
        <w:t>2.4.1 Sosiaalihuollon laskennalliset kustannukset</w:t>
      </w:r>
    </w:p>
    <w:p>
      <w:pPr>
        <w:pStyle w:val="LLKappalejako"/>
        <w:rPr>
          <w:rStyle w:val="LLKursivointi"/>
          <w:i w:val="false"/>
          <w:i w:val="false"/>
          <w:sz w:val="24"/>
          <w:szCs w:val="24"/>
        </w:rPr>
      </w:pPr>
      <w:r>
        <w:rPr/>
      </w:r>
    </w:p>
    <w:p>
      <w:pPr>
        <w:pStyle w:val="LLKappalejako"/>
        <w:rPr/>
      </w:pPr>
      <w:r>
        <w:rPr/>
        <w:t>Sosiaalihuollon laskennallisten kustannukset perustuvat pääosin ikäluokittain määräytyvien perushintojen pohjalta laskettuihin kustannuksiin. Muiden laskennallisten kustannusten osuus on pieni, joskin työttömyyden, lastensuojelun, vammaisuuden tai syrjäisyyden perusteella määräytyvillä laskennallisilla kustannuksilla voi olla olennainen merkitys yksittäisen kunnan laskennallisiin kustannuksiin.</w:t>
      </w:r>
    </w:p>
    <w:p>
      <w:pPr>
        <w:pStyle w:val="LLKappalejako"/>
        <w:rPr/>
      </w:pPr>
      <w:r>
        <w:rPr/>
      </w:r>
    </w:p>
    <w:p>
      <w:pPr>
        <w:pStyle w:val="LLKappalejako"/>
        <w:rPr/>
      </w:pPr>
      <w:r>
        <w:rPr/>
        <w:t>Kunnan laskennalliset kustannukset saadaan kertomalla ikäluokittain perushinnat kunnan asianomaiseen ikäluokkaan kuuluvien asukkaiden määrällä. Kunnan 0—6-vuotiaiden osalta saatu ikäluokittainen tulo kerrotaan lisäksi päivähoitokertoimella. Näin saatuun summaan lisätään kunnan työttömyyden, vammaisuuden ja lastensuojelun perusteella määritellyt laskennalliset kustannukset.</w:t>
      </w:r>
    </w:p>
    <w:p>
      <w:pPr>
        <w:pStyle w:val="Normal"/>
        <w:spacing w:lineRule="auto" w:line="240"/>
        <w:rPr>
          <w:rStyle w:val="LLKursivointi"/>
          <w:i w:val="false"/>
          <w:i w:val="false"/>
          <w:sz w:val="24"/>
          <w:szCs w:val="24"/>
        </w:rPr>
      </w:pPr>
      <w:r>
        <w:rPr/>
      </w:r>
    </w:p>
    <w:p>
      <w:pPr>
        <w:pStyle w:val="LLKappalejako"/>
        <w:rPr/>
      </w:pPr>
      <w:r>
        <w:rPr/>
        <w:t xml:space="preserve">Sosiaalihuollossa ikäluokat ja niille valtioneuvoston asetuksella vuodelle 2013 vahvistetut perushinnat ovat seuraavat: </w:t>
      </w:r>
    </w:p>
    <w:p>
      <w:pPr>
        <w:pStyle w:val="LLKappalejako"/>
        <w:rPr/>
      </w:pPr>
      <w:r>
        <w:rPr/>
      </w:r>
    </w:p>
    <w:tbl>
      <w:tblPr>
        <w:tblW w:w="7512" w:type="dxa"/>
        <w:jc w:val="left"/>
        <w:tblInd w:w="421" w:type="dxa"/>
        <w:tblLayout w:type="fixed"/>
        <w:tblCellMar>
          <w:top w:w="0" w:type="dxa"/>
          <w:left w:w="108" w:type="dxa"/>
          <w:bottom w:w="0" w:type="dxa"/>
          <w:right w:w="108" w:type="dxa"/>
        </w:tblCellMar>
      </w:tblPr>
      <w:tblGrid>
        <w:gridCol w:w="992"/>
        <w:gridCol w:w="4252"/>
        <w:gridCol w:w="2268"/>
      </w:tblGrid>
      <w:tr>
        <w:trPr>
          <w:trHeight w:val="142"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LLNormaali"/>
              <w:jc w:val="center"/>
              <w:rPr/>
            </w:pPr>
            <w:r>
              <w:rPr/>
              <w:t>Sosiaalihuollon perushinnat</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LLNormaali"/>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LLNormaali"/>
              <w:jc w:val="center"/>
              <w:rPr/>
            </w:pPr>
            <w:r>
              <w:rPr/>
              <w:t>0—6 –vuotiaat</w:t>
            </w:r>
          </w:p>
        </w:tc>
        <w:tc>
          <w:tcPr>
            <w:tcW w:w="2268" w:type="dxa"/>
            <w:tcBorders>
              <w:top w:val="single" w:sz="4" w:space="0" w:color="000000"/>
              <w:left w:val="single" w:sz="4" w:space="0" w:color="000000"/>
              <w:bottom w:val="single" w:sz="4" w:space="0" w:color="000000"/>
              <w:right w:val="single" w:sz="4" w:space="0" w:color="000000"/>
            </w:tcBorders>
          </w:tcPr>
          <w:p>
            <w:pPr>
              <w:pStyle w:val="LLNormaali"/>
              <w:jc w:val="right"/>
              <w:rPr/>
            </w:pPr>
            <w:r>
              <w:rPr/>
              <w:t>7 122,39 eur./asukas</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LLNormaali"/>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LLNormaali"/>
              <w:jc w:val="center"/>
              <w:rPr/>
            </w:pPr>
            <w:r>
              <w:rPr/>
              <w:t>7—64 –vuotiaat</w:t>
            </w:r>
          </w:p>
        </w:tc>
        <w:tc>
          <w:tcPr>
            <w:tcW w:w="2268" w:type="dxa"/>
            <w:tcBorders>
              <w:top w:val="single" w:sz="4" w:space="0" w:color="000000"/>
              <w:left w:val="single" w:sz="4" w:space="0" w:color="000000"/>
              <w:bottom w:val="single" w:sz="4" w:space="0" w:color="000000"/>
              <w:right w:val="single" w:sz="4" w:space="0" w:color="000000"/>
            </w:tcBorders>
          </w:tcPr>
          <w:p>
            <w:pPr>
              <w:pStyle w:val="LLNormaali"/>
              <w:jc w:val="right"/>
              <w:rPr/>
            </w:pPr>
            <w:r>
              <w:rPr/>
              <w:t>330,13 eur./asukas</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LLNormaali"/>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LLNormaali"/>
              <w:jc w:val="center"/>
              <w:rPr/>
            </w:pPr>
            <w:r>
              <w:rPr/>
              <w:t>65—74 –vuotiaat</w:t>
            </w:r>
          </w:p>
        </w:tc>
        <w:tc>
          <w:tcPr>
            <w:tcW w:w="2268" w:type="dxa"/>
            <w:tcBorders>
              <w:top w:val="single" w:sz="4" w:space="0" w:color="000000"/>
              <w:left w:val="single" w:sz="4" w:space="0" w:color="000000"/>
              <w:bottom w:val="single" w:sz="4" w:space="0" w:color="000000"/>
              <w:right w:val="single" w:sz="4" w:space="0" w:color="000000"/>
            </w:tcBorders>
          </w:tcPr>
          <w:p>
            <w:pPr>
              <w:pStyle w:val="LLNormaali"/>
              <w:jc w:val="right"/>
              <w:rPr/>
            </w:pPr>
            <w:r>
              <w:rPr/>
              <w:t>988,59 eur./asukas</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LLNormaali"/>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LLNormaali"/>
              <w:jc w:val="center"/>
              <w:rPr/>
            </w:pPr>
            <w:r>
              <w:rPr/>
              <w:t>75—84 –vuotiaat</w:t>
            </w:r>
          </w:p>
        </w:tc>
        <w:tc>
          <w:tcPr>
            <w:tcW w:w="2268" w:type="dxa"/>
            <w:tcBorders>
              <w:top w:val="single" w:sz="4" w:space="0" w:color="000000"/>
              <w:left w:val="single" w:sz="4" w:space="0" w:color="000000"/>
              <w:bottom w:val="single" w:sz="4" w:space="0" w:color="000000"/>
              <w:right w:val="single" w:sz="4" w:space="0" w:color="000000"/>
            </w:tcBorders>
          </w:tcPr>
          <w:p>
            <w:pPr>
              <w:pStyle w:val="LLNormaali"/>
              <w:jc w:val="right"/>
              <w:rPr/>
            </w:pPr>
            <w:r>
              <w:rPr/>
              <w:t>5 924,10 eur./asukas</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LLNormaali"/>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LLNormaali"/>
              <w:jc w:val="center"/>
              <w:rPr/>
            </w:pPr>
            <w:r>
              <w:rPr/>
              <w:t>85 vuotta täyttäneet ja vanhemmat</w:t>
            </w:r>
          </w:p>
        </w:tc>
        <w:tc>
          <w:tcPr>
            <w:tcW w:w="2268" w:type="dxa"/>
            <w:tcBorders>
              <w:top w:val="single" w:sz="4" w:space="0" w:color="000000"/>
              <w:left w:val="single" w:sz="4" w:space="0" w:color="000000"/>
              <w:bottom w:val="single" w:sz="4" w:space="0" w:color="000000"/>
              <w:right w:val="single" w:sz="4" w:space="0" w:color="000000"/>
            </w:tcBorders>
          </w:tcPr>
          <w:p>
            <w:pPr>
              <w:pStyle w:val="LLNormaali"/>
              <w:jc w:val="right"/>
              <w:rPr/>
            </w:pPr>
            <w:r>
              <w:rPr/>
              <w:t>16 263,41 eur./asukas</w:t>
            </w:r>
          </w:p>
        </w:tc>
      </w:tr>
    </w:tbl>
    <w:p>
      <w:pPr>
        <w:pStyle w:val="LLKappalejako"/>
        <w:rPr/>
      </w:pPr>
      <w:r>
        <w:rPr/>
      </w:r>
    </w:p>
    <w:p>
      <w:pPr>
        <w:pStyle w:val="LLKappalejako"/>
        <w:rPr/>
      </w:pPr>
      <w:r>
        <w:rPr/>
        <w:t>Päivähoitokerroin</w:t>
      </w:r>
    </w:p>
    <w:p>
      <w:pPr>
        <w:pStyle w:val="LLKappalejako"/>
        <w:rPr/>
      </w:pPr>
      <w:r>
        <w:rPr/>
      </w:r>
    </w:p>
    <w:p>
      <w:pPr>
        <w:pStyle w:val="LLKappalejako"/>
        <w:rPr/>
      </w:pPr>
      <w:r>
        <w:rPr/>
        <w:t xml:space="preserve">Kunnan peruspalvelujen valtionosuudesta annetun lain 4 lukua muutettiin (982 /2012) teknisesti niin, että varhaiskasvatuksen ja päivähoitopalvelujen lainsäädännön valmistelu, hallinto ja ohjaus siirrettiin sosiaali- ja terveysministeriöstä opetus- ja kulttuuriministeriön hallinnonalalle vuoden 2013 alusta. Siirosta huolimatta valtionosuuksien laskennallisten kustannusten määräytymisperusteet 0 - 6-vuotiaiden ikäluokalle säilytettiin sosiaalihuollon määräytymisperusteiden mukaisina sen vuoksi, että esi- ja perusopetuksen laskennalliset kustannukset määräytyvät eri tavoin ja niiden käyttö olisi vaikuttanut yksittäisten kuntien saamien valtionosuuksien määriin. </w:t>
      </w:r>
    </w:p>
    <w:p>
      <w:pPr>
        <w:pStyle w:val="LLKappalejako"/>
        <w:rPr/>
      </w:pPr>
      <w:r>
        <w:rPr/>
      </w:r>
    </w:p>
    <w:p>
      <w:pPr>
        <w:pStyle w:val="LLKappalejako"/>
        <w:rPr/>
      </w:pPr>
      <w:r>
        <w:rPr/>
        <w:t>Sosiaalihuollon palvelutarpeeseen ja kustannuksiin vaikuttaa lasten päivähoitopalvelujen tarve, joka otetaan huomioon käyttämällä 0—6-vuotiaiden ikäluokan laskennallisten kustannusten määräytymisperusteena päivähoitokerrointa.</w:t>
      </w:r>
    </w:p>
    <w:p>
      <w:pPr>
        <w:pStyle w:val="LLKappalejako"/>
        <w:rPr/>
      </w:pPr>
      <w:r>
        <w:rPr/>
      </w:r>
    </w:p>
    <w:p>
      <w:pPr>
        <w:pStyle w:val="LLKappalejako"/>
        <w:rPr/>
      </w:pPr>
      <w:r>
        <w:rPr/>
        <w:t>Kunnan päivähoitokerroin lasketaan lain16§:n mukaan jakamalla sen palvelu- ja jalostusaloilla toimivan työllisen työvoiman osuus koko maan vastaavalla osuudella. Saadulla kertoimella kerrotaan kunnan 0 – 6-vuotiaiden ikäluokan asukasluvun ja ikäluokan perushinnan tulo. Tiedot elinkeinorakenteesta määräytyvät Tilastokeskuksen työssäkäyntitilastosta. Kerrointa määriteltäessä käytetään kolme vuotta ennen toimintavuoden alkua alkavan vuoden työssäkäyntitieto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öttömyyskerro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Normaali"/>
        <w:spacing w:lineRule="auto" w:line="240"/>
        <w:rPr>
          <w:sz w:val="24"/>
        </w:rPr>
      </w:pPr>
      <w:r>
        <w:rPr>
          <w:sz w:val="24"/>
        </w:rPr>
        <w:t xml:space="preserve">Sosiaalihuollossa kunnan laskennallisten kustannusten laskennassa työttömyys otetaan huomioon kahdella tavalla: kunnan työttömien osuutena työvoimasta ja kunnan työttömien määrän perusteella. Molemmille on määrätty oma perushintansa: työttömyyskertoimen valtioneuvoston asetuksella vahvistettu perushinta vuodelle 2013 on </w:t>
      </w:r>
      <w:r>
        <w:rPr/>
        <w:t xml:space="preserve">58,14 </w:t>
      </w:r>
      <w:r>
        <w:rPr>
          <w:sz w:val="24"/>
        </w:rPr>
        <w:t>euroa/asukas ja työttömien määrän perushinta 637,51 euroa/asuk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yöttömyyden perusteella määräytyvät laskennalliset kustannukset saadaan lain17§:n mukaan kertomalla asukasta kohden määritelty työttömyyskertoimen perushinta kunnan asukkaiden määrällä ja kunnan työttömyyskertoimella sekä lisäämällä näin saatuun tuloon kunnan työttömien määrän perusteella määräytyvät laskennalliset kustannuks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Työttömyysasteen mukaan määräytyvä kerroin määräytyy suhteuttamalla kunnan työttömyysprosentti koko maan työttömyysprosenttiin. Kerrointa laskettaessa käytetään kaksi vuotta ennen toimintavuotta alkavan vuoden keskimääräistä työttömyysprosenttia.</w:t>
      </w:r>
    </w:p>
    <w:p>
      <w:pPr>
        <w:pStyle w:val="LLKappalejako"/>
        <w:rPr/>
      </w:pPr>
      <w:r>
        <w:rPr/>
        <w:t>Työttömyystietoina käytetään työ- ja elinkeinoministeriön työnvälitystilaston tietoja. Tiedosto sisältää kunnittain työvoiman ja työttömien työnhakijoiden määrän. Kunnan työttömien määränä käytetään tilastossa olevaa kunnan keskimääräistä työttömien määrää.</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Kunnan työttömien määrän perusteella määräytyvät kunnan laskennalliset kustannukset saadaan kertomalla kunnan työttömien määrä asukasta kohden määritellyllä työttömien määrän perushinnall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Lastensuojelukerroin</w:t>
      </w:r>
    </w:p>
    <w:p>
      <w:pPr>
        <w:pStyle w:val="LLKappalejako"/>
        <w:rPr/>
      </w:pPr>
      <w:r>
        <w:rPr/>
      </w:r>
    </w:p>
    <w:p>
      <w:pPr>
        <w:pStyle w:val="LLKappalejako"/>
        <w:rPr/>
      </w:pPr>
      <w:r>
        <w:rPr/>
        <w:t>Sosiaalihuollossa lastensuojelun tarpeen perusteella määräytyvät kunnan laskennalliset kustannukset perustuvat huostaanottojen määrään. Nämä laskennalliset kustannukset lasketaan kertomalla kunnan asukasta kohden määritelty lastensuojelun perushinta kunnan asukkaiden määrällä ja lastensuojelukertoimella. Valtioneuvoston asetuksella vahvistettu lastensuojelun perushinta vuodelle 2013 on 48,99 euroa/asukas.</w:t>
      </w:r>
    </w:p>
    <w:p>
      <w:pPr>
        <w:pStyle w:val="LLKappalejako"/>
        <w:rPr/>
      </w:pPr>
      <w:r>
        <w:rPr/>
      </w:r>
    </w:p>
    <w:p>
      <w:pPr>
        <w:pStyle w:val="LLKappalejako"/>
        <w:rPr/>
      </w:pPr>
      <w:r>
        <w:rPr/>
        <w:t>Kerrointa laskettaessa lain18§:n mukaan kunnan huostaanottojen määränä on kaksi, jos huostaanottoja on ollut enintään neljä. Näin sen vuoksi, että lastensuojelutilastoista on saatavissa huostaanottojen lukumäärää koskevat tiedot yksityisyyden suojan vuoksi vain silloin, kun kunnassa olisi huostaanottoja vähintään viisi vuodessa. Lastensuojelukertoimen pohjana ovat Terveyden ja hyvinvoinnin laitoksen lastensuojelutilastosta tiedot kunnassa tehtyjen, lastensuojelulain (417/2007) mukaisten lasten huostaanottojen määrästä. Kerrointa määriteltäessä käytetään kaksi vuotta ennen varainhoitovuotta alkavan vuoden huostaanottotietoja.</w:t>
      </w:r>
    </w:p>
    <w:p>
      <w:pPr>
        <w:pStyle w:val="Normal"/>
        <w:spacing w:lineRule="auto" w:line="240"/>
        <w:rPr/>
      </w:pPr>
      <w:r>
        <w:rPr/>
      </w:r>
    </w:p>
    <w:p>
      <w:pPr>
        <w:pStyle w:val="LLKappalejako"/>
        <w:rPr/>
      </w:pPr>
      <w:r>
        <w:rPr/>
        <w:t>Vammaiskerroin</w:t>
      </w:r>
    </w:p>
    <w:p>
      <w:pPr>
        <w:pStyle w:val="LLKappalejako"/>
        <w:rPr/>
      </w:pPr>
      <w:r>
        <w:rPr/>
      </w:r>
    </w:p>
    <w:p>
      <w:pPr>
        <w:pStyle w:val="LLKappalejako"/>
        <w:rPr/>
      </w:pPr>
      <w:r>
        <w:rPr/>
        <w:t>Kunnassa asuvien vaikeavammaisten henkilöiden palveluista kunnalle aiheutuvat sosiaali- ja terveydenhuollon kustannukset otetaan huomioon niin, että sosiaalihuollossa vammaisten henkilöiden määrään perustuvat laskennalliset kustannukset lasketaan kertomalla vammaisuuden perushinta kunnan asukkaiden määrällä ja vammaiskertoimella. Valtioneuvoston asetuksella vahvistettu vammaisia koskeva perushinta vuodelle 2013 on 17,33 euroa/asukas.</w:t>
      </w:r>
    </w:p>
    <w:p>
      <w:pPr>
        <w:pStyle w:val="LLKappalejako"/>
        <w:rPr/>
      </w:pPr>
      <w:r>
        <w:rPr/>
      </w:r>
    </w:p>
    <w:p>
      <w:pPr>
        <w:pStyle w:val="LLKappalejako"/>
        <w:rPr/>
      </w:pPr>
      <w:r>
        <w:rPr/>
        <w:t>Vammaiskerroin lasketaan lain19§:n mukaan jakamalla kunnassa vammaisetuisuuksista annetun lain (570/2007) 7—9 §:ssä tarkoitettua alle 16-vuotiaan ja 16 vuotta täyttäneen vammaistukea sekä eläkettä saavan hoitotukea saavien sekä vammaisuuden perusteella laitoshoidossa olevien yhteismäärä kunnan asukasmäärällä sekä jakamalla saatu osamäärä koko maan vastaavalla osamäärällä. Vammaistukia ja eläkettä saavan hoitotukea saavien henkilöiden määrää laskettaessa ei oteta huomioon ruokavaliokorvausta saaneita henkilöitä.</w:t>
      </w:r>
    </w:p>
    <w:p>
      <w:pPr>
        <w:pStyle w:val="LLKappalejako"/>
        <w:rPr/>
      </w:pPr>
      <w:r>
        <w:rPr/>
      </w:r>
    </w:p>
    <w:p>
      <w:pPr>
        <w:pStyle w:val="LLKappalejako"/>
        <w:rPr/>
      </w:pPr>
      <w:r>
        <w:rPr/>
        <w:t>Kerrointa määriteltäessä käytetään Kansaneläkelaitoksen varainhoitovuotta edeltävää vuotta edeltäneen vuoden tietoja.</w:t>
      </w:r>
    </w:p>
    <w:p>
      <w:pPr>
        <w:pStyle w:val="LLKappalejako"/>
        <w:rPr/>
      </w:pPr>
      <w:r>
        <w:rPr/>
      </w:r>
    </w:p>
    <w:p>
      <w:pPr>
        <w:pStyle w:val="LLKappalejako"/>
        <w:rPr/>
      </w:pPr>
      <w:r>
        <w:rPr/>
        <w:t>SOS.HUOLLON LEIPÄKUVIO TAI TAULUKKO ERI MÄÄR.TEKIJOIDEN VAIKUTUKSESTA – siitä näkyisivät myös sos.huollon osuuden kokonaiskustannukset</w:t>
      </w:r>
    </w:p>
    <w:p>
      <w:pPr>
        <w:pStyle w:val="LLKappalejako"/>
        <w:rPr/>
      </w:pPr>
      <w:r>
        <w:rPr/>
      </w:r>
    </w:p>
    <w:p>
      <w:pPr>
        <w:pStyle w:val="LLKappalejako"/>
        <w:rPr/>
      </w:pPr>
      <w:r>
        <w:rPr/>
        <w:t>2.4.2 Terveydenhuollon laskennalliset kustannuk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 xml:space="preserve">Terveydenhuollon laskennalliset kustannukset koostuvat ikäluokkien sekä sairastavuuden perusteella laskettavista kustannuksista sekä syrjäisyyskertoimesta. Terveydenhuollon laskennalliset kustannukset saadaan laskemalla yhteen ikäluokkiin ja sairastavuuteen perustuvat laskennalliset kustannukset. </w:t>
      </w:r>
    </w:p>
    <w:p>
      <w:pPr>
        <w:pStyle w:val="LLKappalejako"/>
        <w:rPr/>
      </w:pPr>
      <w:r>
        <w:rPr/>
      </w:r>
    </w:p>
    <w:p>
      <w:pPr>
        <w:pStyle w:val="LLKappalejako"/>
        <w:rPr/>
      </w:pPr>
      <w:r>
        <w:rPr/>
        <w:t>Ikäluokkiin perustuvat laskennalliset kustannukset saadaan kertomalla terveydenhuollon ikäluokittaiset perushinnat asianomaisiin ikäluokkiin kuuluvien kunnan asukkaiden määrillä. Sairastavuuden perusteella määräytyvät laskennalliset kustannukset saadaan kertomalla asukasta kohden määritelty sairastavuuden perushinta kunnan asukasmäärällä ja sairastavuuskertoimella.</w:t>
      </w:r>
    </w:p>
    <w:p>
      <w:pPr>
        <w:pStyle w:val="LLKappalejako"/>
        <w:rPr/>
      </w:pPr>
      <w:r>
        <w:rPr/>
      </w:r>
    </w:p>
    <w:p>
      <w:pPr>
        <w:pStyle w:val="LLKappalejako"/>
        <w:rPr/>
      </w:pPr>
      <w:r>
        <w:rPr/>
        <w:t xml:space="preserve">Terveydenhuollossa ikäluokat ja niille valtioneuvoston asetuksella vuodelle 2013 vahvistetut perushinnat olivat seuraavat: </w:t>
      </w:r>
    </w:p>
    <w:p>
      <w:pPr>
        <w:pStyle w:val="LLKappalejako"/>
        <w:rPr/>
      </w:pPr>
      <w:r>
        <w:rPr/>
      </w:r>
    </w:p>
    <w:tbl>
      <w:tblPr>
        <w:tblW w:w="7087" w:type="dxa"/>
        <w:jc w:val="left"/>
        <w:tblInd w:w="279" w:type="dxa"/>
        <w:tblLayout w:type="fixed"/>
        <w:tblCellMar>
          <w:top w:w="0" w:type="dxa"/>
          <w:left w:w="108" w:type="dxa"/>
          <w:bottom w:w="0" w:type="dxa"/>
          <w:right w:w="108" w:type="dxa"/>
        </w:tblCellMar>
      </w:tblPr>
      <w:tblGrid>
        <w:gridCol w:w="992"/>
        <w:gridCol w:w="3686"/>
        <w:gridCol w:w="2409"/>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LLKappalejako"/>
              <w:rPr/>
            </w:pPr>
            <w:r>
              <w:rPr/>
              <w:t>Terveydenhuollon perushinn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LKappalejako"/>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LLKappalejako"/>
              <w:rPr/>
            </w:pPr>
            <w:r>
              <w:rPr/>
              <w:t>0—6-vuotiaat</w:t>
            </w:r>
          </w:p>
        </w:tc>
        <w:tc>
          <w:tcPr>
            <w:tcW w:w="2409" w:type="dxa"/>
            <w:tcBorders>
              <w:top w:val="single" w:sz="4" w:space="0" w:color="000000"/>
              <w:left w:val="single" w:sz="4" w:space="0" w:color="000000"/>
              <w:bottom w:val="single" w:sz="4" w:space="0" w:color="000000"/>
              <w:right w:val="single" w:sz="4" w:space="0" w:color="000000"/>
            </w:tcBorders>
          </w:tcPr>
          <w:p>
            <w:pPr>
              <w:pStyle w:val="LLKappalejako"/>
              <w:rPr/>
            </w:pPr>
            <w:r>
              <w:rPr/>
              <w:t xml:space="preserve">  </w:t>
            </w:r>
            <w:r>
              <w:rPr/>
              <w:t>926,16 eur./asuk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LKappalejako"/>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LLKappalejako"/>
              <w:rPr/>
            </w:pPr>
            <w:r>
              <w:rPr/>
              <w:t>7—64-vuotiaat</w:t>
            </w:r>
          </w:p>
        </w:tc>
        <w:tc>
          <w:tcPr>
            <w:tcW w:w="2409" w:type="dxa"/>
            <w:tcBorders>
              <w:top w:val="single" w:sz="4" w:space="0" w:color="000000"/>
              <w:left w:val="single" w:sz="4" w:space="0" w:color="000000"/>
              <w:bottom w:val="single" w:sz="4" w:space="0" w:color="000000"/>
              <w:right w:val="single" w:sz="4" w:space="0" w:color="000000"/>
            </w:tcBorders>
          </w:tcPr>
          <w:p>
            <w:pPr>
              <w:pStyle w:val="LLKappalejako"/>
              <w:rPr/>
            </w:pPr>
            <w:r>
              <w:rPr/>
              <w:t>1 006,10 eur./asuk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LKappalejako"/>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LLKappalejako"/>
              <w:rPr/>
            </w:pPr>
            <w:r>
              <w:rPr/>
              <w:t>65—74-vuotiaat</w:t>
            </w:r>
          </w:p>
        </w:tc>
        <w:tc>
          <w:tcPr>
            <w:tcW w:w="2409" w:type="dxa"/>
            <w:tcBorders>
              <w:top w:val="single" w:sz="4" w:space="0" w:color="000000"/>
              <w:left w:val="single" w:sz="4" w:space="0" w:color="000000"/>
              <w:bottom w:val="single" w:sz="4" w:space="0" w:color="000000"/>
              <w:right w:val="single" w:sz="4" w:space="0" w:color="000000"/>
            </w:tcBorders>
          </w:tcPr>
          <w:p>
            <w:pPr>
              <w:pStyle w:val="LLKappalejako"/>
              <w:rPr/>
            </w:pPr>
            <w:r>
              <w:rPr/>
              <w:t>2 362,97 eur./asuk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LKappalejako"/>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LLKappalejako"/>
              <w:rPr/>
            </w:pPr>
            <w:r>
              <w:rPr/>
              <w:t>75—84-vuotiaat</w:t>
            </w:r>
          </w:p>
        </w:tc>
        <w:tc>
          <w:tcPr>
            <w:tcW w:w="2409" w:type="dxa"/>
            <w:tcBorders>
              <w:top w:val="single" w:sz="4" w:space="0" w:color="000000"/>
              <w:left w:val="single" w:sz="4" w:space="0" w:color="000000"/>
              <w:bottom w:val="single" w:sz="4" w:space="0" w:color="000000"/>
              <w:right w:val="single" w:sz="4" w:space="0" w:color="000000"/>
            </w:tcBorders>
          </w:tcPr>
          <w:p>
            <w:pPr>
              <w:pStyle w:val="LLKappalejako"/>
              <w:rPr/>
            </w:pPr>
            <w:r>
              <w:rPr/>
              <w:t>4 554,19 eur./asuk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LKappalejako"/>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LLKappalejako"/>
              <w:rPr/>
            </w:pPr>
            <w:r>
              <w:rPr/>
              <w:t>85 vuotta täyttäneet ja vanhemmat</w:t>
            </w:r>
          </w:p>
        </w:tc>
        <w:tc>
          <w:tcPr>
            <w:tcW w:w="2409" w:type="dxa"/>
            <w:tcBorders>
              <w:top w:val="single" w:sz="4" w:space="0" w:color="000000"/>
              <w:left w:val="single" w:sz="4" w:space="0" w:color="000000"/>
              <w:bottom w:val="single" w:sz="4" w:space="0" w:color="000000"/>
              <w:right w:val="single" w:sz="4" w:space="0" w:color="000000"/>
            </w:tcBorders>
          </w:tcPr>
          <w:p>
            <w:pPr>
              <w:pStyle w:val="LLKappalejako"/>
              <w:rPr/>
            </w:pPr>
            <w:r>
              <w:rPr/>
              <w:t>7 900,89 eur./asukas</w:t>
            </w:r>
          </w:p>
        </w:tc>
      </w:tr>
    </w:tbl>
    <w:p>
      <w:pPr>
        <w:pStyle w:val="LLKappalejako"/>
        <w:rPr/>
      </w:pPr>
      <w:r>
        <w:rPr/>
      </w:r>
    </w:p>
    <w:p>
      <w:pPr>
        <w:pStyle w:val="LLKappalejako"/>
        <w:rPr/>
      </w:pPr>
      <w:r>
        <w:rPr/>
        <w:t>Sairastavuuskerroin</w:t>
      </w:r>
    </w:p>
    <w:p>
      <w:pPr>
        <w:pStyle w:val="LLKappalejako"/>
        <w:rPr/>
      </w:pPr>
      <w:r>
        <w:rPr/>
      </w:r>
    </w:p>
    <w:p>
      <w:pPr>
        <w:pStyle w:val="LLNormaali"/>
        <w:spacing w:lineRule="auto" w:line="240"/>
        <w:rPr>
          <w:sz w:val="24"/>
        </w:rPr>
      </w:pPr>
      <w:r>
        <w:rPr>
          <w:sz w:val="24"/>
        </w:rPr>
        <w:t xml:space="preserve">Sairastavuuden perusteella määräytyvät kustannukset lasketaan kertomalla erikseen asukasta kohden määritelty sairastavuuden perushinta, joka oli vuonna 2013 </w:t>
      </w:r>
      <w:r>
        <w:rPr/>
        <w:t>431,22</w:t>
      </w:r>
      <w:r>
        <w:rPr>
          <w:sz w:val="24"/>
        </w:rPr>
        <w:t xml:space="preserve"> euroa, kunnan asukasluvulla ja sairastavuuskertoimella. </w:t>
      </w:r>
    </w:p>
    <w:p>
      <w:pPr>
        <w:pStyle w:val="LLNormaali"/>
        <w:spacing w:lineRule="auto" w:line="240"/>
        <w:rPr>
          <w:sz w:val="24"/>
        </w:rPr>
      </w:pPr>
      <w:r>
        <w:rPr>
          <w:sz w:val="24"/>
        </w:rPr>
      </w:r>
    </w:p>
    <w:p>
      <w:pPr>
        <w:pStyle w:val="LLNormaali"/>
        <w:spacing w:lineRule="auto" w:line="240"/>
        <w:rPr>
          <w:sz w:val="24"/>
        </w:rPr>
      </w:pPr>
      <w:r>
        <w:rPr>
          <w:sz w:val="24"/>
        </w:rPr>
        <w:t>Sairastavuuskerroin lasketaan (20§) työkyvyttömyyseläkkeellä olevien alle 55-vuotiaiden ikä- ja sukupuolivakioidun lukumäärän perusteella. Jos kunnan alle 55-vuotiaiden ikä- ja sukupuolivakioitu työkyvyttömyyseläkeläisten määrä suhteessa 16—54-vuotiaisiin asukkaisiin on sama kuin koko maassa, kerroin on yksi. Jos kunnassa työkyvyttömyyseläkkeellä olevien ja 16—54-vuotiaiden lukumäärän suhde ylittää koko maan keskiarvon, korotetaan kerrointa, ja jos suhde alittaa koko maan keskiarvon, alennetaan kerrointa siten, että kerroin vastaa kunnan ja koko maan eroa. Kerrointa määriteltäessä käytetään neljä vuotta ennen toimintavuotta alkavan kolmivuotisjakson työkyvyttömyystietoja. Tiedot työkyvyttömyyseläkeläisten määrästä määräytyvät Eläketurvakeskuksen tilastoista. Suhdeluvun laskemista varten tarvittava ikä- ja sukupuoliryhmittäinen väestötieto määräytyvät Tilastokeskuksen väestötilastoista.</w:t>
      </w:r>
    </w:p>
    <w:p>
      <w:pPr>
        <w:pStyle w:val="LLKappalejako"/>
        <w:rPr>
          <w:sz w:val="24"/>
        </w:rPr>
      </w:pPr>
      <w:r>
        <w:rPr>
          <w:sz w:val="24"/>
        </w:rPr>
      </w:r>
    </w:p>
    <w:p>
      <w:pPr>
        <w:pStyle w:val="LLKappalejako"/>
        <w:rPr/>
      </w:pPr>
      <w:r>
        <w:rPr/>
        <w:t xml:space="preserve">Terveydenhuollon laskennalliset kustannukset perustuvat suurimmalta osin ikäluokittain määräytyvien perushintojen pohjalta laskettuihin kustannuksiin. Sairastavuuden merkitys on kokonaisuuden kannalta pieni, joskin joillekin kunnille se on merkittävä. </w:t>
      </w:r>
    </w:p>
    <w:p>
      <w:pPr>
        <w:pStyle w:val="LLKappalejako"/>
        <w:rPr/>
      </w:pPr>
      <w:r>
        <w:rPr/>
      </w:r>
    </w:p>
    <w:p>
      <w:pPr>
        <w:pStyle w:val="LLKappalejako"/>
        <w:rPr/>
      </w:pPr>
      <w:r>
        <w:rPr/>
        <w:t>2.4.3 Sosiaali- ja terveydenhuollon syrjäisyyskerroin</w:t>
      </w:r>
    </w:p>
    <w:p>
      <w:pPr>
        <w:pStyle w:val="LLKappalejako"/>
        <w:rPr/>
      </w:pPr>
      <w:r>
        <w:rPr/>
      </w:r>
    </w:p>
    <w:p>
      <w:pPr>
        <w:pStyle w:val="LLKappalejako"/>
        <w:rPr/>
      </w:pPr>
      <w:r>
        <w:rPr/>
        <w:t>Sosiaali- ja terveydenhuollossa käytettävä syrjäisyyskerroin määritellään samojen syrjäisyyslukujen perusteella, joita käytetään kunnan peruspalvelujen valtionosuudesta annetun lain 8§:n tarkoittaman yleisen osan syrjäisyyskorotuksen perusteina. Valtioneuvosto päättää asetuksella kuntien syrjäisyysluvun viiden vuoden välein. Syrjäisyyslukuihin perustuvat sosiaali- ja terveydenhuollon syrjäisyyskertoimet on säädetty kunnan peruspalvelujen valtionosuudesta annetun lain 15§:ssä seuraavasti:</w:t>
      </w:r>
    </w:p>
    <w:p>
      <w:pPr>
        <w:pStyle w:val="LLKappalejako"/>
        <w:rPr/>
      </w:pPr>
      <w:r>
        <w:rPr/>
        <w:t xml:space="preserve"> </w:t>
      </w:r>
    </w:p>
    <w:tbl>
      <w:tblPr>
        <w:tblW w:w="4165" w:type="dxa"/>
        <w:jc w:val="left"/>
        <w:tblInd w:w="-113" w:type="dxa"/>
        <w:tblLayout w:type="fixed"/>
        <w:tblCellMar>
          <w:top w:w="0" w:type="dxa"/>
          <w:left w:w="108" w:type="dxa"/>
          <w:bottom w:w="0" w:type="dxa"/>
          <w:right w:w="108" w:type="dxa"/>
        </w:tblCellMar>
      </w:tblPr>
      <w:tblGrid>
        <w:gridCol w:w="2082"/>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LLNormaali"/>
              <w:rPr/>
            </w:pPr>
            <w:r>
              <w:rPr/>
              <w:t>Syrjäisyysluku</w:t>
            </w:r>
          </w:p>
        </w:tc>
        <w:tc>
          <w:tcPr>
            <w:tcW w:w="2083" w:type="dxa"/>
            <w:tcBorders>
              <w:top w:val="single" w:sz="4" w:space="0" w:color="000000"/>
              <w:left w:val="single" w:sz="4" w:space="0" w:color="000000"/>
              <w:bottom w:val="single" w:sz="4" w:space="0" w:color="000000"/>
              <w:right w:val="single" w:sz="4" w:space="0" w:color="000000"/>
            </w:tcBorders>
          </w:tcPr>
          <w:p>
            <w:pPr>
              <w:pStyle w:val="LLNormaali"/>
              <w:jc w:val="right"/>
              <w:rPr/>
            </w:pPr>
            <w:r>
              <w:rPr/>
              <w:t>Syrjäisyyskerroi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LLNormaali"/>
              <w:jc w:val="right"/>
              <w:rPr/>
            </w:pPr>
            <w:r>
              <w:rPr/>
              <w:t>0,50—0,99</w:t>
            </w:r>
          </w:p>
        </w:tc>
        <w:tc>
          <w:tcPr>
            <w:tcW w:w="2083" w:type="dxa"/>
            <w:tcBorders>
              <w:top w:val="single" w:sz="4" w:space="0" w:color="000000"/>
              <w:left w:val="single" w:sz="4" w:space="0" w:color="000000"/>
              <w:bottom w:val="single" w:sz="4" w:space="0" w:color="000000"/>
              <w:right w:val="single" w:sz="4" w:space="0" w:color="000000"/>
            </w:tcBorders>
          </w:tcPr>
          <w:p>
            <w:pPr>
              <w:pStyle w:val="LLNormaali"/>
              <w:jc w:val="right"/>
              <w:rPr/>
            </w:pPr>
            <w:r>
              <w:rPr/>
              <w:t>1,0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LLNormaali"/>
              <w:jc w:val="right"/>
              <w:rPr/>
            </w:pPr>
            <w:r>
              <w:rPr/>
              <w:t>1,00—1,49</w:t>
            </w:r>
          </w:p>
        </w:tc>
        <w:tc>
          <w:tcPr>
            <w:tcW w:w="2083" w:type="dxa"/>
            <w:tcBorders>
              <w:top w:val="single" w:sz="4" w:space="0" w:color="000000"/>
              <w:left w:val="single" w:sz="4" w:space="0" w:color="000000"/>
              <w:bottom w:val="single" w:sz="4" w:space="0" w:color="000000"/>
              <w:right w:val="single" w:sz="4" w:space="0" w:color="000000"/>
            </w:tcBorders>
          </w:tcPr>
          <w:p>
            <w:pPr>
              <w:pStyle w:val="LLNormaali"/>
              <w:jc w:val="right"/>
              <w:rPr/>
            </w:pPr>
            <w:r>
              <w:rPr/>
              <w:t>1,0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LLNormaali"/>
              <w:jc w:val="right"/>
              <w:rPr/>
            </w:pPr>
            <w:r>
              <w:rPr/>
              <w:t>vähintään 1,50</w:t>
            </w:r>
          </w:p>
        </w:tc>
        <w:tc>
          <w:tcPr>
            <w:tcW w:w="2083" w:type="dxa"/>
            <w:tcBorders>
              <w:top w:val="single" w:sz="4" w:space="0" w:color="000000"/>
              <w:left w:val="single" w:sz="4" w:space="0" w:color="000000"/>
              <w:bottom w:val="single" w:sz="4" w:space="0" w:color="000000"/>
              <w:right w:val="single" w:sz="4" w:space="0" w:color="000000"/>
            </w:tcBorders>
          </w:tcPr>
          <w:p>
            <w:pPr>
              <w:pStyle w:val="LLNormaali"/>
              <w:jc w:val="right"/>
              <w:rPr/>
            </w:pPr>
            <w:r>
              <w:rPr/>
              <w:t>1,17</w:t>
            </w:r>
          </w:p>
        </w:tc>
      </w:tr>
    </w:tbl>
    <w:p>
      <w:pPr>
        <w:pStyle w:val="LLKappalejako"/>
        <w:rPr/>
      </w:pPr>
      <w:r>
        <w:rPr/>
      </w:r>
    </w:p>
    <w:p>
      <w:pPr>
        <w:pStyle w:val="LLKappalejako"/>
        <w:rPr/>
      </w:pPr>
      <w:r>
        <w:rPr/>
        <w:t xml:space="preserve">Jos saariston kehityksen edistämisestä annetun lain (494/1981) 9 §:n 1 momentissa tarkoitetun saaristokunnan asukkaista vähintään puolet asui toimintavuotta edeltävän vuoden alussa ilman kiinteää tieyhteyttä mantereeseen, on tällaisen kunnan syrjäisyyskerroin 1,10. Jos kunta olisi kuitenkin oikeutettu korkeampaan syrjäisyyskertoimeen muilla perusteilla, kunnan syrjäisyyskerroin määritellään sen mukaan, kumpi niistä on sille edullisempi. </w:t>
      </w:r>
    </w:p>
    <w:p>
      <w:pPr>
        <w:pStyle w:val="LLKappalejako"/>
        <w:rPr/>
      </w:pPr>
      <w:r>
        <w:rPr/>
      </w:r>
    </w:p>
    <w:p>
      <w:pPr>
        <w:pStyle w:val="LLKappalejako"/>
        <w:rPr/>
      </w:pPr>
      <w:r>
        <w:rPr/>
      </w:r>
    </w:p>
    <w:p>
      <w:pPr>
        <w:pStyle w:val="LLKappalejako"/>
        <w:rPr/>
      </w:pPr>
      <w:r>
        <w:rPr/>
        <w:t>Kunnan lopulliset sosiaali- ja terveydenhuollon laskennalliset kustannukset muodostuvat laskemalla erikseen lasketut sosiaalihuollon ja terveydenhuollon laskennalliset kustannukset yhteen ja kertomalla summa kunnan syrjäisyyskertoimella, jos kunnalle on sellainen määritelty.</w:t>
      </w:r>
    </w:p>
    <w:p>
      <w:pPr>
        <w:pStyle w:val="LLKappalejako"/>
        <w:rPr/>
      </w:pPr>
      <w:r>
        <w:rPr/>
      </w:r>
    </w:p>
    <w:p>
      <w:pPr>
        <w:pStyle w:val="LLKappalejako"/>
        <w:rPr/>
      </w:pPr>
      <w:r>
        <w:rPr/>
        <w:t xml:space="preserve">PERUSTOIMEENTULOTUEN VALTIONOSUUS-TYÖMARKKINATUKIUUDISTUS; uutta 2013/maalisk. kehysriihessä! </w:t>
      </w:r>
    </w:p>
    <w:p>
      <w:pPr>
        <w:pStyle w:val="LLKappalejako"/>
        <w:rPr/>
      </w:pPr>
      <w:r>
        <w:rPr/>
        <w:t xml:space="preserve">KEHITTÄMISHANKKEIDEN VALTIONAVUT – onko syytä kuvata </w:t>
      </w:r>
    </w:p>
    <w:p>
      <w:pPr>
        <w:pStyle w:val="LLKappalejako"/>
        <w:rPr/>
      </w:pPr>
      <w:r>
        <w:rPr/>
        <w:t>PERUST.HANKKEIDEN VOS – onko syytä enää lausua?</w:t>
      </w:r>
    </w:p>
    <w:p>
      <w:pPr>
        <w:pStyle w:val="Normal"/>
        <w:spacing w:lineRule="auto" w:line="240"/>
        <w:rPr/>
      </w:pPr>
      <w:r>
        <w:rPr>
          <w:rFonts w:cs="Times New Roman" w:ascii="Times New Roman" w:hAnsi="Times New Roman"/>
          <w:sz w:val="24"/>
          <w:szCs w:val="24"/>
        </w:rPr>
        <w:t xml:space="preserve">SOTE:N TIEDONKERUU/POHJATIEDOT, kritiikki vasta osassa </w:t>
      </w:r>
      <w:r>
        <w:rPr>
          <w:rFonts w:cs="Times New Roman" w:ascii="Times New Roman" w:hAnsi="Times New Roman"/>
          <w:sz w:val="24"/>
          <w:szCs w:val="24"/>
          <w:lang w:eastAsia="fi-FI"/>
        </w:rPr>
        <w:t xml:space="preserve">2.19 Nykytilan arviointi </w:t>
      </w:r>
      <w:r>
        <w:rPr>
          <w:rFonts w:cs="Times New Roman" w:ascii="Times New Roman" w:hAnsi="Times New Roman"/>
          <w:sz w:val="24"/>
          <w:szCs w:val="24"/>
        </w:rPr>
        <w:t xml:space="preserve"> </w:t>
      </w:r>
    </w:p>
    <w:p>
      <w:pPr>
        <w:pStyle w:val="LLKappalejako"/>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b/>
          <w:b/>
        </w:rPr>
      </w:pPr>
      <w:r>
        <w:rPr>
          <w:rFonts w:cs="Times New Roman" w:ascii="Times New Roman" w:hAnsi="Times New Roman"/>
          <w:b/>
        </w:rPr>
        <w:t>2.5 Esi- ja perusopetuksen ja yleisten kirjastojen laskennalliset kustannukset sekä taiteen perusopetuksen ja yleisen kulttuuritoimen määräytymisperusteet</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2.5.1 Kunnan esi- ja perusopetuksen laskennalliset kustannukset</w:t>
      </w:r>
    </w:p>
    <w:p>
      <w:pPr>
        <w:pStyle w:val="Normal"/>
        <w:spacing w:lineRule="auto" w:line="240"/>
        <w:rPr>
          <w:rFonts w:ascii="Times New Roman" w:hAnsi="Times New Roman" w:cs="Times New Roman"/>
        </w:rPr>
      </w:pPr>
      <w:r>
        <w:rPr>
          <w:rFonts w:cs="Times New Roman" w:ascii="Times New Roman" w:hAnsi="Times New Roman"/>
        </w:rPr>
      </w:r>
    </w:p>
    <w:p>
      <w:pPr>
        <w:pStyle w:val="LLKappalejako"/>
        <w:rPr/>
      </w:pPr>
      <w:r>
        <w:rPr/>
        <w:t xml:space="preserve">Esi- ja perusopetuksessa laskennalliset kustannukset määräytyvät 6—15-vuotiaiden määrän perusteella. Vuodelle 2013 esi- ja perusopetuksen perushinta on 7 519,50 euroa. </w:t>
      </w:r>
    </w:p>
    <w:p>
      <w:pPr>
        <w:pStyle w:val="LLKappalejako"/>
        <w:rPr/>
      </w:pPr>
      <w:r>
        <w:rPr/>
      </w:r>
    </w:p>
    <w:p>
      <w:pPr>
        <w:pStyle w:val="LLKappalejako"/>
        <w:rPr/>
      </w:pPr>
      <w:r>
        <w:rPr/>
        <w:t>Kunnan peruspalvelujen valtionosuudesta annetun lain 22§:ssä säädetään kunnan esi- ja perusopetuksen laskennallisten kustannusten määräytymisestä. Kunnan esi- ja perusopetuksen laskennalliset kustannukset saadaan kertomalla esi- ja perusopetuksen perushinta luvulla 0,77, lisäämällä tuloon esi- ja perusopetuksen perushintaan tehtävät korotukset ja kertomalla näin saatu euromäärä kunnan 6—15-vuotiaiden määrällä. Kunnan 6-vuotiaiden määrä otetaan huomioon kertomalla perushinta luvulla 0,91.</w:t>
      </w:r>
    </w:p>
    <w:p>
      <w:pPr>
        <w:pStyle w:val="LLKappalejako"/>
        <w:rPr/>
      </w:pPr>
      <w:r>
        <w:rPr/>
      </w:r>
    </w:p>
    <w:p>
      <w:pPr>
        <w:pStyle w:val="LLKappalejako"/>
        <w:rPr/>
      </w:pPr>
      <w:r>
        <w:rPr/>
        <w:t xml:space="preserve">Esi- ja perusopetuksen perushintaan tehtävät korotukset lasketaan erikseen kunnan asukastiheyden, kaksikielisyyden, saaristoisuuden sekä 13—15-vuotiaiden, ruotsinkielisten 6-15-vuotiaiden ja vieraskielisten 6-15-vuotiaiden asukkaiden osuuden perusteel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ukastiheyskorot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 xml:space="preserve">Kunnan asukastiheyden ollessa alle 40 esi- ja perusopetuksen perushintaa korotetaan kertoimella, joka saadaan luvun 0,1 ja asukastiheyden korotustekijän tulona. Asukastiheyden korotustekijä saadaan luvun 40 luonnollisen logaritmin ja kunnan asukastiheyden luonnollisen logaritmin erotuksena. </w:t>
      </w:r>
    </w:p>
    <w:p>
      <w:pPr>
        <w:pStyle w:val="LLKappalejako"/>
        <w:rPr/>
      </w:pPr>
      <w:r>
        <w:rPr/>
      </w:r>
    </w:p>
    <w:p>
      <w:pPr>
        <w:pStyle w:val="LLKappalejako"/>
        <w:rPr/>
      </w:pPr>
      <w:r>
        <w:rPr/>
        <w:t>Toisen asukastiheyttä koskevan säännöksen mukaan kunnille, joiden asukastiheys on alle 4, esi- ja perusopetuksen perushintaa korotetaan kertoimella, joka saadaan asukastiheyden korotustekijän ja luvun 0,017 tulona. Jos kunnan asukastiheys on yli 3 mutta alle 4, edellä saatu tulo kerrotaan luvun 4 ja kunnan asukastiheyden erotuksel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ut korotustekijä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Esi- ja perusopetuksen perushintaa korotetaan lisäksi euromäärällä, joka saadaan kertomalla perushinta seuraavien korotusten summalla:</w:t>
      </w:r>
    </w:p>
    <w:p>
      <w:pPr>
        <w:pStyle w:val="LLKappalejako"/>
        <w:rPr/>
      </w:pPr>
      <w:r>
        <w:rPr/>
        <w:t>1) kaksikielisen kunnan osalta luvulla 0,04;</w:t>
      </w:r>
    </w:p>
    <w:p>
      <w:pPr>
        <w:pStyle w:val="LLKappalejako"/>
        <w:rPr/>
      </w:pPr>
      <w:r>
        <w:rPr/>
        <w:t>2) kunnalle, joissa vähintään puolet asukkaista asuu ilman kiinteää tieyhteyttä mantereeseen, luvulla 0,25 sekä muille saaristokunnille luvulla 0,06;</w:t>
      </w:r>
    </w:p>
    <w:p>
      <w:pPr>
        <w:pStyle w:val="LLKappalejako"/>
        <w:rPr/>
      </w:pPr>
      <w:r>
        <w:rPr/>
        <w:t>3) 13—15-vuotiaiden osuuden perusteella kertoimella, joka saadaan jakamalla kunnan 13—15-vuotiaiden määrä kunnan 6—15-vuotiaiden määrällä ja kertomalla osamäärä luvulla 0,30;</w:t>
      </w:r>
    </w:p>
    <w:p>
      <w:pPr>
        <w:pStyle w:val="LLKappalejako"/>
        <w:rPr/>
      </w:pPr>
      <w:r>
        <w:rPr/>
        <w:t>4) ruotsinkielisyyden osalta kertoimella, joka saadaan jakamalla ruotsinkielisten 6—15-vuotiaiden asukkaiden määrä kunnan 6—15-vuotiaiden määrällä ja kertomalla osamäärä luvulla 0,12; sekä</w:t>
      </w:r>
    </w:p>
    <w:p>
      <w:pPr>
        <w:pStyle w:val="Normal"/>
        <w:spacing w:lineRule="auto" w:line="240"/>
        <w:rPr/>
      </w:pPr>
      <w:r>
        <w:rPr>
          <w:rFonts w:cs="Times New Roman" w:ascii="Times New Roman" w:hAnsi="Times New Roman"/>
          <w:sz w:val="24"/>
          <w:szCs w:val="24"/>
        </w:rPr>
        <w:t>5) kunnan vieraskielisyyden osalta kertoimella, joka saadaan jakamalla vieraskielisten 6—15-vuotiaiden asukkaiden määrä kunnan 6—15-vuotiaiden määrällä ja kertomalla osamäärä luvulla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t>2.5.2 Yleisten kirjastojen laskennalliset kustannuk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Lain 23 §:n mukaan yleisten kirjastojen laskennalliset kustannukset perustuvat yleisten kirjastojen perushintaan ja asutusrakenteeseen liittyviin korotuksiin. Kunnan yleisten kirjastojen laskennalliset kustannukset lasketaan kertomalla kunnan asukasmäärä yleisten kirjastojen perushinnalla. Vuonna 2013 vahvistettu perushinta oli 62,19 euroa.</w:t>
      </w:r>
    </w:p>
    <w:p>
      <w:pPr>
        <w:pStyle w:val="LLKappalejako"/>
        <w:rPr/>
      </w:pPr>
      <w:r>
        <w:rPr/>
      </w:r>
    </w:p>
    <w:p>
      <w:pPr>
        <w:pStyle w:val="LLKappalejako"/>
        <w:rPr/>
      </w:pPr>
      <w:r>
        <w:rPr/>
        <w:t xml:space="preserve">Saaristokunnille ja kunnille, joiden asukastiheys on enintään kaksi, perushintaa korotetaan 20 prosentilla. Kunnille, joiden asukastiheys on yli kaksi mutta enintään viisi, perushintaa korotetaan 10 prosentill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t>2.5.3 Taiteen perusopetuksen määräytymisperuste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4"/>
          <w:szCs w:val="24"/>
        </w:rPr>
        <w:t>Taiteen perusopetuksesta annetun lain 11 §:n mukaan ainoastaan sellainen kunta, joka järjestää taiteen perusopetusta, saa valtionosuutta kunnan asukasmäärän mukaan. Kunnan peruspalvelujen valtionosuudesta annetun lain 24 §:n mukaan taiteen perusopetuksen määräytymisperusteet lasketaan kertomalla taiteen perusopetuksen perushinta kunnan asukasmäärällä. Vuonna 2013 perushinta oli 1,40 euro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t>2.5.4 Yleisen kulttuuritoimen määräytymisperusteet</w:t>
      </w:r>
    </w:p>
    <w:p>
      <w:pPr>
        <w:pStyle w:val="Normal"/>
        <w:spacing w:lineRule="auto" w:line="240"/>
        <w:rPr>
          <w:rFonts w:ascii="Times New Roman" w:hAnsi="Times New Roman" w:cs="Times New Roman"/>
        </w:rPr>
      </w:pPr>
      <w:r>
        <w:rPr>
          <w:rFonts w:cs="Times New Roman" w:ascii="Times New Roman" w:hAnsi="Times New Roman"/>
        </w:rPr>
      </w:r>
    </w:p>
    <w:p>
      <w:pPr>
        <w:pStyle w:val="LLKappalejako"/>
        <w:rPr/>
      </w:pPr>
      <w:r>
        <w:rPr/>
        <w:t>Yleisen kulttuuritoimen määräytymisperusteet lasketaan 25 §:n mukaan kertomalla yleisen kulttuuritoimen perushinta kunnan asukasmäärällä. Yleisen kulttuuritoimen perushinta säädetään valtioneuvoston asetuksella valtion talousarvion rajoissa. Vuonna 2013 yleisen kulttuuritoimen perushinta oli 3,50 euroa.</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2.6 Erityisen harvan asutuksen, saaristokunnan sekä saamelaisten kotiseutualueen kunnan lisäosat</w:t>
      </w:r>
    </w:p>
    <w:p>
      <w:pPr>
        <w:pStyle w:val="Normal"/>
        <w:spacing w:lineRule="auto" w:line="240"/>
        <w:rPr>
          <w:rFonts w:ascii="Times New Roman" w:hAnsi="Times New Roman" w:cs="Times New Roman"/>
        </w:rPr>
      </w:pPr>
      <w:r>
        <w:rPr>
          <w:rFonts w:cs="Times New Roman" w:ascii="Times New Roman" w:hAnsi="Times New Roman"/>
        </w:rPr>
        <w:tab/>
      </w:r>
    </w:p>
    <w:p>
      <w:pPr>
        <w:pStyle w:val="LLKappalejako"/>
        <w:rPr/>
      </w:pPr>
      <w:r>
        <w:rPr/>
        <w:t>Erityisen harvan asutuksen, saaristokunnan sekä saamelaisten kotiseutualueen kunnan lisäosat on sidottu valtionosuuden yleisen osan perushintaan. Lisäosat rahoitetaan vähentämällä vastaava euromäärä asukasta kohden samansuuruisena kaikilta kunnilta. Näitä lisäosia saaville 28 kunnalle kohdennetaan valtionosuusjärjestelmän sisältä yhteensä 30 milj. euro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rityisen harvan asutuksen lisäo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rityisen harvan asutuksen lisäosa on lain 26 §:ssä porrastettu kunnan asukastiheyden perusteella. Se määräytyy yleisen osan perushinnan perusteella ja lisäosa laskettaisiin kunnalle muiden valtionosuuksien määräytymisperusteiden lisäksi.</w:t>
      </w:r>
    </w:p>
    <w:p>
      <w:pPr>
        <w:pStyle w:val="LLKappalejako"/>
        <w:rPr>
          <w:rFonts w:ascii="Times New Roman" w:hAnsi="Times New Roman" w:cs="Times New Roman"/>
          <w:sz w:val="24"/>
          <w:szCs w:val="24"/>
        </w:rPr>
      </w:pPr>
      <w:r>
        <w:rPr>
          <w:rFonts w:cs="Times New Roman"/>
          <w:sz w:val="24"/>
          <w:szCs w:val="24"/>
        </w:rPr>
      </w:r>
    </w:p>
    <w:p>
      <w:pPr>
        <w:pStyle w:val="LLKappalejako"/>
        <w:rPr/>
      </w:pPr>
      <w:r>
        <w:rPr/>
        <w:t>Lisäosan euromäärä lasketaan kertomalla 6 §:n 1 momentissa tarkoitetun yleisen osan perushinnan ja kunnan asukasmäärän tulo kunnan asukastiheyden perusteella määräytyvällä kertoimella seuraavasti:</w:t>
      </w:r>
    </w:p>
    <w:p>
      <w:pPr>
        <w:pStyle w:val="LLNormaali"/>
        <w:rPr/>
      </w:pPr>
      <w:r>
        <w:rPr/>
      </w:r>
    </w:p>
    <w:tbl>
      <w:tblPr>
        <w:tblW w:w="4057" w:type="dxa"/>
        <w:jc w:val="left"/>
        <w:tblInd w:w="-5" w:type="dxa"/>
        <w:tblLayout w:type="fixed"/>
        <w:tblCellMar>
          <w:top w:w="0" w:type="dxa"/>
          <w:left w:w="108" w:type="dxa"/>
          <w:bottom w:w="0" w:type="dxa"/>
          <w:right w:w="108" w:type="dxa"/>
        </w:tblCellMar>
      </w:tblPr>
      <w:tblGrid>
        <w:gridCol w:w="1974"/>
        <w:gridCol w:w="2083"/>
      </w:tblGrid>
      <w:tr>
        <w:trPr/>
        <w:tc>
          <w:tcPr>
            <w:tcW w:w="1974" w:type="dxa"/>
            <w:tcBorders>
              <w:top w:val="single" w:sz="4" w:space="0" w:color="000000"/>
              <w:left w:val="single" w:sz="4" w:space="0" w:color="000000"/>
              <w:bottom w:val="single" w:sz="4" w:space="0" w:color="000000"/>
              <w:right w:val="single" w:sz="4" w:space="0" w:color="000000"/>
            </w:tcBorders>
          </w:tcPr>
          <w:p>
            <w:pPr>
              <w:pStyle w:val="LLNormaali"/>
              <w:rPr/>
            </w:pPr>
            <w:r>
              <w:rPr/>
              <w:t>Asukastiheys</w:t>
            </w:r>
          </w:p>
        </w:tc>
        <w:tc>
          <w:tcPr>
            <w:tcW w:w="2083" w:type="dxa"/>
            <w:tcBorders>
              <w:top w:val="single" w:sz="4" w:space="0" w:color="000000"/>
              <w:left w:val="single" w:sz="4" w:space="0" w:color="000000"/>
              <w:bottom w:val="single" w:sz="4" w:space="0" w:color="000000"/>
              <w:right w:val="single" w:sz="4" w:space="0" w:color="000000"/>
            </w:tcBorders>
          </w:tcPr>
          <w:p>
            <w:pPr>
              <w:pStyle w:val="LLNormaali"/>
              <w:jc w:val="right"/>
              <w:rPr/>
            </w:pPr>
            <w:r>
              <w:rPr/>
              <w:t>Kerroi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LLNormaali"/>
              <w:jc w:val="right"/>
              <w:rPr/>
            </w:pPr>
            <w:r>
              <w:rPr/>
              <w:t>alle 0,50</w:t>
            </w:r>
          </w:p>
        </w:tc>
        <w:tc>
          <w:tcPr>
            <w:tcW w:w="2083" w:type="dxa"/>
            <w:tcBorders>
              <w:top w:val="single" w:sz="4" w:space="0" w:color="000000"/>
              <w:left w:val="single" w:sz="4" w:space="0" w:color="000000"/>
              <w:bottom w:val="single" w:sz="4" w:space="0" w:color="000000"/>
              <w:right w:val="single" w:sz="4" w:space="0" w:color="000000"/>
            </w:tcBorders>
          </w:tcPr>
          <w:p>
            <w:pPr>
              <w:pStyle w:val="LLNormaali"/>
              <w:jc w:val="right"/>
              <w:rPr/>
            </w:pPr>
            <w:r>
              <w:rPr/>
              <w:t>1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LLNormaali"/>
              <w:jc w:val="right"/>
              <w:rPr/>
            </w:pPr>
            <w:r>
              <w:rPr/>
              <w:t>0,50—1,49</w:t>
            </w:r>
          </w:p>
        </w:tc>
        <w:tc>
          <w:tcPr>
            <w:tcW w:w="2083" w:type="dxa"/>
            <w:tcBorders>
              <w:top w:val="single" w:sz="4" w:space="0" w:color="000000"/>
              <w:left w:val="single" w:sz="4" w:space="0" w:color="000000"/>
              <w:bottom w:val="single" w:sz="4" w:space="0" w:color="000000"/>
              <w:right w:val="single" w:sz="4" w:space="0" w:color="000000"/>
            </w:tcBorders>
          </w:tcPr>
          <w:p>
            <w:pPr>
              <w:pStyle w:val="LLNormaali"/>
              <w:jc w:val="right"/>
              <w:rPr/>
            </w:pPr>
            <w:r>
              <w:rPr/>
              <w:t>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LLNormaali"/>
              <w:jc w:val="right"/>
              <w:rPr/>
            </w:pPr>
            <w:r>
              <w:rPr/>
              <w:t>1,50—1,99</w:t>
            </w:r>
          </w:p>
        </w:tc>
        <w:tc>
          <w:tcPr>
            <w:tcW w:w="2083" w:type="dxa"/>
            <w:tcBorders>
              <w:top w:val="single" w:sz="4" w:space="0" w:color="000000"/>
              <w:left w:val="single" w:sz="4" w:space="0" w:color="000000"/>
              <w:bottom w:val="single" w:sz="4" w:space="0" w:color="000000"/>
              <w:right w:val="single" w:sz="4" w:space="0" w:color="000000"/>
            </w:tcBorders>
          </w:tcPr>
          <w:p>
            <w:pPr>
              <w:pStyle w:val="LLNormaali"/>
              <w:jc w:val="right"/>
              <w:rPr/>
            </w:pPr>
            <w:r>
              <w:rPr/>
              <w:t>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Vuoden 201?? lopun asukasmäärän ja kunnan maapinta-alan perusteella laskettu asukastiheys oli alle 0,5 seuraavissa kunnissa: Savukoski, Enontekiö, Utsjoki ja Inari. Seuraavien kuntien asukastiheys oli vähintään 0,5 mutta alle 1,50: Pelkosenniemi, Kittilä, Salla, Sodankylä, Muonio, Ranua, Puolanka, Posio ja Kolari. Pudasjärven, Rautavaaran, Suomussalmen, Utajärven, Lestijärven, Ristijärven ja Taivalkosken asukastiheys oli vähintään 1,50 mutta alle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issä kunnissa, jotka eivät ole oikeutettuja erityisen harvan asutuksen lisäosaan, asukastiheys</w:t>
      </w:r>
      <w:r>
        <w:rPr/>
        <w:t xml:space="preserve"> </w:t>
      </w:r>
      <w:r>
        <w:rPr>
          <w:rFonts w:cs="Times New Roman" w:ascii="Times New Roman" w:hAnsi="Times New Roman"/>
          <w:sz w:val="24"/>
          <w:szCs w:val="24"/>
        </w:rPr>
        <w:t>oli vuonna 2008 pienin Kuhmossa (2,068) ja Hyrynsalmella (2,0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uonna 201x e</w:t>
      </w:r>
      <w:r>
        <w:rPr>
          <w:rFonts w:cs="Times New Roman" w:ascii="Times New Roman" w:hAnsi="Times New Roman"/>
        </w:rPr>
        <w:t>rityisen harvan asutuksen lisäosaa maksettiin y  euro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aristokunnan lisäo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aristokunnan lisäosa määräytyy yleisen osan perushinnan perusteella ja se lasketaan kunnalle muiden valtionosuuksien määräytymisperusteiden lisäksi. Saaristokunnalle, jonka asukkaista vähintään puolet asuu ilman kiinteää tieyhteyttä mantereeseen, lisäosa on 5 kertaa yleisen osan perushinta kerrottuna asukasmäärällä. Muille saaristokunnille lisäosa on 4 kertaa yleisen osan perushinta kerrottuna asukasmäärällä.</w:t>
      </w:r>
    </w:p>
    <w:p>
      <w:pPr>
        <w:pStyle w:val="LLKappalejako"/>
        <w:rPr>
          <w:rFonts w:ascii="Times New Roman" w:hAnsi="Times New Roman" w:cs="Times New Roman"/>
          <w:sz w:val="24"/>
          <w:szCs w:val="24"/>
        </w:rPr>
      </w:pPr>
      <w:r>
        <w:rPr>
          <w:rFonts w:cs="Times New Roman"/>
          <w:sz w:val="24"/>
          <w:szCs w:val="24"/>
        </w:rPr>
      </w:r>
    </w:p>
    <w:p>
      <w:pPr>
        <w:pStyle w:val="LLKappalejako"/>
        <w:rPr/>
      </w:pPr>
      <w:r>
        <w:rPr/>
        <w:t>Vuonna 201?? saaristokunnan lisäosaa sai 8 kuntaa yhteensä x euroa: Hailuoto, Maalahti, Enonkoski, Puumala, Sulkava, Kustavi, Kemiönsaari ja Länsi-Turunmaa. Ainoastaan Hailuodon kunnalle lisäosa lasketaan kertoimella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amelaisten kotiseutualueen kunnan lisäo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Saamelaisten kotiseutualueen kunnille, eli Utsjoen, Enontekiön, Inarin ja Sodankylän kunnille, myönnetään saamenkielisten osuuden perusteella erityistä saamelaisten kotiseutualueen kunnan lisäosaa. Tämä lisäosa lasketaan kunnalle muiden valtionosuuksien määräytymisperusteiden, erityisen harvan asutuksen ja saaristokunnan lisäosan lisäksi. Tämän lisäosan euromäärä saadaan kertomalla kunkin kunnan erityisen harvan asutuksen lisäosa saamenkielisten osuutta väestöstä osoittavalla kertoimella. Saamenkielisten osuuden perusteella kunnat porrastetaan neljään luokkaan, joilla on eri kertoimet. Lain 4 §:n määritelmän mukaan saamenkielisellä tarkoitettaan henkilöä, joka on ilmoittanut väestötietojärjestelmään äidinkielekseen saa</w:t>
        <w:softHyphen/>
        <w:t>men kielen.</w:t>
      </w:r>
    </w:p>
    <w:p>
      <w:pPr>
        <w:pStyle w:val="LLKappalejako"/>
        <w:rPr/>
      </w:pPr>
      <w:r>
        <w:rPr/>
      </w:r>
    </w:p>
    <w:p>
      <w:pPr>
        <w:pStyle w:val="LLKappalejako"/>
        <w:rPr/>
      </w:pPr>
      <w:r>
        <w:rPr/>
        <w:t>Jos saamelaisten osuus on yli 30 prosenttia kunnan asukkaista, kerroin on 2,3. Tällaisia kuntia on vain Utsjoki, jossa vuoden 2007 lopussa saamenkielisiä oli 45,92 prosenttia väestöstä. Jos saamenkielisten osuus on 7—30 prosenttia, kerroin on 1,2. Kyseinen säännös koskee Enontekiön kuntaa. Jos saamenkielisten osuus väestöstä on vähintään 3 prosenttia mutta alle seitsemän prosenttia, kuten Inarin kunnassa, kerroin on 0,3. Jos saamenkielisten osuus on alle 3 prosenttia mutta yli 0,5 prosenttia, kerroin on 0,2. Säännös koskee Sodankylän kuntaa.</w:t>
      </w:r>
    </w:p>
    <w:p>
      <w:pPr>
        <w:pStyle w:val="LLKappalejako"/>
        <w:rPr/>
      </w:pPr>
      <w:r>
        <w:rPr/>
      </w:r>
    </w:p>
    <w:p>
      <w:pPr>
        <w:pStyle w:val="LLKappalejako"/>
        <w:rPr/>
      </w:pPr>
      <w:r>
        <w:rPr/>
        <w:t>Vuonna 201x tätä lisää maksettiin y kunnalle yhteensä ? euro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7 Verotuloihin perustuva valtionosuuden tasaus </w:t>
      </w:r>
      <w:r>
        <w:rPr>
          <w:rFonts w:cs="Times New Roman" w:ascii="Times New Roman" w:hAnsi="Times New Roman"/>
          <w:b/>
        </w:rPr>
        <w:t>sekä valtionosuuteen tehtävät vähennykset ja lisäykse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LKappalejako"/>
        <w:rPr/>
      </w:pPr>
      <w:r>
        <w:rPr/>
        <w:t>Verotuloihin perustuva valtionosuuden tasaus</w:t>
      </w:r>
    </w:p>
    <w:p>
      <w:pPr>
        <w:pStyle w:val="LLKappalejako"/>
        <w:rPr/>
      </w:pPr>
      <w:r>
        <w:rPr/>
      </w:r>
    </w:p>
    <w:p>
      <w:pPr>
        <w:pStyle w:val="LLKappalejako"/>
        <w:rPr/>
      </w:pPr>
      <w:r>
        <w:rPr/>
        <w:t xml:space="preserve">Kuntien verotuloihin perustuvalla valtionosuuksien tasauksella tasataan kuntien tulopohjassa olevia eroja, jotta turvattaisiin kaikille kunnille taloudelliset edellytykset järjestää asukkailleen yhdenvertaiset peruspalvelut kohtuullisella kunnallisverorasituksella ja maksutasolla. </w:t>
      </w:r>
    </w:p>
    <w:p>
      <w:pPr>
        <w:pStyle w:val="LLKappalejako"/>
        <w:rPr/>
      </w:pPr>
      <w:r>
        <w:rPr/>
      </w:r>
    </w:p>
    <w:p>
      <w:pPr>
        <w:pStyle w:val="LLKappalejako"/>
        <w:rPr/>
      </w:pPr>
      <w:r>
        <w:rPr/>
        <w:t xml:space="preserve">Kunnan peruspalvelujen valtionosuudesta annetun lain 29§:n mukaisessa verotuloihin perustuvassa valtionosuuksien tasausjärjestelmässä jokaiselle kunnalle turvataan asukasta kohden laskennallisesti verotulo, joka on 91,86 prosenttia maan keskimääräisestä verotulosta asukasta kohden </w:t>
      </w:r>
      <w:r>
        <w:rPr>
          <w:rStyle w:val="LLKursivointi"/>
          <w:sz w:val="24"/>
        </w:rPr>
        <w:t>(tasausraja)</w:t>
      </w:r>
      <w:r>
        <w:rPr/>
        <w:t xml:space="preserve">. Laskennallisen verotulon euromäärä asukasta kohden saadaan jakamalla kaikkien kuntien yhteenlasketut laskennalliset verotulot kuntien yhteenlasketulla veromäärällä. </w:t>
      </w:r>
    </w:p>
    <w:p>
      <w:pPr>
        <w:pStyle w:val="LLKappalejako"/>
        <w:rPr/>
      </w:pPr>
      <w:r>
        <w:rPr/>
      </w:r>
    </w:p>
    <w:p>
      <w:pPr>
        <w:pStyle w:val="LLKappalejako"/>
        <w:rPr/>
      </w:pPr>
      <w:r>
        <w:rPr/>
        <w:t xml:space="preserve">Kunnan laskennallista verotuloa laskettaessa otetaan huomioon kunnallisvero ja kunnan osuus yhteisöveron tuotosta; kiinteistöveroa ei vuodesta 2012 alkaen ole otettu huomioon tasausrajaa laskettaessa. Mainitut tasauslisät ja tasausvähennykset otetaan huomioon maksettaessa kunnan peruspalvelujen valtionosuudesta annetun lain mukaisia valtionosuuksia. Tasauslisiä ja tasausvähennyksiä ei kohdisteta opetus- ja kulttuuritoimen rahoituksesta annetun lain mukaisiin valtionosuuksiin eikä opetus- ja kulttuuriministeriön sekä sosiaali- ja terveysministeriön hallinnonaloilla myönnettäviin valtionavustuksiin. </w:t>
      </w:r>
    </w:p>
    <w:p>
      <w:pPr>
        <w:pStyle w:val="LLKappalejako"/>
        <w:rPr/>
      </w:pPr>
      <w:r>
        <w:rPr/>
      </w:r>
    </w:p>
    <w:p>
      <w:pPr>
        <w:pStyle w:val="LLKappalejako"/>
        <w:rPr/>
      </w:pPr>
      <w:r>
        <w:rPr/>
        <w:t>Kunnat, joiden asukasta kohden laskettu verotulo alittaa tämän tasausrajan, saavat valtionosuuteen tasauslisää niin paljon, että niiden laskennallinen verotulo yltää tasausrajalle. Kunnan valtionosuuteen tehdään puolestaan tasausvähennys, jos kunnan asukasta kohden lasketut verotulot ylittävät tasausrajan. Tasausvähennys on 37 prosenttia kunnan asukasta kohden lasketun laskennallisen verotulon ja tasausrajan erotuksesta.</w:t>
      </w:r>
    </w:p>
    <w:p>
      <w:pPr>
        <w:pStyle w:val="LLKappalejako"/>
        <w:rPr/>
      </w:pPr>
      <w:r>
        <w:rPr/>
      </w:r>
    </w:p>
    <w:p>
      <w:pPr>
        <w:pStyle w:val="LLKappalejako"/>
        <w:rPr/>
      </w:pPr>
      <w:r>
        <w:rPr/>
        <w:t>Verotuloihin perustuvassa valtionosuuden tasauslaskelmassa tasauslisien ja tasausvähennysten yhteissumma koko maan tasolla ei ole samansuuruinen.  Tämän vuoksi, jos kunnille yhteensä maksettavat tasauslisät ovat suuremmat kuin kuntien valtionosuuksiin tehtävät tasausvähennykset, vähennetään kuntien valtionosuudesta tätä erotusta vastaava euromäärä. Jos taas kuntien valtionosuuteen yhteensä tehtävät tasausvähennykset ovat suuremmat kuin kunnille maksettavat tasauslisät, lisätään kuntien valtionosuuteen vastaavasti tätä erotusta vastaava määrä. Näillä perusteilla tehtävä valtionosuuden vähennys tai lisäys on kaikissa kunnissa asukasta kohti yhtä suuri. Tällä perusteella verotuloihin perustuva valtionosuuden tasaus tapahtuu puhtaasti kuntien välisenä ja on valtio-kuntasuhteessa kustannusneutraali.</w:t>
      </w:r>
    </w:p>
    <w:p>
      <w:pPr>
        <w:pStyle w:val="LLKappalejako"/>
        <w:rPr/>
      </w:pPr>
      <w:r>
        <w:rPr/>
      </w:r>
    </w:p>
    <w:p>
      <w:pPr>
        <w:pStyle w:val="LLKappalejako"/>
        <w:rPr/>
      </w:pPr>
      <w:r>
        <w:rPr/>
        <w:t>Pykälän 4 momentissa säädetään tasauslisien ja tasausvähennysten erotuksen laskennasta silloin, kun kunnat yhdistyvät varainhoitovuonna ja niille maksetaan kuntajakolain (1196/1997) mukaista korvausta valtionosuuksien vähentymisestä. Sen mukaan kuntien varainhoitovuoden alussa tapahtuvasta yhdistymisestä johtuvia korvauksia valtionosuuden vähennyksistä ei oteta huomioon laskettaessa edellä sanottua tasauslisien ja tasausvähennysten erotusta kuntien valtionosuuden kokonaismitoituksessa. Säännöksen tarkoitus on poistaa kuntajaon muutoksien vaikutus laskettaessa verotuloihin perustuvaa valtionosuuden tasauksen tasauslisien ja tasausvähennysten erotusta.</w:t>
      </w:r>
    </w:p>
    <w:p>
      <w:pPr>
        <w:pStyle w:val="LLKappalejako"/>
        <w:rPr/>
      </w:pPr>
      <w:r>
        <w:rPr/>
      </w:r>
    </w:p>
    <w:p>
      <w:pPr>
        <w:pStyle w:val="LLKappalejako"/>
        <w:rPr/>
      </w:pPr>
      <w:r>
        <w:rPr/>
        <w:t>Kuntajakolain mukaan kuntien yhdistymisen perusteella toteutuva valtionosuuksien vähennys kompensoidaan yhdistyville kunnille täysimääräisesti viiden vuoden aikana. Tämä tulee ottaa huomioon laskettaessa verotuloihin perustuvan valtionosuuksien tasauksen vuosittaista muutosta. Muutoin sama muutos huomioitaisiin ainakin osittain uudelleen laskettaessa verotuloihin perustuvaa valtionosuuksien tasausta.</w:t>
      </w:r>
    </w:p>
    <w:p>
      <w:pPr>
        <w:pStyle w:val="LLKappalejako"/>
        <w:rPr/>
      </w:pPr>
      <w:r>
        <w:rPr/>
      </w:r>
    </w:p>
    <w:p>
      <w:pPr>
        <w:pStyle w:val="LLKappalejako"/>
        <w:rPr/>
      </w:pPr>
      <w:r>
        <w:rPr/>
        <w:t>Vertailulaskelmassa varainhoitovuoden tasaus lasketaan edellisen vuoden kuntajaon mukaisesti, mutta perusteena ovat varainhoitovuoden tasauksen pohjana olevat verotiedot.  Jos jatkossa tasauksen kautta kompensoidaan muita kuntien tuloihin tai menoihin kohdistuvia muutoksia, myös niiden vaikutukset on poistettava varainhoitovuoden tasauksista.</w:t>
      </w:r>
    </w:p>
    <w:p>
      <w:pPr>
        <w:pStyle w:val="LLKappalejako"/>
        <w:rPr/>
      </w:pPr>
      <w:r>
        <w:rPr/>
      </w:r>
    </w:p>
    <w:p>
      <w:pPr>
        <w:pStyle w:val="LLKappalejako"/>
        <w:rPr/>
      </w:pPr>
      <w:r>
        <w:rPr/>
        <w:t>HIEMAN LUKUJA, esim. miten lisät ja vähennykset ovat menneet 2010-14, miten vos-komppeja on makset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t>Harkinnanvarainen valtionosuuden korotus</w:t>
      </w:r>
    </w:p>
    <w:p>
      <w:pPr>
        <w:pStyle w:val="Normal"/>
        <w:spacing w:lineRule="auto" w:line="240"/>
        <w:rPr>
          <w:rFonts w:ascii="Times New Roman" w:hAnsi="Times New Roman" w:cs="Times New Roman"/>
        </w:rPr>
      </w:pPr>
      <w:r>
        <w:rPr>
          <w:rFonts w:cs="Times New Roman" w:ascii="Times New Roman" w:hAnsi="Times New Roman"/>
        </w:rPr>
      </w:r>
    </w:p>
    <w:p>
      <w:pPr>
        <w:pStyle w:val="LLKappalejako"/>
        <w:rPr/>
      </w:pPr>
      <w:r>
        <w:rPr/>
        <w:t>Kunnan valtionosuutta voidaan 30 §:n mukaan korottaa hakemuksesta harkinnanvaraisesti valtion talousarvion rajoissa, jos kunta ensisijaisesti poikkeuksellisten tai tilapäisten kunnallistaloudellisten vaikeuksien vuoksi on lisätyn taloudellisen tuen tarpeessa. Taloudellisen tuen tarpeeseen vaikuttavina seikkoina otetaan huomioon myös paikalliset erityisolosuhteet.</w:t>
      </w:r>
    </w:p>
    <w:p>
      <w:pPr>
        <w:pStyle w:val="LLKappalejako"/>
        <w:rPr/>
      </w:pPr>
      <w:r>
        <w:rPr/>
      </w:r>
    </w:p>
    <w:p>
      <w:pPr>
        <w:pStyle w:val="LLKappalejako"/>
        <w:rPr/>
      </w:pPr>
      <w:r>
        <w:rPr/>
        <w:t>Valtionosuuden korotuksen myöntämisen ehtona on, että kunta on hyväksynyt suunnitelman taloutensa tasapainottamiseksi toteutettavista toimenpiteistä. Suunnitelma tulee liittää valtionosuuden korotusta koskevaan hakemukseen. Valtionosuuden korotuksen myöntämiselle ja käytölle voidaan asettaa myös muita kunnan talouteen liittyviä ehtoja. Valtionosuuden korotus voidaan seuraavina vuosina jättää myöntämättä tai se voidaan myöntää alennettuna, jos suunnitelmaa tai asetettuja ehtoja ei ole noudatettu.</w:t>
      </w:r>
    </w:p>
    <w:p>
      <w:pPr>
        <w:pStyle w:val="LLKappalejako"/>
        <w:rPr/>
      </w:pPr>
      <w:r>
        <w:rPr/>
      </w:r>
    </w:p>
    <w:p>
      <w:pPr>
        <w:pStyle w:val="LLKappalejako"/>
        <w:rPr/>
      </w:pPr>
      <w:r>
        <w:rPr/>
        <w:t>Valtiovarainministeriö on asettanut korotuksen myöntämiselle ja käytölle seuraavat ehdot:</w:t>
      </w:r>
    </w:p>
    <w:p>
      <w:pPr>
        <w:pStyle w:val="LLKappalejako"/>
        <w:rPr/>
      </w:pPr>
      <w:r>
        <w:rPr/>
        <w:t>1) Jos kunnalle on asetettu puitelain 9 §:ssä tarkoitettu arviointiryhmä, kunta toteuttaa arviointiryhmän esityksen mukaiset toimenpiteet palveluiden edellytysten turvaamiseksi.</w:t>
      </w:r>
    </w:p>
    <w:p>
      <w:pPr>
        <w:pStyle w:val="LLKappalejako"/>
        <w:rPr/>
      </w:pPr>
      <w:r>
        <w:rPr/>
        <w:t>2) Korotus ei aiheuta vastaavan suuruista kunnan omassa päätäntävallassa olevien käyttö- tai investointimenojen lisäystä.</w:t>
      </w:r>
    </w:p>
    <w:p>
      <w:pPr>
        <w:pStyle w:val="LLKappalejako"/>
        <w:rPr/>
      </w:pPr>
      <w:r>
        <w:rPr/>
        <w:t>3) Korotus on tarkoitettu varautumiseen niihin talouden tervehdyttämistarpeisiin, jotka ovat syntyneet kunnan talouden aikaisemman kehityksen johdosta. Tällaisia tarpeita ovat varautuminen velanhoitokustannuksiin, alijäämien kattamiseen ja tiedossa oleviin tuloperusteiden jo tapahtuneisiin muutoksiin. Lisäksi valtiovarainministeriö on viime vuosina linjannut, että korotusta voi saada enintään kolmena vuotena peräkkäin. Tästä on poikettu erityisen painavasta syystä. Painavana syynä on pidetty pääasiassa talouden poikkeuksellisen heikkoa tilannetta, johon kunnalla ei ole ollut mahdollisuutta itse vaikuttaa.</w:t>
      </w:r>
    </w:p>
    <w:p>
      <w:pPr>
        <w:pStyle w:val="LLKappalejako"/>
        <w:rPr/>
      </w:pPr>
      <w:r>
        <w:rPr/>
      </w:r>
    </w:p>
    <w:p>
      <w:pPr>
        <w:pStyle w:val="LLKappalejako"/>
        <w:rPr/>
      </w:pPr>
      <w:r>
        <w:rPr/>
        <w:t>Kunnat ovat harkinnanvaraista korotusta koskevissa hakemuksissaan perustelleet sen tarvetta muun muassa sosiaali- ja terveydenhuollon, erityisesti erikoissairaanhoidon, suurella kasvulla, verotulojen vähäisyydellä ja niiden alenemisella, välttämättömillä korjausinvestoinneilla (esimerkiksi home- ja kosteusongelmien vuoksi), valtionosuusjärjestelmän kohdentumisongelmilla, epäedullisella väestörakenteella ja väestön määrän suurella muutoksella. Edellä mainitut tekijät näkyvät kuntien tilinpäätöksissä toimintakatteessa, vuosikatteessa, lainamäärässä, taseen alijäämänä, tuloveroprosentissa ja kaventavat kunnan taloudellista liikkumavaraa.</w:t>
      </w:r>
    </w:p>
    <w:p>
      <w:pPr>
        <w:pStyle w:val="LLKappalejako"/>
        <w:rPr/>
      </w:pPr>
      <w:r>
        <w:rPr/>
      </w:r>
    </w:p>
    <w:p>
      <w:pPr>
        <w:pStyle w:val="LLKappalejako"/>
        <w:rPr/>
      </w:pPr>
      <w:r>
        <w:rPr/>
        <w:t>Korotusta myönnettäessä on kunnan kokonaistaloudellista tilaa arvioitu kuntien tilinpäätöstietojen perusteella. Yhtenäisten tilinpäätöstietojen käyttämisellä korotuksen pääasiallisena tarveharkinnan tietolähteenä varmistetaan kuntien mahdollisimman tasapuolinen käsittely.</w:t>
      </w:r>
    </w:p>
    <w:p>
      <w:pPr>
        <w:pStyle w:val="LLKappalejako"/>
        <w:rPr/>
      </w:pPr>
      <w:r>
        <w:rPr/>
      </w:r>
    </w:p>
    <w:p>
      <w:pPr>
        <w:pStyle w:val="LLKappalejako"/>
        <w:rPr/>
      </w:pPr>
      <w:r>
        <w:rPr/>
        <w:t xml:space="preserve">Korotuksen tarveharkinnassa huomioidaan tilinpäätöstietojen lisäksi kuntien hakemusten yhteydessä toimittama aineisto sekä muut paikalliset erityisolosuhteet. Paikallisten erityisolosuhteiden ja kuluvan vuoden talouteen vaikuttavien tekijöiden huomioimista korotuksen tarveharkinnassa on käytetty, kun erityisperuste on todennettavissa </w:t>
      </w:r>
      <w:r>
        <w:rPr>
          <w:color w:val="1F497D"/>
          <w:u w:val="single"/>
        </w:rPr>
        <w:t xml:space="preserve">taloudellisilla </w:t>
      </w:r>
      <w:r>
        <w:rPr/>
        <w:t>tunnusluvu</w:t>
      </w:r>
      <w:r>
        <w:rPr>
          <w:u w:val="single"/>
        </w:rPr>
        <w:t>i</w:t>
      </w:r>
      <w:r>
        <w:rPr>
          <w:color w:val="1F497D"/>
          <w:u w:val="single"/>
        </w:rPr>
        <w:t>lla</w:t>
      </w:r>
      <w:r>
        <w:rPr/>
        <w:t>. Viime vuosina erityisolosuhteiksi on katsottu muun muassa merkittävät valtionosuusmuutokset sekä muutokset kuntien veropohjassa, esimerkiksi äkillisten työpaikkojen menetysten seurauksena. Harkinnanvaraisella korotuksella pystytään reagoimaan verotulojen laskuun verotuloihin perustuvaa valtionosuuksien tasausta nopeammin, koska tasauksessa on kahden vuoden viive.</w:t>
      </w:r>
    </w:p>
    <w:p>
      <w:pPr>
        <w:pStyle w:val="LLKappalejako"/>
        <w:rPr/>
      </w:pPr>
      <w:r>
        <w:rPr/>
      </w:r>
    </w:p>
    <w:p>
      <w:pPr>
        <w:pStyle w:val="LLKappalejako"/>
        <w:rPr/>
      </w:pPr>
      <w:r>
        <w:rPr/>
        <w:t>Kunnat ovat noudattaneet asetettuja ehtoja pääosin hyvin. Joissain tapauksissa on kuitenkin myönnetty vähemmän korotusta kuin avustuksen saamisen edellytykset muutoin osoittavat. Tällöin yleensä kunnan menokehitys on ollut toistuvasti keskimääräistä korkeampi tai tasapainottamistoimet on katsottu selvästi alimitoitetuiksi. Edellä mainittu menettely on perustunut valtiovarainministeriön harkintaan eli tarkkoja määreitä ja raja-arvoja, esimerkiksi menojen kasvulle, ei ole säädetty tai muutoin määritelty.</w:t>
      </w:r>
    </w:p>
    <w:p>
      <w:pPr>
        <w:pStyle w:val="LLKappalejako"/>
        <w:rPr/>
      </w:pPr>
      <w:r>
        <w:rPr/>
      </w:r>
    </w:p>
    <w:p>
      <w:pPr>
        <w:pStyle w:val="LLKappalejako"/>
        <w:rPr/>
      </w:pPr>
      <w:r>
        <w:rPr/>
        <w:t>Valtiovarainministeriö on seurannut korotuksen myöntämisehtojen noudattamista seuraavan vuoden korotuksen hakuprosessin yhteydessä. Tällöin on tarkastettu, onko kunta toteuttanut sitä koskevan kunnan peruspalvelujen valtionosuudesta annetun lain 63 a §:n</w:t>
      </w:r>
      <w:r>
        <w:rPr>
          <w:color w:val="1F497D"/>
        </w:rPr>
        <w:t xml:space="preserve"> mukaisen </w:t>
      </w:r>
      <w:r>
        <w:rPr/>
        <w:t>arviointiryhmän toimenpide-esitykset, noudattanut talouden tervehdyttämissuunnitelmaa, onko korotus käytetty edellisen vuoden hakemuksessa esitetyllä tavalla, miten toimintakate on kehittynyt ja mitkä ovat olleet poikkeuksellisten menojen syyt sekä miten kunta on voinut vaikuttaa menojen kasvuun. Seurantatiedot perustuvat pääosin kuntien omiin ilmoituksiin ja tiedonantoihin sekä yleisistä tilastoista saatavaan informaatioon. Vaikka valtiovarainministeriö on seurannut korotuksen käyttötarkoitusta, korotus on kuitenkin luonteeltaan yleiskatteista ja tarkoitettu viime kädessä turvaamaan kuntalaisten palvelujen saatavuus muun rahoitusjärjestelmän ollessa riittämätön.</w:t>
      </w:r>
    </w:p>
    <w:p>
      <w:pPr>
        <w:pStyle w:val="LLKappalejako"/>
        <w:rPr/>
      </w:pPr>
      <w:r>
        <w:rPr/>
      </w:r>
    </w:p>
    <w:p>
      <w:pPr>
        <w:pStyle w:val="LLKappalejako"/>
        <w:rPr/>
      </w:pPr>
      <w:r>
        <w:rPr/>
        <w:t xml:space="preserve">Vuonna </w:t>
      </w:r>
      <w:r>
        <w:rPr>
          <w:bCs/>
        </w:rPr>
        <w:t>20</w:t>
      </w:r>
      <w:r>
        <w:rPr>
          <w:bCs/>
          <w:color w:val="1F497D"/>
        </w:rPr>
        <w:t>12</w:t>
      </w:r>
      <w:r>
        <w:rPr/>
        <w:t xml:space="preserve"> harkinnanvaraisia korotuksia myönnettiin </w:t>
      </w:r>
      <w:r>
        <w:rPr>
          <w:bCs/>
        </w:rPr>
        <w:t>2</w:t>
      </w:r>
      <w:r>
        <w:rPr>
          <w:bCs/>
          <w:color w:val="1F497D"/>
        </w:rPr>
        <w:t>0</w:t>
      </w:r>
      <w:r>
        <w:rPr/>
        <w:t xml:space="preserve"> miljoonaa euroa, </w:t>
      </w:r>
      <w:r>
        <w:rPr>
          <w:color w:val="1F497D"/>
        </w:rPr>
        <w:t>Korotusta</w:t>
      </w:r>
      <w:r>
        <w:rPr/>
        <w:t xml:space="preserve"> sai 2</w:t>
      </w:r>
      <w:r>
        <w:rPr>
          <w:color w:val="1F497D"/>
        </w:rPr>
        <w:t>7</w:t>
      </w:r>
      <w:r>
        <w:rPr/>
        <w:t xml:space="preserve"> kuntaa. Vuoden 20</w:t>
      </w:r>
      <w:r>
        <w:rPr>
          <w:color w:val="1F497D"/>
        </w:rPr>
        <w:t>13</w:t>
      </w:r>
      <w:r>
        <w:rPr/>
        <w:t xml:space="preserve"> talousarvioon on varattu </w:t>
      </w:r>
      <w:r>
        <w:rPr>
          <w:color w:val="1F497D"/>
        </w:rPr>
        <w:t>20</w:t>
      </w:r>
      <w:r>
        <w:rPr/>
        <w:t xml:space="preserve"> miljoonaa euroa.</w:t>
      </w:r>
      <w:r>
        <w:rPr>
          <w:color w:val="1F497D"/>
        </w:rPr>
        <w:t xml:space="preserve"> </w:t>
      </w:r>
      <w:r>
        <w:rPr/>
        <w:t>Maakunnittain tarkasteltuna edellä mainituista 2</w:t>
      </w:r>
      <w:r>
        <w:rPr>
          <w:color w:val="1F497D"/>
        </w:rPr>
        <w:t>7</w:t>
      </w:r>
      <w:r>
        <w:rPr/>
        <w:t xml:space="preserve"> kunnasta </w:t>
      </w:r>
      <w:r>
        <w:rPr>
          <w:color w:val="1F497D"/>
        </w:rPr>
        <w:t>lukumääräisesti</w:t>
      </w:r>
      <w:r>
        <w:rPr/>
        <w:t xml:space="preserve"> eniten saajia </w:t>
      </w:r>
      <w:r>
        <w:rPr>
          <w:color w:val="1F497D"/>
        </w:rPr>
        <w:t>oli Etelä-Pohjanmaalla (7 kpl)</w:t>
      </w:r>
      <w:r>
        <w:rPr/>
        <w:t xml:space="preserve">, </w:t>
      </w:r>
      <w:r>
        <w:rPr>
          <w:color w:val="1F497D"/>
        </w:rPr>
        <w:t>Keski-Suomessa (3 kpl),</w:t>
      </w:r>
      <w:r>
        <w:rPr/>
        <w:t xml:space="preserve"> </w:t>
      </w:r>
      <w:r>
        <w:rPr>
          <w:color w:val="1F497D"/>
        </w:rPr>
        <w:t>Varsinais-Suomessa (3 kpl) ja Satakunnassa (3 kpl)</w:t>
      </w:r>
      <w:r>
        <w:rPr/>
        <w:t>. Etelä-Savossa ja</w:t>
      </w:r>
      <w:r>
        <w:rPr>
          <w:color w:val="1F497D"/>
        </w:rPr>
        <w:t xml:space="preserve"> Pohjois-Savossa ei</w:t>
      </w:r>
      <w:r>
        <w:rPr/>
        <w:t xml:space="preserve"> yksikään kunta saanut </w:t>
      </w:r>
      <w:r>
        <w:rPr>
          <w:color w:val="1F497D"/>
        </w:rPr>
        <w:t>korotusta ja Päijät-Hämeen, Kymenlaakson sekä Etelä-Karjalan kunnista ei yksikään sitä edes hakenut</w:t>
      </w:r>
      <w:r>
        <w:rPr/>
        <w:t>.</w:t>
      </w:r>
    </w:p>
    <w:p>
      <w:pPr>
        <w:pStyle w:val="LLKappalejako"/>
        <w:rPr/>
      </w:pPr>
      <w:r>
        <w:rPr/>
      </w:r>
    </w:p>
    <w:p>
      <w:pPr>
        <w:pStyle w:val="LLKappalejako"/>
        <w:rPr/>
      </w:pPr>
      <w:r>
        <w:rPr/>
        <w:t xml:space="preserve">Harkinnanvaraiset </w:t>
      </w:r>
      <w:r>
        <w:rPr>
          <w:color w:val="1F497D"/>
        </w:rPr>
        <w:t>valtionosuuden korotukset</w:t>
      </w:r>
      <w:r>
        <w:rPr/>
        <w:t xml:space="preserve"> ovat kohdistuneet pääasiassa asukasluvultaan pieniin sekä syrjäisiin kuntiin. Vuosina </w:t>
      </w:r>
      <w:r>
        <w:rPr>
          <w:color w:val="1F497D"/>
        </w:rPr>
        <w:t>2003</w:t>
      </w:r>
      <w:r>
        <w:rPr/>
        <w:t>—20</w:t>
      </w:r>
      <w:r>
        <w:rPr>
          <w:color w:val="1F497D"/>
        </w:rPr>
        <w:t>12</w:t>
      </w:r>
      <w:r>
        <w:rPr/>
        <w:t xml:space="preserve"> yhteensä </w:t>
      </w:r>
      <w:r>
        <w:rPr>
          <w:color w:val="1F497D"/>
        </w:rPr>
        <w:t>vain</w:t>
      </w:r>
      <w:r>
        <w:rPr/>
        <w:t xml:space="preserve"> </w:t>
      </w:r>
      <w:r>
        <w:rPr>
          <w:color w:val="1F497D"/>
        </w:rPr>
        <w:t xml:space="preserve">9 </w:t>
      </w:r>
      <w:r>
        <w:rPr/>
        <w:t xml:space="preserve">kuntaa on saanut harkinnanvaraista </w:t>
      </w:r>
      <w:r>
        <w:rPr>
          <w:color w:val="1F497D"/>
        </w:rPr>
        <w:t>korotusta</w:t>
      </w:r>
      <w:r>
        <w:rPr/>
        <w:t xml:space="preserve"> vähintään kuusi kertaa. Nä</w:t>
      </w:r>
      <w:r>
        <w:rPr>
          <w:color w:val="1F497D"/>
        </w:rPr>
        <w:t>mä</w:t>
      </w:r>
      <w:r>
        <w:rPr/>
        <w:t xml:space="preserve"> kunn</w:t>
      </w:r>
      <w:r>
        <w:rPr>
          <w:color w:val="1F497D"/>
        </w:rPr>
        <w:t xml:space="preserve">at ovat kaikki </w:t>
      </w:r>
      <w:r>
        <w:rPr/>
        <w:t>alle 6 000 asukkaan kuntia. Kaikkiaan 1</w:t>
      </w:r>
      <w:r>
        <w:rPr>
          <w:color w:val="1F497D"/>
        </w:rPr>
        <w:t>60</w:t>
      </w:r>
      <w:r>
        <w:rPr/>
        <w:t xml:space="preserve"> kuntaa 3</w:t>
      </w:r>
      <w:r>
        <w:rPr>
          <w:color w:val="1F497D"/>
        </w:rPr>
        <w:t>04</w:t>
      </w:r>
      <w:r>
        <w:rPr/>
        <w:t xml:space="preserve">:stä eli </w:t>
      </w:r>
      <w:r>
        <w:rPr>
          <w:color w:val="1F497D"/>
        </w:rPr>
        <w:t>enemmistö kunnista</w:t>
      </w:r>
      <w:r>
        <w:rPr/>
        <w:t xml:space="preserve"> ei ole saanut kertaakaan avustusta vuosina </w:t>
      </w:r>
      <w:r>
        <w:rPr>
          <w:color w:val="1F497D"/>
        </w:rPr>
        <w:t>2003</w:t>
      </w:r>
      <w:r>
        <w:rPr/>
        <w:t>—20</w:t>
      </w:r>
      <w:r>
        <w:rPr>
          <w:color w:val="1F497D"/>
        </w:rPr>
        <w:t>12</w:t>
      </w:r>
      <w:r>
        <w:rPr/>
        <w:t xml:space="preserve">. </w:t>
      </w:r>
    </w:p>
    <w:p>
      <w:pPr>
        <w:pStyle w:val="LLKappalejako"/>
        <w:rPr/>
      </w:pPr>
      <w:r>
        <w:rPr/>
      </w:r>
    </w:p>
    <w:p>
      <w:pPr>
        <w:pStyle w:val="LLKappalejako"/>
        <w:rPr/>
      </w:pPr>
      <w:r>
        <w:rPr/>
        <w:t>Myönnettyjen harkinnanvaraisten valtionosuuden korotusten yhteismäärää vähentää kaikille kunnille maksettavaa valtionosuutta, koska harkinnanvaraiselle valtionosuudelle ei ole erillistä määrärahaa, vaan se on osa kunnan peruspalvelujen valtionosuusmäärärahaa. Vähennys on kaikissa kunnissa asukasta kohden yhtä suuri.</w:t>
      </w:r>
    </w:p>
    <w:p>
      <w:pPr>
        <w:pStyle w:val="LLKappalejako"/>
        <w:rPr/>
      </w:pPr>
      <w:r>
        <w:rPr/>
      </w:r>
    </w:p>
    <w:p>
      <w:pPr>
        <w:pStyle w:val="LLKappalejako"/>
        <w:rPr/>
      </w:pPr>
      <w:r>
        <w:rPr/>
        <w:t>Jos harkinnanvaraiseen valtionosuuden korotukseen käytettävää määrää halutaan muuttaa varainhoitovuoden aikana, on joko muutettava tehtyjä kuntien valtionosuuspäätöksiä tai korotus on rahoitettava lisämäärärahalla.</w:t>
      </w:r>
    </w:p>
    <w:p>
      <w:pPr>
        <w:pStyle w:val="LLKappalejako"/>
        <w:rPr/>
      </w:pPr>
      <w:r>
        <w:rPr/>
      </w:r>
    </w:p>
    <w:p>
      <w:pPr>
        <w:pStyle w:val="Normal"/>
        <w:spacing w:lineRule="auto" w:line="240"/>
        <w:rPr/>
      </w:pPr>
      <w:r>
        <w:rPr>
          <w:rFonts w:cs="Times New Roman" w:ascii="Times New Roman" w:hAnsi="Times New Roman"/>
          <w:i/>
          <w:sz w:val="24"/>
          <w:szCs w:val="24"/>
        </w:rPr>
        <w:t>Erityisen harvan asutuksen, saaristokunnan sekä saamelaisten kotiseutualueen kunnan lisäosia koskeva vähenny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rityisen harvan asutuksen, saaristokunnan sekä saamelaisten kotiseutualueen kunnan lisäosien perusteella kaikille kunnille maksettavia valtionosuuksia vähennetään 31§:n mukaan näiden lisäosien yhteismäärää vastaavalla euromäärällä vuosittain. Valtionosuuden vähennys on kaikissa kunnissa asukasta kohden yhtä suuri. Vuodesta 2010 alkaen vähennys on ollut 5,62 euroa asukasta koh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PykalanOtsikko"/>
        <w:spacing w:before="0" w:after="0"/>
        <w:jc w:val="left"/>
        <w:rPr/>
      </w:pPr>
      <w:r>
        <w:rPr>
          <w:sz w:val="24"/>
        </w:rPr>
        <w:t>Perusopetuksen aloittamisen johdosta maksettavan rahoituksen vähentämi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Lain 32§:ssä on säännelty rahoituksen järjestäminen uudelle, kulttuuri- ja opetustoimen rahoituslaissa tarkoitetulle yksityiselle perusopetuksen järjestäjälle toiminnan aloittamiseen.  Tarkoituksena on taata yksityisen opetuksen järjestäjän toiminnan rahoitus aloittamisvuonna ja sitä seuraavana vuonna, jolloin järjestäjä ei ole vielä oikeutettu kotikuntakorvaukseen. Jotta rahoitus olisi neutraali valtio-kuntasuhteessa, vastaava määrä vähennetään kunnille maksettavista valtionosuuksista. Vähennys on asukasta kohden yhtä suuri. ONKO TAPAUKSIA? Onko § enää tarp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fi-FI"/>
        </w:rPr>
      </w:pPr>
      <w:r>
        <w:rPr>
          <w:rFonts w:cs="Times New Roman" w:ascii="Times New Roman" w:hAnsi="Times New Roman"/>
          <w:sz w:val="24"/>
          <w:szCs w:val="24"/>
          <w:lang w:eastAsia="fi-FI"/>
        </w:rPr>
        <w:t>Valtionosuusjärjestelmämuutoksen tasaus</w:t>
      </w:r>
    </w:p>
    <w:p>
      <w:pPr>
        <w:pStyle w:val="Normal"/>
        <w:spacing w:lineRule="auto" w:line="24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LLKappalejako"/>
        <w:rPr/>
      </w:pPr>
      <w:r>
        <w:rPr/>
        <w:t xml:space="preserve">Vuonna 2010 voimaan tullut valtionosuusjärjestelmän uudistus toteutettiin myös kuntien välillä kustannusneutraalisti. Tämän vuoksi 33§:ssä säädettiin, että kunkin kunnan uuden järjestelmän mukaisia valtionosuuksia sekä esi- ja perusopetuksen kotikuntakorvauksia verrataan valtionosuuksiin, jotka kunta olisi saanut aikaisemmin voimassa olleessa järjestelmässä. Uuden ja vanhan järjestelmän erotus lisätään kunnan valtionosuuteen tai vähennetään kunnan valtionosuudesta ja otetaan pysyvästi huomioon muutoshetken suuruisena euromääränä maksettaessa kuntien valtionosuuksia tulevina vuosina. </w:t>
      </w:r>
    </w:p>
    <w:p>
      <w:pPr>
        <w:pStyle w:val="LLKappalejako"/>
        <w:rPr/>
      </w:pPr>
      <w:r>
        <w:rPr/>
      </w:r>
    </w:p>
    <w:p>
      <w:pPr>
        <w:pStyle w:val="LLKappalejako"/>
        <w:rPr/>
      </w:pPr>
      <w:r>
        <w:rPr/>
        <w:t>Tasauksessa ei otettu huomioon erityisen harvan asutuksen, saaristoisuuden ja saamelaisten kotiseutualueen kunnille saamenkielisen väestön osuuden perusteella maksettavia valtionosuuden lisäosia eikä kunnille myönnettäviä harkinnanvaraisia valtionosuuden korotuksia.</w:t>
      </w:r>
    </w:p>
    <w:p>
      <w:pPr>
        <w:pStyle w:val="Normal"/>
        <w:spacing w:lineRule="auto" w:line="240"/>
        <w:rPr>
          <w:rFonts w:ascii="Times New Roman" w:hAnsi="Times New Roman" w:cs="Times New Roman"/>
          <w:lang w:eastAsia="fi-FI"/>
        </w:rPr>
      </w:pPr>
      <w:r>
        <w:rPr>
          <w:rFonts w:cs="Times New Roman" w:ascii="Times New Roman" w:hAnsi="Times New Roman"/>
          <w:lang w:eastAsia="fi-FI"/>
        </w:rPr>
      </w:r>
    </w:p>
    <w:p>
      <w:pPr>
        <w:pStyle w:val="Normal"/>
        <w:spacing w:lineRule="auto" w:line="240"/>
        <w:rPr>
          <w:rFonts w:ascii="Times New Roman" w:hAnsi="Times New Roman" w:cs="Times New Roman"/>
          <w:sz w:val="24"/>
          <w:szCs w:val="24"/>
          <w:lang w:eastAsia="fi-FI"/>
        </w:rPr>
      </w:pPr>
      <w:r>
        <w:rPr>
          <w:rFonts w:cs="Times New Roman" w:ascii="Times New Roman" w:hAnsi="Times New Roman"/>
          <w:sz w:val="24"/>
          <w:szCs w:val="24"/>
          <w:lang w:eastAsia="fi-FI"/>
        </w:rPr>
        <w:t>Työmarkkinatuen ja toimeentulotuen huomioon ottaminen valtionosuudessa</w:t>
      </w:r>
    </w:p>
    <w:p>
      <w:pPr>
        <w:pStyle w:val="Normal"/>
        <w:spacing w:lineRule="auto" w:line="24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LLKappalejako"/>
        <w:rPr/>
      </w:pPr>
      <w:r>
        <w:rPr/>
        <w:t xml:space="preserve">Vuonna 2010 voimaan tulleen kunnan peruspalvelujen valtionosuudesta annetun lain 34§:ssä otetaan huomioon vuoden 2006 alusta toteutettu työmarkkinatuen ja toimeentulotuen rahoitusuudistus. Pykälä turvaa sanotun rahoitusuudistuksen kustannusneutraalisuuden toteutumisen kaikille kunnille niin, että uudistuksen kuntakohtaiset vaikutukset korvataan joko lisäämällä tai vähentämällä niiden valtionosuutta. Kompensaatiota koskevat laskelmat on tehty vuoden 2005 kustannustasossa niillä tiedoilla, jotka olivat työmarkkinatukea ja valtionosuutta koskevien päätösten perusteena vuonna 2003. </w:t>
      </w:r>
    </w:p>
    <w:p>
      <w:pPr>
        <w:pStyle w:val="Normal"/>
        <w:spacing w:lineRule="auto" w:line="24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LLKappalejako"/>
        <w:rPr/>
      </w:pPr>
      <w:r>
        <w:rPr/>
        <w:t>Kompensaatiota laskettaessa verrattaan työmarkkinatuen ja toimeentulotuen uudesta rahoitusmallista kunnalle aiheutuvaa nettomenoa kunnalle perustoimeentulotuesta vuonna 2003 laskennallisesti aiheutuneisiin nettomenoihin valtionosuuden jälkeen lisättynä sillä valtionosuuden lisäyksellä, joka kunnalle olisi mainittuna vuonna tullut, jos verotuloihin perustuvan valtionosuuden tasauksen tasausraja olisi silloin ollut 90 prosentin sijasta 91 prosenttia ja kunnan valtionosuus sosiaali- ja terveydenhuoltoon olisi ollut 0,56 prosenttiyksikköä tuolloin voimassa ollutta valtionosuusprosenttia korkeampi.</w:t>
      </w:r>
    </w:p>
    <w:p>
      <w:pPr>
        <w:pStyle w:val="LLKappalejako"/>
        <w:rPr/>
      </w:pPr>
      <w:r>
        <w:rPr/>
      </w:r>
    </w:p>
    <w:p>
      <w:pPr>
        <w:pStyle w:val="LLKappalejako"/>
        <w:rPr/>
      </w:pPr>
      <w:r>
        <w:rPr/>
        <w:t>Kuntakohtaista kompensaatiota laskettaessa kunnalle perustoimeentulotuesta aiheutuneena menona pidetään menoa, joka on 90 prosenttia kunnalle toimeentulotuesta aiheutuneista kokonaismenoista vuonna 2003.</w:t>
      </w:r>
    </w:p>
    <w:p>
      <w:pPr>
        <w:pStyle w:val="LLKappalejako"/>
        <w:rPr/>
      </w:pPr>
      <w:r>
        <w:rPr/>
      </w:r>
    </w:p>
    <w:p>
      <w:pPr>
        <w:pStyle w:val="LLKappalejako"/>
        <w:rPr>
          <w:i/>
          <w:i/>
        </w:rPr>
      </w:pPr>
      <w:r>
        <w:rPr>
          <w:i/>
        </w:rPr>
        <w:t>Veroperustemuutosten huomioon ottaminen valtionosuudessa</w:t>
      </w:r>
    </w:p>
    <w:p>
      <w:pPr>
        <w:pStyle w:val="Normal"/>
        <w:spacing w:lineRule="auto" w:line="240"/>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LLKappalejako"/>
        <w:rPr/>
      </w:pPr>
      <w:r>
        <w:rPr/>
        <w:t>Kuntien verotuloja vähentäviä veroperusteiden muutoksia on toteutettu muuttamalla kuntien veropohjaa sekä lisäämällä ja korottamalla kunnallisverotukseen kohdistuvia verovähennyksiä. Näiden toimenpiteiden kunnille aiheuttamia menetyksiä on korvattu kunnille eri vuosina eri tavoin.</w:t>
      </w:r>
    </w:p>
    <w:p>
      <w:pPr>
        <w:pStyle w:val="LLKappalejako"/>
        <w:rPr/>
      </w:pPr>
      <w:r>
        <w:rPr/>
      </w:r>
    </w:p>
    <w:p>
      <w:pPr>
        <w:pStyle w:val="LLKappalejako"/>
        <w:rPr/>
      </w:pPr>
      <w:r>
        <w:rPr/>
        <w:t>Ansiotulojen verotusta on kevennetty sekä valtion tuloveroasteikon ja valtionverotuksen vähennysten muutoksin että lisäämällä ja korottamalla kunnallisverotuksen vähennyksiä. Alhaisilla tulotasoilla veronkevennykset on mahdollista toteuttaa vain kunnallisverotuksessa, koska valtionverotus ei koske pienimpiä tuloryhmiä. Kunnallisverotuksessa taloudelliselta merkitykseltään suurimmat muutokset ovat kohdistuneet ansio- ja eläketulovähennyksiin.</w:t>
      </w:r>
    </w:p>
    <w:p>
      <w:pPr>
        <w:pStyle w:val="LLKappalejako"/>
        <w:rPr/>
      </w:pPr>
      <w:r>
        <w:rPr/>
      </w:r>
    </w:p>
    <w:p>
      <w:pPr>
        <w:pStyle w:val="LLKappalejako"/>
        <w:rPr/>
      </w:pPr>
      <w:r>
        <w:rPr/>
        <w:t xml:space="preserve">Hallitusohjelmien linjausten mukaisesti vähennykset kuntien veropohjassa tai verotulokertymässä on korvattu kunnille täysimääräisesti vuodesta 2003 alkaen. Vuosina 2003 — 2009 veromenetyksiä kompensoitiin valtionosuusjärjestelmässä pääasiallisesti nostamalla sosiaali- ja terveydenhuollon valtionosuusprosenttia. Kuntakohtaisesti valtionosuuksien korotus oli asukaskohtaisesti tasasuuruinen. </w:t>
      </w:r>
    </w:p>
    <w:p>
      <w:pPr>
        <w:pStyle w:val="LLKappalejako"/>
        <w:rPr/>
      </w:pPr>
      <w:r>
        <w:rPr/>
      </w:r>
    </w:p>
    <w:p>
      <w:pPr>
        <w:pStyle w:val="LLKappalejako"/>
        <w:rPr/>
      </w:pPr>
      <w:r>
        <w:rPr/>
        <w:t>Edellytyksiä korvata veroperustemuutoksista aiheutuvat kuntien verotulomenetykset suoraan verojärjestelmän sisällä, liittämättä niitä lainkaan valtionosuusjärjestelmään, on myös selvitetty. Verojärjestelmän sisällä verotulojen menetysten korvaaminen on osoittautunut ongelmalliseksi muun muassa siksi, että verovähennyksiä kohdistetaan sekä veroihin että tuloihin. Verosta tehtävien vähennyksien vaikutukset verotulokertymään voidaan selvittää verotuslaskennan tiedoista. Suurin osa vähennyksistä kohdistuu kuitenkin tuloihin. Näiden osalta täsmällisen korvauksen selvittäminen edellyttäisi, että kunkin verovelvollisen verotuslaskenta tulisi tehdä kahteen kertaan. Tätä korvaamismenettelyä ei voida pitää selkeänä ja hallinnollisesti riittävän yksinkertaisena mallina.</w:t>
      </w:r>
    </w:p>
    <w:p>
      <w:pPr>
        <w:pStyle w:val="LLKappalejako"/>
        <w:rPr/>
      </w:pPr>
      <w:r>
        <w:rPr/>
      </w:r>
    </w:p>
    <w:p>
      <w:pPr>
        <w:pStyle w:val="LLKappalejako"/>
        <w:rPr/>
      </w:pPr>
      <w:r>
        <w:rPr/>
        <w:t>Valtionosuusjärjestelmä ja verojärjestelmä ovat kumpikin varsin monimutkaisia erillisiä järjestelmiä ja ne on rakennettu omista lähtökohdistaan palvelemaan eri tarpeita. Näiden kahden järjestelmän limittäminen toisiinsa johtaa helposti tilanteeseen, jossa järjestelmien hallittavuus kärsii, eikä kumpikaan toimi halutulla tavalla.</w:t>
      </w:r>
    </w:p>
    <w:p>
      <w:pPr>
        <w:pStyle w:val="LLKappalejako"/>
        <w:rPr/>
      </w:pPr>
      <w:r>
        <w:rPr/>
      </w:r>
    </w:p>
    <w:p>
      <w:pPr>
        <w:pStyle w:val="LLKappalejako"/>
        <w:rPr/>
      </w:pPr>
      <w:r>
        <w:rPr/>
        <w:t>Toteutettujen korvaustapojen lisäksi esillä on ollut myös menettely, jossa verohallinnon laskelman perusteella kunnille maksettaisiin valtion budjetista erillinen kuntien verotulojen menetystä vastaava verotulojen täydennys. Verotulojen täydennys käyttäytyisi kuntien näkökulmasta täsmällisesti samalla tavalla kuin kuntien omat verotulot, vaikka oikeudellisesti kysymys ei olisikaan verotulosta. Verotulojen täydennys olisi kuitenkin hallinnollisesti erittäin työläs edellyttäen kaksinkertaista verolaskentaa. Täydennykseen siirrettävä määrä ei myöskään olisi kustannustenjakotarkistuksen tai indeksikorotuksien piirissä.</w:t>
      </w:r>
    </w:p>
    <w:p>
      <w:pPr>
        <w:pStyle w:val="LLKappalejako"/>
        <w:rPr/>
      </w:pPr>
      <w:r>
        <w:rPr/>
      </w:r>
    </w:p>
    <w:p>
      <w:pPr>
        <w:pStyle w:val="LLKappalejako"/>
        <w:rPr/>
      </w:pPr>
      <w:r>
        <w:rPr/>
        <w:t>Esillä on ollut myös ehdotus, jonka mukaan kunnallisverotuksen ansiotulovähennys poistuisi nykyistä aiemmin ja vastaavasti työtulovähennystä korotettaisiin. Mallissa kunnallisveron ansiotulovähennyksen poistumaprosenttia nostettaisiin, jolloin vähennysoikeus kohdistuisi alemmille tulotasoille. Työtulovähennystä nostettaisiin niillä tulotasoilla, joilla kunnallisverotuksessa ansiotulovähennystä nykyisin pienennetään. Verovelvollisen osalta järjestelmä olisi neutraali. Menettelyssä vähennysten kohdistaminen olisi kuitenkin ongelmallista, sillä kunnallisverotuksen ansiotulovähennys tehdään tulosta ja työtulovähennys verosta. Menettely johtaisi herkästi vähennysten rakenteiden monimutkaistumiseen.</w:t>
      </w:r>
    </w:p>
    <w:p>
      <w:pPr>
        <w:pStyle w:val="LLKappalejako"/>
        <w:rPr/>
      </w:pPr>
      <w:r>
        <w:rPr/>
      </w:r>
    </w:p>
    <w:p>
      <w:pPr>
        <w:pStyle w:val="LLKappalejako"/>
        <w:rPr/>
      </w:pPr>
      <w:r>
        <w:rPr/>
        <w:t xml:space="preserve">Yhteisöverokannan muutoksista aiheutuneita verotulomuutoksia on korvattu kunnille myös korottamalla kuntien jako-osuutta yhteisöveron tuotosta. Näin meneteltiin vuoden 2005 alusta. Toisaalta kunnille on maksettu määräaikaista korotettua yhteisöveron jako-osuutta vuoden </w:t>
      </w:r>
      <w:r>
        <w:rPr>
          <w:b/>
        </w:rPr>
        <w:t>2008??</w:t>
      </w:r>
      <w:r>
        <w:rPr/>
        <w:t xml:space="preserve"> taloudellisesta taantumasta lähtien. VOISI TARKENTAA HISTORIAA</w:t>
      </w:r>
    </w:p>
    <w:p>
      <w:pPr>
        <w:pStyle w:val="LLKappalejako"/>
        <w:rPr/>
      </w:pPr>
      <w:r>
        <w:rPr/>
      </w:r>
    </w:p>
    <w:p>
      <w:pPr>
        <w:pStyle w:val="LLKappalejako"/>
        <w:rPr/>
      </w:pPr>
      <w:r>
        <w:rPr/>
        <w:t xml:space="preserve">Vuosina 2010 – 2013 veromenetykset on kompensoitu kunnan peruspalvelujen valtionosuudesta annetun lain 35§:n mukaisesti kunnan peruspalvelujen valtionosuutta korottamalla.  Valtionosuuden korotus ei kuitenkaan kuntakohtaisesti vastaa kunnille aiheutuvia verotulojen menetyksiä. Joillakin kunnilla valtionosuuskompensaatio muodostuu verotulojen menetyksiä suuremmaksi, kun taas toisilla verotulojen menetykset voivat olla huomattavastikin valtionosuuksien kautta saatavia kompensaatioita suuremmat. Tämän vuoksi pykälässä säädetään näiden muutoksien kuntien välisestä tasauksesta. Tasaus suoritetaan siten, että minkään kunnan tulot eivät muutu veroperustemuutosten vaikutukses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lang w:eastAsia="fi-FI"/>
        </w:rPr>
        <w:t>Määräaikaiset kuntien valtionosuuteen kohdistuvat vähennykset ja lisäykse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LKappalejako"/>
        <w:rPr/>
      </w:pPr>
      <w:r>
        <w:rPr/>
        <w:t xml:space="preserve">Kunnan peruspalvelujen valtionosuudesta annetun lain 36§:ään on koottu sekä kuntien valtionosuuteen tehtävät määräaikaiset vähennykset että lisäykset. Pykälän luonteesta johtuen sen sisältöä on lain voimassaoloaikana muutettu vuosittain. </w:t>
      </w:r>
    </w:p>
    <w:p>
      <w:pPr>
        <w:pStyle w:val="LLKappalejako"/>
        <w:rPr/>
      </w:pPr>
      <w:r>
        <w:rPr/>
      </w:r>
    </w:p>
    <w:p>
      <w:pPr>
        <w:pStyle w:val="LLKappalejako"/>
        <w:rPr/>
      </w:pPr>
      <w:r>
        <w:rPr/>
        <w:t>Valtion ja kuntien yhteisten tietojärjestelmien kehittämiskustannusten rahoittamiseksi valtionosuuteen on tehty vuodesta 2007 lähtien Suomen Kuntaliiton kanssa sovittu euromääräinen vähennys asukasta kohti. Vähennyksen suuruus on vaihdellut. Pykälän nykyisen 1 momentin mukaan kunnan peruspalvelujen valtionosuudesta vähennetään vuosina 2013–2016 vuosittain 1,68 euroa asukasta kohden (noin 10 miljoonaa euroa) valtion ja kuntien informaatioteknologian kehittämishankkeiden rahoittamiseksi. KuntaIT on käyttänyt määrärahan muun muassa kuntien informaatioteknologiaan kohdennettuihin, kuntien tietovarantojen hyväksikäytön edellytyksiä parantaviin kehittämis-hankkeisiin sekä tietoteknisten palveluiden järjestämiseen.</w:t>
      </w:r>
    </w:p>
    <w:p>
      <w:pPr>
        <w:pStyle w:val="LLKappalejako"/>
        <w:rPr/>
      </w:pPr>
      <w:r>
        <w:rPr/>
      </w:r>
    </w:p>
    <w:p>
      <w:pPr>
        <w:pStyle w:val="LLKappalejako"/>
        <w:rPr/>
      </w:pPr>
      <w:r>
        <w:rPr/>
        <w:t xml:space="preserve">Kuntien valtionosuudesta on vähennetty asukaskohtaisesti samansuuruisin euromäärin myös kuntien osuus viranomaisverkon rahoittamisesta. Hanke on valmistunut, eikä valtionosuuksia ole käytetty tähän tarkoitukseen vuoden 2010 jälkeen. </w:t>
      </w:r>
    </w:p>
    <w:p>
      <w:pPr>
        <w:pStyle w:val="LLKappalejako"/>
        <w:rPr/>
      </w:pPr>
      <w:r>
        <w:rPr/>
      </w:r>
    </w:p>
    <w:p>
      <w:pPr>
        <w:pStyle w:val="LLKappalejako"/>
        <w:rPr/>
      </w:pPr>
      <w:r>
        <w:rPr/>
        <w:t>Pykälän 3 ja 4 momenteissa säädetään valtionosuuden lisäyksistä, jotka perustuvat elatustukilain (580/2008) mukaisiin elatustuen takautumissaataviin ja takaisinperintään elatusvelvollisilta. Elatustukiuudistukseen liittyen kunnan peruspalvelujen valtionosuuteen on lisätty vuosina 2011—2014 kaksi kolmasosaa siitä määrästä, jonka Kansaneläkelaitos saa perittyä kunnan elatustuen takaisinperintänä.</w:t>
      </w:r>
    </w:p>
    <w:p>
      <w:pPr>
        <w:pStyle w:val="LLKappalejako"/>
        <w:rPr/>
      </w:pPr>
      <w:r>
        <w:rPr/>
      </w:r>
    </w:p>
    <w:p>
      <w:pPr>
        <w:pStyle w:val="LLKappalejako"/>
        <w:rPr/>
      </w:pPr>
      <w:r>
        <w:rPr/>
        <w:t xml:space="preserve">Elatustuen toimeenpano siirtyi Kansaneläkelaitokselle huhtikuussa 2009, jonka jälkeen se on huolehtinut elatustuen maksamisesta ja elatusavun perimisestä elatusvelvollisilta. Elatustukilain mukaan Kansaneläkelaitoksen maksaessa elatustukea elatusavun maksamisen laiminlyönnin takia, sille siirtyy oikeus (takautumissaatava) elatusapuun siltä osin kuin se vastaa maksettua elatustukea. Koska suurin osa takautumissaatavista koski ennen tehtävän Kansaneläkelaitokselle siirtymistä syntyneitä saatavia, elatustukilain 44 §:n mukaan kunnille korvattiin tästä aiheutuneita menetyksiä vuosittain viiden vuoden aj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 xml:space="preserve">Lisäksi kunnan peruspalvelujen valtionosuudesta on vähennetty 0,19 euroa asukasta kohden vuonna 2010 julkisen hallinnon yhteispalvelusta annetun lain (223/2007) tarkoittaman yhteispalvelun rahoittamiseksi. </w:t>
      </w:r>
    </w:p>
    <w:p>
      <w:pPr>
        <w:pStyle w:val="LLKappalejako"/>
        <w:rPr/>
      </w:pPr>
      <w:r>
        <w:rPr/>
      </w:r>
    </w:p>
    <w:p>
      <w:pPr>
        <w:pStyle w:val="LLKappalejako"/>
        <w:rPr/>
      </w:pPr>
      <w:r>
        <w:rPr/>
        <w:t>Vuonna 2013 kunnan peruspalvelujen valtionosuudesta vähennettiin 0,37 euroa asukasta kohden kuntien yhdistymiseen liittyvien esiselvitysten ja metropolialuealuetta koskevien esiselvitysten rahoittamiseksi.</w:t>
      </w:r>
    </w:p>
    <w:p>
      <w:pPr>
        <w:pStyle w:val="LLKappalejako"/>
        <w:rPr/>
      </w:pPr>
      <w:r>
        <w:rPr/>
      </w:r>
    </w:p>
    <w:p>
      <w:pPr>
        <w:pStyle w:val="Normal"/>
        <w:spacing w:lineRule="auto" w:line="240"/>
        <w:rPr/>
      </w:pPr>
      <w:r>
        <w:rPr>
          <w:rFonts w:cs="Times New Roman" w:ascii="Times New Roman" w:hAnsi="Times New Roman"/>
          <w:b/>
          <w:sz w:val="24"/>
          <w:szCs w:val="24"/>
        </w:rPr>
        <w:t xml:space="preserve">2.8 </w:t>
      </w:r>
      <w:r>
        <w:rPr>
          <w:rFonts w:cs="Times New Roman" w:ascii="Times New Roman" w:hAnsi="Times New Roman"/>
          <w:b/>
          <w:lang w:eastAsia="fi-FI"/>
        </w:rPr>
        <w:t>Kotikuntakorvaus</w:t>
      </w:r>
    </w:p>
    <w:p>
      <w:pPr>
        <w:pStyle w:val="Normal"/>
        <w:spacing w:lineRule="auto" w:line="24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Kotikuntakorvauksen maksuvelvollisuu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LKappalejako"/>
        <w:rPr/>
      </w:pPr>
      <w:r>
        <w:rPr/>
        <w:t>Koska esi- ja perusopetuksen valtionosuudet maksetaan kunnille kunkin kunnan oppilasikäluokan perusteella, lain 37§:ssä säädetään esi- ja perusopetuksen järjestäjän oikeudesta saada kotikuntakorvaus oppilaan kotikunnalta silloin, kun oppilas saa opetusta muualla kuin omassa kunnassaan (toisen kunnan, kuntayhtymän, valtion tai yksityisen ylläpitämässä peruskoulussa). Kotikuntakorvausoikeus määräytyy sen mukaan, missä oppilas saa esi- ja perusopetusta varainhoitovuotta edeltävää vuotta edeltäneen vuoden lopussa. Kotikuntakorvausjärjestelmä tarjoaa mahdollisuuden oppilaitoksen valintaan.</w:t>
      </w:r>
    </w:p>
    <w:p>
      <w:pPr>
        <w:pStyle w:val="LLKappalejako"/>
        <w:rPr/>
      </w:pPr>
      <w:r>
        <w:rPr/>
      </w:r>
    </w:p>
    <w:p>
      <w:pPr>
        <w:pStyle w:val="LLKappalejako"/>
        <w:rPr/>
      </w:pPr>
      <w:r>
        <w:rPr/>
        <w:t>Jos opetuksen järjestäjän toiminta siirtyy varainhoitovuonna toiselle opetuksen järjestäjälle, uudella opetuksen järjestäjällä on oikeus saada kotikuntakorvaus samoin perustein kuin sillä, jonka toimintaa opetuksen järjestäjä tosiasiallisesti jatkaa.</w:t>
      </w:r>
    </w:p>
    <w:p>
      <w:pPr>
        <w:pStyle w:val="LLKappalejako"/>
        <w:rPr/>
      </w:pPr>
      <w:r>
        <w:rPr/>
      </w:r>
    </w:p>
    <w:p>
      <w:pPr>
        <w:pStyle w:val="Normal"/>
        <w:spacing w:lineRule="auto" w:line="240"/>
        <w:rPr/>
      </w:pPr>
      <w:r>
        <w:rPr>
          <w:rFonts w:cs="Times New Roman" w:ascii="Times New Roman" w:hAnsi="Times New Roman"/>
          <w:sz w:val="24"/>
          <w:szCs w:val="24"/>
        </w:rPr>
        <w:t>Kotikuntakorvaukset otetaan huomioon valtionosuuksien maksamisen yhteydessä keskitetysti. Kuntien ja muiden opetuksen järjestäjien tulee tämän vuoksi toimittaa valtiovarainministeriölle tiedot kotikunta</w:t>
        <w:softHyphen/>
        <w:t>kor</w:t>
        <w:softHyphen/>
        <w:t>vaukseen oikeuttavien oppilaiden määrästä, iästä sekä kotikunnista. Valtion talous- ja henkilöstöhallinnon palvelukeskus maksaa kotikuntakorvaukset kunnille ja muille opetuksen järjestäjille valtionosuuksien maksamisen yhteydessä.</w:t>
      </w:r>
    </w:p>
    <w:p>
      <w:pPr>
        <w:pStyle w:val="LLKappalejako"/>
        <w:rPr>
          <w:rFonts w:ascii="Times New Roman" w:hAnsi="Times New Roman" w:cs="Times New Roman"/>
          <w:sz w:val="24"/>
          <w:szCs w:val="24"/>
        </w:rPr>
      </w:pPr>
      <w:r>
        <w:rPr>
          <w:rFonts w:cs="Times New Roman"/>
          <w:sz w:val="24"/>
          <w:szCs w:val="24"/>
        </w:rPr>
      </w:r>
    </w:p>
    <w:p>
      <w:pPr>
        <w:pStyle w:val="LLKappalejako"/>
        <w:rPr>
          <w:i/>
          <w:i/>
        </w:rPr>
      </w:pPr>
      <w:r>
        <w:rPr>
          <w:i/>
        </w:rPr>
        <w:t>Kotikuntakorvauksen määräytyminen</w:t>
      </w:r>
    </w:p>
    <w:p>
      <w:pPr>
        <w:pStyle w:val="LLKappalejako"/>
        <w:rPr>
          <w:i/>
          <w:i/>
        </w:rPr>
      </w:pPr>
      <w:r>
        <w:rPr>
          <w:i/>
        </w:rPr>
      </w:r>
    </w:p>
    <w:p>
      <w:pPr>
        <w:pStyle w:val="LLKappalejako"/>
        <w:rPr/>
      </w:pPr>
      <w:r>
        <w:rPr/>
        <w:t xml:space="preserve">Kotikuntakorvaus määräytyy kunnan esi- ja perusopetuksen laskennallisten kustannusten perusteella erikseen 6, 7—12 ja 13—15-vuotiaille. </w:t>
      </w:r>
    </w:p>
    <w:p>
      <w:pPr>
        <w:pStyle w:val="LLKappalejako"/>
        <w:rPr/>
      </w:pPr>
      <w:r>
        <w:rPr/>
      </w:r>
    </w:p>
    <w:p>
      <w:pPr>
        <w:pStyle w:val="LLKappalejako"/>
        <w:rPr/>
      </w:pPr>
      <w:r>
        <w:rPr/>
        <w:t xml:space="preserve">Kotikuntakorvauksen perusosa lasketaan jakamalla kunnan esi- ja perusopetuksen laskennalliset kustannukset kunnan painotetulla 6—15-vuotiaiden määrällä. Kunnan painotettu 6–15-vuotiaiden määrä saadaan kertomalla kunnan 6-vuotiaiden määrä luvulla 0,91, 7—12-vuotiaiden määrä luvulla 1,0, 13—15-vuotiaiden määrä luvulla 1,35 ja laskemalla näin saadut tulot yhteen. </w:t>
      </w:r>
    </w:p>
    <w:p>
      <w:pPr>
        <w:pStyle w:val="LLKappalejako"/>
        <w:rPr/>
      </w:pPr>
      <w:r>
        <w:rPr/>
      </w:r>
    </w:p>
    <w:p>
      <w:pPr>
        <w:pStyle w:val="LLKappalejako"/>
        <w:rPr/>
      </w:pPr>
      <w:r>
        <w:rPr/>
        <w:t>Oppilaan iän mukainen kotikuntakorvaus saadaan kertomalla kotikuntakorvauksen perusosa seuraavasti:</w:t>
      </w:r>
    </w:p>
    <w:tbl>
      <w:tblPr>
        <w:tblW w:w="3969" w:type="dxa"/>
        <w:jc w:val="left"/>
        <w:tblInd w:w="137"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LLKappalejako"/>
              <w:rPr/>
            </w:pPr>
            <w:r>
              <w:rPr/>
              <w:t>Ikä</w:t>
            </w:r>
          </w:p>
        </w:tc>
        <w:tc>
          <w:tcPr>
            <w:tcW w:w="2268" w:type="dxa"/>
            <w:tcBorders>
              <w:top w:val="single" w:sz="4" w:space="0" w:color="000000"/>
              <w:left w:val="single" w:sz="4" w:space="0" w:color="000000"/>
              <w:bottom w:val="single" w:sz="4" w:space="0" w:color="000000"/>
              <w:right w:val="single" w:sz="4" w:space="0" w:color="000000"/>
            </w:tcBorders>
          </w:tcPr>
          <w:p>
            <w:pPr>
              <w:pStyle w:val="LLKappalejako"/>
              <w:rPr/>
            </w:pPr>
            <w:r>
              <w:rPr/>
              <w:t>Kerro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LKappalejako"/>
              <w:rPr/>
            </w:pPr>
            <w:r>
              <w:rPr/>
              <w:t>6-vuotias</w:t>
            </w:r>
          </w:p>
        </w:tc>
        <w:tc>
          <w:tcPr>
            <w:tcW w:w="2268" w:type="dxa"/>
            <w:tcBorders>
              <w:top w:val="single" w:sz="4" w:space="0" w:color="000000"/>
              <w:left w:val="single" w:sz="4" w:space="0" w:color="000000"/>
              <w:bottom w:val="single" w:sz="4" w:space="0" w:color="000000"/>
              <w:right w:val="single" w:sz="4" w:space="0" w:color="000000"/>
            </w:tcBorders>
          </w:tcPr>
          <w:p>
            <w:pPr>
              <w:pStyle w:val="LLKappalejako"/>
              <w:rPr/>
            </w:pPr>
            <w:r>
              <w:rPr/>
              <w:t>0,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LKappalejako"/>
              <w:rPr/>
            </w:pPr>
            <w:r>
              <w:rPr/>
              <w:t>7-12-vuotias</w:t>
            </w:r>
          </w:p>
        </w:tc>
        <w:tc>
          <w:tcPr>
            <w:tcW w:w="2268" w:type="dxa"/>
            <w:tcBorders>
              <w:top w:val="single" w:sz="4" w:space="0" w:color="000000"/>
              <w:left w:val="single" w:sz="4" w:space="0" w:color="000000"/>
              <w:bottom w:val="single" w:sz="4" w:space="0" w:color="000000"/>
              <w:right w:val="single" w:sz="4" w:space="0" w:color="000000"/>
            </w:tcBorders>
          </w:tcPr>
          <w:p>
            <w:pPr>
              <w:pStyle w:val="LLKappalejako"/>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LKappalejako"/>
              <w:rPr/>
            </w:pPr>
            <w:r>
              <w:rPr/>
              <w:t>13-15-vuotias</w:t>
            </w:r>
          </w:p>
        </w:tc>
        <w:tc>
          <w:tcPr>
            <w:tcW w:w="2268" w:type="dxa"/>
            <w:tcBorders>
              <w:top w:val="single" w:sz="4" w:space="0" w:color="000000"/>
              <w:left w:val="single" w:sz="4" w:space="0" w:color="000000"/>
              <w:bottom w:val="single" w:sz="4" w:space="0" w:color="000000"/>
              <w:right w:val="single" w:sz="4" w:space="0" w:color="000000"/>
            </w:tcBorders>
          </w:tcPr>
          <w:p>
            <w:pPr>
              <w:pStyle w:val="LLKappalejako"/>
              <w:rPr/>
            </w:pPr>
            <w:r>
              <w:rPr/>
              <w:t>1,35</w:t>
            </w:r>
          </w:p>
        </w:tc>
      </w:tr>
    </w:tbl>
    <w:p>
      <w:pPr>
        <w:pStyle w:val="LLKappalejako"/>
        <w:rPr/>
      </w:pPr>
      <w:r>
        <w:rPr/>
      </w:r>
    </w:p>
    <w:p>
      <w:pPr>
        <w:pStyle w:val="LLKappalejako"/>
        <w:rPr/>
      </w:pPr>
      <w:r>
        <w:rPr/>
        <w:t xml:space="preserve">Yksityisten opetuksen järjestäjien kotikuntakorvaus on porrastettu.  Yksityisen perusopetuksen järjestäjän kotikuntakorvaus on sen kunnan perushinta, jossa opetus pääasiassa järjestetään. Jos yksityinen opetuksen järjestäjä on saanut opetuksen järjestämisluvan heinäkuun 31 päivän 1998 jälkeen, opetuksen järjestäjän kotikuntakorvaus on 90 prosenttia edellä tarkoitetusta kotikuntakorvauksesta.  </w:t>
      </w:r>
      <w:r>
        <w:rPr>
          <w:b/>
        </w:rPr>
        <w:t>Jos avataan etup. Helsingin yksityisten koulujen vuoksi, pitänee Nykytilan arviointi-luvussa kuvailla ongelma !</w:t>
      </w:r>
    </w:p>
    <w:p>
      <w:pPr>
        <w:pStyle w:val="LLKappalejako"/>
        <w:rPr/>
      </w:pPr>
      <w:r>
        <w:rPr/>
      </w:r>
    </w:p>
    <w:p>
      <w:pPr>
        <w:pStyle w:val="LLKappalejako"/>
        <w:rPr/>
      </w:pPr>
      <w:r>
        <w:rPr/>
        <w:t>Jotta kotikuntakorvaus olisi kuntien tiedossa, valtiovarainministeriö päättää kunkin kunnan kotikuntakorvauksen perusosan euromäärästä varainhoitovuotta edeltävän vuoden loppuun mennessä.</w:t>
      </w:r>
    </w:p>
    <w:p>
      <w:pPr>
        <w:pStyle w:val="LLKappalejako"/>
        <w:rPr/>
      </w:pPr>
      <w:r>
        <w:rPr/>
      </w:r>
    </w:p>
    <w:p>
      <w:pPr>
        <w:pStyle w:val="LLKappalejako"/>
        <w:rPr/>
      </w:pPr>
      <w:r>
        <w:rPr/>
        <w:t>Pykälässä säädetty kotikuntakorvauksen määräytymistapa tai maksuvelvollisuus ei ole kuitenkaan pakottava säännös. Kunnat voivat sopia keskenään tai muun opetuksen järjestäjän kanssa kotikuntakorvauksesta toisin kuin 37 §:ssä säädetään.</w:t>
      </w:r>
    </w:p>
    <w:p>
      <w:pPr>
        <w:pStyle w:val="LLKappalejako"/>
        <w:rPr/>
      </w:pPr>
      <w:r>
        <w:rPr/>
      </w:r>
    </w:p>
    <w:p>
      <w:pPr>
        <w:pStyle w:val="LLKappalejako"/>
        <w:rPr>
          <w:i/>
          <w:i/>
        </w:rPr>
      </w:pPr>
      <w:r>
        <w:rPr>
          <w:i/>
        </w:rPr>
        <w:t>Kotikuntaa vailla olevan kotikuntakorvaus</w:t>
      </w:r>
    </w:p>
    <w:p>
      <w:pPr>
        <w:pStyle w:val="LLKappalejako"/>
        <w:rPr>
          <w:b/>
          <w:b/>
        </w:rPr>
      </w:pPr>
      <w:r>
        <w:rPr>
          <w:b/>
        </w:rPr>
        <w:t>Ei tarvetta avata</w:t>
      </w:r>
    </w:p>
    <w:p>
      <w:pPr>
        <w:pStyle w:val="LLKappalejako"/>
        <w:rPr/>
      </w:pPr>
      <w:r>
        <w:rPr/>
        <w:t>Lain 39§:n mukaan valtio on velvollinen suorittamaan opetuksen järjestäjälle kotikuntakorvauksen, jos oppilaalla ei ole kotikuntaa Suomessa. Kotikuntakorvauksen peruste määräytyy sen kunnan mukaan, jossa opetuksen järjestäjän opetus pääasiassa järjestetää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ksityiselle koulutuksen järjestäjälle, jolle on määrätty erityiseksi koulutustehtäväksi järjestää perusopetusta muulla kuin suomen tai ruotsin kielellä, kotikuntakorvaus niistä oppilaista, joilla ei ole kotikuntaa Suomessa, on 57 prosenttia 1 momentissa tarkoitetusta kotikuntakorvaukses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Style w:val="LLKursivointi"/>
          <w:sz w:val="24"/>
          <w:szCs w:val="24"/>
        </w:rPr>
        <w:t>(Kotikuntakorvaus oppilaan kotikunnan ollessa Ahvenanmaan maakunnassa</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i tarvetta av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s oppilaalla on kotikunta Ahvenmaan maakunnassa sijaitsevassa kunnassa, kotikuntakorvauksen maksaa 40§:n mukaan valtio. Kotikuntakorvauksen peruste määräytyy sen kunnan mukaan, jossa opetuksen järjestäjän opetus pääasiassa järjestetään. Säännös vastaa Ahvenmaan maakunnan ja opetus- ja kulttuuriministeriön tekemää sopimu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rStyle w:val="LLKursivointi"/>
        </w:rPr>
        <w:t>Sairaalaopetuksen, koulukotiopetuksen ja lastensuojelun vuoksi sijoitetun oppilaan kotikuntakorvaus.</w:t>
      </w:r>
      <w:r>
        <w:rPr/>
        <w:t xml:space="preserve"> </w:t>
      </w:r>
    </w:p>
    <w:p>
      <w:pPr>
        <w:pStyle w:val="LLKappalejako"/>
        <w:rPr/>
      </w:pPr>
      <w:r>
        <w:rPr>
          <w:b/>
          <w:sz w:val="20"/>
          <w:szCs w:val="20"/>
        </w:rPr>
        <w:t>(OKM:n HE muutoksiksi jo vireillä, ilmeisesti ei tarvitse avata enää vos-muutoksessa)</w:t>
      </w:r>
    </w:p>
    <w:p>
      <w:pPr>
        <w:pStyle w:val="LLKappalejako"/>
        <w:rPr>
          <w:b/>
          <w:b/>
          <w:sz w:val="20"/>
          <w:szCs w:val="20"/>
        </w:rPr>
      </w:pPr>
      <w:r>
        <w:rPr>
          <w:b/>
          <w:sz w:val="20"/>
          <w:szCs w:val="20"/>
        </w:rPr>
      </w:r>
    </w:p>
    <w:p>
      <w:pPr>
        <w:pStyle w:val="LLKappalejako"/>
        <w:rPr/>
      </w:pPr>
      <w:r>
        <w:rPr/>
        <w:t>Näissä tapauksissa kotikuntakorvaus määräytyy lain 41§:n mukaan hoitopäivää tai koulun työpäivää kohden laskettujen keskimääräisten todellisten kustannusten perusteella. Keskimääräistä kotikuntakorvausta laskettaessa otetaan huomioon vähennyksenä opetuksen järjestäjän saamat kotikuntakorvaukset sekä opetus- ja kulttuuritoimen rahoituslain mukainen koulukotikorvaus. Koulukotien kotikuntakorvaus ei ole osa lastensuojelun kustannuksia. Näitä kotikuntakorvauksia ei oteta huomioon maksettaessa kotikuntakorvauksia keskitetysti valtiovarainministeriön keräämien tietojen perusteella.</w:t>
      </w:r>
    </w:p>
    <w:p>
      <w:pPr>
        <w:pStyle w:val="Normal"/>
        <w:spacing w:lineRule="auto" w:line="240"/>
        <w:rPr/>
      </w:pPr>
      <w:r>
        <w:rPr/>
      </w:r>
    </w:p>
    <w:p>
      <w:pPr>
        <w:pStyle w:val="LLKappalejako"/>
        <w:rPr/>
      </w:pPr>
      <w:r>
        <w:rPr/>
        <w:t>Kunnat voivat keskenään tai muun opetuksen järjestäjän kanssa sopia kotikuntakorvauksesta toisin kuin 41§:ssä säädetää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Style w:val="LLKursivointi"/>
        </w:rPr>
        <w:t xml:space="preserve">42§ Arvonlisäveron huomioon ottaminen yksityiselle opetuksen järjestäjälle maksettavissa kotikuntakorvauksissa. </w:t>
      </w:r>
      <w:r>
        <w:rPr>
          <w:rStyle w:val="LLKursivointi"/>
          <w:b/>
          <w:i w:val="false"/>
        </w:rPr>
        <w:t>ei avattane</w:t>
      </w:r>
      <w:r>
        <w:rPr>
          <w:rStyle w:val="LLKursivointi"/>
        </w:rPr>
        <w:t xml:space="preserve"> </w:t>
      </w:r>
    </w:p>
    <w:p>
      <w:pPr>
        <w:pStyle w:val="Normal"/>
        <w:spacing w:lineRule="auto" w:line="240"/>
        <w:rPr>
          <w:rFonts w:ascii="Times New Roman" w:hAnsi="Times New Roman" w:cs="Times New Roman"/>
          <w:sz w:val="24"/>
          <w:szCs w:val="24"/>
        </w:rPr>
      </w:pPr>
      <w:r>
        <w:rPr>
          <w:rStyle w:val="LLLihavointi"/>
          <w:b w:val="false"/>
        </w:rPr>
        <w:t>43 §.</w:t>
      </w:r>
      <w:r>
        <w:rPr/>
        <w:t xml:space="preserve"> </w:t>
      </w:r>
      <w:r>
        <w:rPr>
          <w:rStyle w:val="LLKursivointi"/>
        </w:rPr>
        <w:t xml:space="preserve">Kotikuntakorvausta koskevien tietojen toimittaminen. </w:t>
      </w:r>
      <w:r>
        <w:rPr>
          <w:rStyle w:val="LLKursivointi"/>
          <w:b/>
          <w:i w:val="false"/>
        </w:rPr>
        <w:t>ei avattane</w:t>
      </w:r>
    </w:p>
    <w:p>
      <w:pPr>
        <w:pStyle w:val="Normal"/>
        <w:spacing w:lineRule="auto" w:line="240"/>
        <w:rPr>
          <w:rFonts w:ascii="Times New Roman" w:hAnsi="Times New Roman" w:cs="Times New Roman"/>
          <w:b/>
          <w:b/>
          <w:sz w:val="24"/>
          <w:szCs w:val="24"/>
        </w:rPr>
      </w:pPr>
      <w:r>
        <w:rPr>
          <w:rStyle w:val="LLLihavointi"/>
          <w:b w:val="false"/>
        </w:rPr>
        <w:t>44 §.</w:t>
      </w:r>
      <w:r>
        <w:rPr/>
        <w:t xml:space="preserve"> </w:t>
      </w:r>
      <w:r>
        <w:rPr>
          <w:rStyle w:val="LLKursivointi"/>
        </w:rPr>
        <w:t>Kotikuntakorvausta koskeva tiedonsaantioikeus.</w:t>
      </w:r>
      <w:r>
        <w:rPr>
          <w:rStyle w:val="LLKursivointi"/>
          <w:b/>
          <w:i w:val="false"/>
        </w:rPr>
        <w:t xml:space="preserve"> ei avattane</w:t>
      </w:r>
    </w:p>
    <w:p>
      <w:pPr>
        <w:pStyle w:val="Normal"/>
        <w:spacing w:lineRule="auto" w:line="240"/>
        <w:rPr>
          <w:rFonts w:ascii="Times New Roman" w:hAnsi="Times New Roman" w:cs="Times New Roman"/>
          <w:b/>
          <w:b/>
          <w:sz w:val="24"/>
          <w:szCs w:val="24"/>
        </w:rPr>
      </w:pPr>
      <w:r>
        <w:rPr>
          <w:rStyle w:val="LLLihavointi"/>
          <w:b w:val="false"/>
        </w:rPr>
        <w:t>45 §.</w:t>
      </w:r>
      <w:r>
        <w:rPr/>
        <w:t xml:space="preserve"> </w:t>
      </w:r>
      <w:r>
        <w:rPr>
          <w:rStyle w:val="LLKursivointi"/>
        </w:rPr>
        <w:t>Kotikuntakorvausta koskeva riita.</w:t>
      </w:r>
      <w:r>
        <w:rPr>
          <w:rStyle w:val="LLKursivointi"/>
          <w:b/>
          <w:i w:val="false"/>
        </w:rPr>
        <w:t xml:space="preserve"> ei avatta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9 Valtionosuuksien hallinnointi ja maksamin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6§ </w:t>
      </w:r>
      <w:r>
        <w:rPr>
          <w:rStyle w:val="LLKursivointi"/>
        </w:rPr>
        <w:t>Yhteistoiminta muiden ministeriöiden kanssa.</w:t>
      </w:r>
      <w:r>
        <w:rPr>
          <w:rStyle w:val="LLKursivointi"/>
          <w:i w:val="false"/>
        </w:rPr>
        <w:t xml:space="preserve"> </w:t>
      </w:r>
      <w:r>
        <w:rPr>
          <w:rStyle w:val="LLKursivointi"/>
          <w:b/>
          <w:i w:val="false"/>
        </w:rPr>
        <w:t>ei avatt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7§ </w:t>
      </w:r>
      <w:r>
        <w:rPr>
          <w:rStyle w:val="LLKursivointi"/>
        </w:rPr>
        <w:t>Valtionosuutta koskeva neuvottelu.</w:t>
      </w:r>
      <w:r>
        <w:rPr>
          <w:rStyle w:val="LLKursivointi"/>
          <w:b/>
          <w:i w:val="false"/>
        </w:rPr>
        <w:t xml:space="preserve"> ei avattane</w:t>
      </w:r>
    </w:p>
    <w:p>
      <w:pPr>
        <w:pStyle w:val="Normal"/>
        <w:spacing w:lineRule="auto" w:line="240"/>
        <w:rPr>
          <w:rStyle w:val="LLKursivointi"/>
          <w:b/>
          <w:b/>
          <w:i w:val="false"/>
          <w:i w:val="false"/>
        </w:rPr>
      </w:pPr>
      <w:r>
        <w:rPr>
          <w:rFonts w:cs="Times New Roman" w:ascii="Times New Roman" w:hAnsi="Times New Roman"/>
          <w:sz w:val="24"/>
          <w:szCs w:val="24"/>
        </w:rPr>
        <w:t xml:space="preserve">48§ </w:t>
      </w:r>
      <w:r>
        <w:rPr>
          <w:rStyle w:val="LLKursivointi"/>
        </w:rPr>
        <w:t>Valtionosuuden myöntäminen sekä päätös verotuloihin perustuvasta valtionosuuden tasauksesta.</w:t>
      </w:r>
      <w:r>
        <w:rPr/>
        <w:t xml:space="preserve"> </w:t>
      </w:r>
      <w:r>
        <w:rPr>
          <w:rStyle w:val="LLKursivointi"/>
          <w:b/>
          <w:i w:val="false"/>
        </w:rPr>
        <w:t>ei avattane</w:t>
      </w:r>
    </w:p>
    <w:p>
      <w:pPr>
        <w:pStyle w:val="Normal"/>
        <w:spacing w:lineRule="auto" w:line="240"/>
        <w:rPr>
          <w:rFonts w:ascii="Times New Roman" w:hAnsi="Times New Roman" w:cs="Times New Roman"/>
          <w:sz w:val="24"/>
          <w:szCs w:val="24"/>
        </w:rPr>
      </w:pPr>
      <w:r>
        <w:rPr>
          <w:rStyle w:val="LLKursivointi"/>
          <w:i w:val="false"/>
        </w:rPr>
        <w:t xml:space="preserve">49§ </w:t>
      </w:r>
      <w:r>
        <w:rPr>
          <w:rStyle w:val="LLKursivointi"/>
        </w:rPr>
        <w:t xml:space="preserve">Valtionosuuksien ja kotikuntakorvauksien maksaminen. </w:t>
      </w:r>
      <w:r>
        <w:rPr>
          <w:rStyle w:val="LLKursivointi"/>
          <w:b/>
          <w:i w:val="false"/>
        </w:rPr>
        <w:t>ei avatt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r>
        <w:rPr/>
        <w:t xml:space="preserve"> </w:t>
      </w:r>
      <w:r>
        <w:rPr>
          <w:rStyle w:val="LLKursivointi"/>
        </w:rPr>
        <w:t>Laskuvirheen oikaisu</w:t>
      </w:r>
      <w:r>
        <w:rPr/>
        <w:t xml:space="preserve">. </w:t>
      </w:r>
      <w:r>
        <w:rPr>
          <w:rStyle w:val="LLKursivointi"/>
          <w:b/>
          <w:i w:val="false"/>
        </w:rPr>
        <w:t>ei avatt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1§ </w:t>
      </w:r>
      <w:r>
        <w:rPr>
          <w:rStyle w:val="LLKursivointi"/>
        </w:rPr>
        <w:t xml:space="preserve">Saamatta jääneen etuuden suorittaminen. </w:t>
      </w:r>
      <w:r>
        <w:rPr>
          <w:rStyle w:val="LLKursivointi"/>
          <w:b/>
          <w:i w:val="false"/>
        </w:rPr>
        <w:t>ei avattane</w:t>
      </w:r>
    </w:p>
    <w:p>
      <w:pPr>
        <w:pStyle w:val="Normal"/>
        <w:spacing w:lineRule="auto" w:line="240"/>
        <w:rPr>
          <w:rFonts w:ascii="Times New Roman" w:hAnsi="Times New Roman" w:cs="Times New Roman"/>
          <w:sz w:val="24"/>
          <w:szCs w:val="24"/>
        </w:rPr>
      </w:pPr>
      <w:r>
        <w:rPr>
          <w:rStyle w:val="LLKursivointi"/>
          <w:i w:val="false"/>
        </w:rPr>
        <w:t>52§</w:t>
      </w:r>
      <w:r>
        <w:rPr>
          <w:rStyle w:val="LLKursivointi"/>
        </w:rPr>
        <w:t xml:space="preserve"> Perusteettoman edun palauttaminen. </w:t>
      </w:r>
      <w:r>
        <w:rPr>
          <w:rStyle w:val="LLKursivointi"/>
          <w:b/>
          <w:i w:val="false"/>
        </w:rPr>
        <w:t>ei avattane</w:t>
      </w:r>
    </w:p>
    <w:p>
      <w:pPr>
        <w:pStyle w:val="Normal"/>
        <w:spacing w:lineRule="auto" w:line="240"/>
        <w:rPr>
          <w:rStyle w:val="LLKursivointi"/>
          <w:b/>
          <w:b/>
          <w:i w:val="false"/>
          <w:i w:val="false"/>
        </w:rPr>
      </w:pPr>
      <w:r>
        <w:rPr>
          <w:rStyle w:val="LLLihavointi"/>
          <w:b w:val="false"/>
        </w:rPr>
        <w:t xml:space="preserve">53§ </w:t>
      </w:r>
      <w:r>
        <w:rPr>
          <w:rStyle w:val="LLKursivointi"/>
        </w:rPr>
        <w:t>Suoritusvelvollisuuden raukeaminen.</w:t>
      </w:r>
      <w:r>
        <w:rPr>
          <w:rStyle w:val="LLKursivointi"/>
          <w:b/>
          <w:i w:val="false"/>
        </w:rPr>
        <w:t xml:space="preserve"> ei avattane</w:t>
      </w:r>
    </w:p>
    <w:p>
      <w:pPr>
        <w:pStyle w:val="Normal"/>
        <w:spacing w:lineRule="auto" w:line="240"/>
        <w:rPr>
          <w:rStyle w:val="LLKursivointi"/>
          <w:b/>
          <w:b/>
          <w:i w:val="false"/>
          <w:i w:val="false"/>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0 Valtionosuusprosentti ja kunnan omarahoitusosuus sekä valtion ja kuntien välinen kustannustenjako</w:t>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ltionosuusperusteista säätäminen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4 §</w:t>
      </w:r>
      <w:r>
        <w:rPr>
          <w:rStyle w:val="InternetLink"/>
          <w:sz w:val="24"/>
          <w:b/>
          <w:szCs w:val="24"/>
          <w:rFonts w:cs="Times New Roman" w:ascii="Times New Roman" w:hAnsi="Times New Roman"/>
        </w:rPr>
        <w:fldChar w:fldCharType="end"/>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s 2-aste avatt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ltionosuusprosentti ja kunnan omarahoitusosuus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5 §</w:t>
      </w:r>
      <w:r>
        <w:rPr>
          <w:rStyle w:val="InternetLink"/>
          <w:sz w:val="24"/>
          <w:b/>
          <w:szCs w:val="24"/>
          <w:rFonts w:cs="Times New Roman" w:ascii="Times New Roman" w:hAnsi="Times New Roman"/>
        </w:rPr>
        <w:fldChar w:fldCharType="end"/>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s 2-aste avatt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Kunnan omarahoitusosuus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6 §</w:t>
      </w:r>
      <w:r>
        <w:rPr>
          <w:rStyle w:val="InternetLink"/>
          <w:sz w:val="24"/>
          <w:b/>
          <w:szCs w:val="24"/>
          <w:rFonts w:cs="Times New Roman" w:ascii="Times New Roman" w:hAnsi="Times New Roman"/>
        </w:rPr>
        <w:fldChar w:fldCharType="end"/>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s 2-aste avattava</w:t>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ltionosuustehtävän ja kustannustentason muutos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7 §</w:t>
      </w:r>
      <w:r>
        <w:rPr>
          <w:rStyle w:val="InternetLink"/>
          <w:sz w:val="24"/>
          <w:b/>
          <w:szCs w:val="24"/>
          <w:rFonts w:cs="Times New Roman" w:ascii="Times New Roman" w:hAnsi="Times New Roman"/>
        </w:rPr>
        <w:fldChar w:fldCharType="end"/>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Kustannustenjaon tarkistaminen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8 §</w:t>
      </w:r>
      <w:r>
        <w:rPr>
          <w:rStyle w:val="InternetLink"/>
          <w:sz w:val="24"/>
          <w:b/>
          <w:szCs w:val="24"/>
          <w:rFonts w:cs="Times New Roman" w:ascii="Times New Roman" w:hAnsi="Times New Roman"/>
        </w:rPr>
        <w:fldChar w:fldCharType="end"/>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s 2-aste avattava</w:t>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Kustannustenjaon tarkistuksessa huomioon otettavat käyttökustannukset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9 §</w:t>
      </w:r>
      <w:r>
        <w:rPr>
          <w:rStyle w:val="InternetLink"/>
          <w:sz w:val="24"/>
          <w:b/>
          <w:szCs w:val="24"/>
          <w:rFonts w:cs="Times New Roman" w:ascii="Times New Roman" w:hAnsi="Times New Roman"/>
        </w:rPr>
        <w:fldChar w:fldCharType="end"/>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s 2-aste avattava</w:t>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Käyttökustannuksia koskeva tietojen keruu ja tietopohja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60 §</w:t>
      </w:r>
      <w:r>
        <w:rPr>
          <w:rStyle w:val="InternetLink"/>
          <w:sz w:val="24"/>
          <w:b/>
          <w:szCs w:val="24"/>
          <w:rFonts w:cs="Times New Roman" w:ascii="Times New Roman" w:hAnsi="Times New Roman"/>
        </w:rPr>
        <w:fldChar w:fldCharType="end"/>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1 Erinäisiä säännöksiä</w:t>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ltionosuuden määräytyminen kuntien yhdistyessä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61 §</w:t>
      </w:r>
      <w:r>
        <w:rPr>
          <w:rStyle w:val="InternetLink"/>
          <w:sz w:val="24"/>
          <w:b/>
          <w:szCs w:val="24"/>
          <w:rFonts w:cs="Times New Roman" w:ascii="Times New Roman" w:hAnsi="Times New Roman"/>
        </w:rPr>
        <w:fldChar w:fldCharType="end"/>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ltionosuuden määräytyminen siirrettäessä kunnan osa toiseen kuntaan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62 §</w:t>
      </w:r>
      <w:r>
        <w:rPr>
          <w:rStyle w:val="InternetLink"/>
          <w:sz w:val="24"/>
          <w:b/>
          <w:szCs w:val="24"/>
          <w:rFonts w:cs="Times New Roman" w:ascii="Times New Roman" w:hAnsi="Times New Roman"/>
        </w:rPr>
        <w:fldChar w:fldCharType="end"/>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ltionosuuden määräytyminen kunnan alueen jakamistapauksissa </w:t>
      </w:r>
      <w:r>
        <w:fldChar w:fldCharType="begin"/>
      </w:r>
      <w:r>
        <w:rPr>
          <w:rStyle w:val="InternetLink"/>
          <w:sz w:val="24"/>
          <w:b/>
          <w:szCs w:val="24"/>
          <w:rFonts w:cs="Times New Roman" w:ascii="Times New Roman" w:hAnsi="Times New Roman"/>
        </w:rPr>
        <w:instrText xml:space="preserve"> HYPERLINK "http://www.finlex.fi/fi/laki/ajantasa/2009/20091704" \l "a1704-200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63 §</w:t>
      </w:r>
      <w:r>
        <w:rPr>
          <w:rStyle w:val="InternetLink"/>
          <w:sz w:val="24"/>
          <w:b/>
          <w:szCs w:val="24"/>
          <w:rFonts w:cs="Times New Roman" w:ascii="Times New Roman" w:hAnsi="Times New Roman"/>
        </w:rPr>
        <w:fldChar w:fldCharType="end"/>
      </w:r>
    </w:p>
    <w:p>
      <w:pPr>
        <w:pStyle w:val="Heading5"/>
        <w:spacing w:lineRule="auto" w:line="240" w:before="0" w:after="60"/>
        <w:rPr/>
      </w:pPr>
      <w:r>
        <w:fldChar w:fldCharType="begin"/>
      </w:r>
      <w:r>
        <w:rPr>
          <w:rStyle w:val="InternetLink"/>
          <w:sz w:val="24"/>
          <w:b/>
          <w:szCs w:val="24"/>
          <w:rFonts w:cs="Times New Roman" w:ascii="Times New Roman" w:hAnsi="Times New Roman"/>
        </w:rPr>
        <w:instrText xml:space="preserve"> HYPERLINK "http://www.finlex.fi/fi/laki/ajantasa/2009/20091704" \l "a30.12.2010-1405"</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30.12.2010/1405)</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Erityisen vaikeassa taloudellisessa asemassa olevan kunnan arviointimenettely 63 a §</w:t>
      </w:r>
    </w:p>
    <w:p>
      <w:pPr>
        <w:pStyle w:val="Heading5"/>
        <w:spacing w:lineRule="auto" w:line="240" w:before="0" w:after="60"/>
        <w:rPr/>
      </w:pPr>
      <w:r>
        <w:rPr>
          <w:rFonts w:cs="Times New Roman" w:ascii="Times New Roman" w:hAnsi="Times New Roman"/>
          <w:b w:val="false"/>
          <w:sz w:val="24"/>
          <w:szCs w:val="24"/>
        </w:rPr>
        <w:t xml:space="preserve">63 b § </w:t>
      </w:r>
      <w:r>
        <w:fldChar w:fldCharType="begin"/>
      </w:r>
      <w:r>
        <w:rPr>
          <w:rStyle w:val="InternetLink"/>
          <w:sz w:val="24"/>
          <w:b/>
          <w:szCs w:val="24"/>
          <w:rFonts w:cs="Times New Roman" w:ascii="Times New Roman" w:hAnsi="Times New Roman"/>
        </w:rPr>
        <w:instrText xml:space="preserve"> HYPERLINK "http://www.finlex.fi/fi/laki/ajantasa/2009/20091704" \l "a30.12.2010-1405"</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30.12.2010/1405)</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Uhkasakk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3 Muutoksenhaku</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Oikaisumenettely 64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uutoksenhaku 65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4 Voimaantulo- ja siirtymäsäännökse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Voimaantulo 66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Yhteistoiminta-avustus 67 §</w:t>
      </w:r>
    </w:p>
    <w:p>
      <w:pPr>
        <w:pStyle w:val="Heading5"/>
        <w:spacing w:lineRule="auto" w:line="240" w:before="0" w:after="60"/>
        <w:rPr/>
      </w:pPr>
      <w:r>
        <w:rPr>
          <w:rFonts w:cs="Times New Roman" w:ascii="Times New Roman" w:hAnsi="Times New Roman"/>
          <w:b w:val="false"/>
          <w:sz w:val="24"/>
          <w:szCs w:val="24"/>
        </w:rPr>
        <w:t>Perushintojen määräytyminen vuonna 2010 68 §</w:t>
      </w:r>
    </w:p>
    <w:p>
      <w:pPr>
        <w:pStyle w:val="Heading5"/>
        <w:spacing w:lineRule="auto" w:line="240" w:before="0" w:after="60"/>
        <w:rPr/>
      </w:pPr>
      <w:r>
        <w:rPr>
          <w:rFonts w:cs="Times New Roman" w:ascii="Times New Roman" w:hAnsi="Times New Roman"/>
          <w:b w:val="false"/>
          <w:sz w:val="24"/>
          <w:szCs w:val="24"/>
        </w:rPr>
        <w:t>Kustannustenjaon tarkistus 69 §</w:t>
      </w:r>
    </w:p>
    <w:p>
      <w:pPr>
        <w:pStyle w:val="Heading5"/>
        <w:spacing w:lineRule="auto" w:line="240" w:before="0" w:after="60"/>
        <w:rPr/>
      </w:pPr>
      <w:r>
        <w:rPr>
          <w:rFonts w:cs="Times New Roman" w:ascii="Times New Roman" w:hAnsi="Times New Roman"/>
          <w:b w:val="false"/>
          <w:sz w:val="24"/>
          <w:szCs w:val="24"/>
        </w:rPr>
        <w:t>Kotikuntakorvauksen määräytyminen vuonna 2010 70 §</w:t>
      </w:r>
    </w:p>
    <w:p>
      <w:pPr>
        <w:pStyle w:val="Heading5"/>
        <w:spacing w:lineRule="auto" w:line="240" w:before="0" w:after="60"/>
        <w:rPr/>
      </w:pPr>
      <w:r>
        <w:rPr>
          <w:rFonts w:cs="Times New Roman" w:ascii="Times New Roman" w:hAnsi="Times New Roman"/>
          <w:b w:val="false"/>
          <w:sz w:val="24"/>
          <w:szCs w:val="24"/>
        </w:rPr>
        <w:t>Eräiden vähennysten tekeminen vuonna 2010 71 §</w:t>
      </w:r>
    </w:p>
    <w:p>
      <w:pPr>
        <w:pStyle w:val="Heading4"/>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Muutossäädösten voimaantulo ja soveltaminen:</w:t>
      </w:r>
    </w:p>
    <w:p>
      <w:pPr>
        <w:pStyle w:val="Heading5"/>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8.12.2012/982:</w:t>
      </w:r>
    </w:p>
    <w:p>
      <w:pPr>
        <w:pStyle w:val="NormaaliWeb"/>
        <w:spacing w:before="0" w:after="0"/>
        <w:rPr>
          <w:sz w:val="22"/>
          <w:szCs w:val="22"/>
        </w:rPr>
      </w:pPr>
      <w:r>
        <w:rPr>
          <w:sz w:val="22"/>
          <w:szCs w:val="22"/>
        </w:rPr>
        <w:t>Tämä laki tulee voimaan 1 päivänä tammikuuta 2013.</w:t>
      </w:r>
    </w:p>
    <w:p>
      <w:pPr>
        <w:pStyle w:val="NormaaliWeb"/>
        <w:spacing w:before="0" w:after="0"/>
        <w:rPr>
          <w:sz w:val="22"/>
          <w:szCs w:val="22"/>
        </w:rPr>
      </w:pPr>
      <w:r>
        <w:rPr>
          <w:sz w:val="22"/>
          <w:szCs w:val="22"/>
        </w:rPr>
        <w:t>Vuosina 2010–2012 verotuksessa toteutettavista veroperustemuutoksista johtuviin verotulomenetysten korvauksiin kunnille sovelletaan tämän lain voimaan tullessa voimassa olleita säännöksiä.</w:t>
      </w:r>
    </w:p>
    <w:p>
      <w:pPr>
        <w:pStyle w:val="NormaaliWeb"/>
        <w:spacing w:before="0" w:after="0"/>
        <w:rPr>
          <w:sz w:val="22"/>
          <w:szCs w:val="22"/>
        </w:rPr>
      </w:pPr>
      <w:r>
        <w:rPr>
          <w:sz w:val="22"/>
          <w:szCs w:val="22"/>
        </w:rPr>
        <w:t>Ennen lain voimaantuloa voidaan ryhtyä lain täytäntöönpanon edellyttämiin toimiin.</w:t>
      </w:r>
    </w:p>
    <w:p>
      <w:pPr>
        <w:pStyle w:val="Normal"/>
        <w:spacing w:lineRule="auto" w:line="240"/>
        <w:rPr/>
      </w:pPr>
      <w:hyperlink r:id="rId2">
        <w:r>
          <w:rPr>
            <w:rStyle w:val="InternetLink"/>
            <w:rFonts w:cs="Times New Roman" w:ascii="Times New Roman" w:hAnsi="Times New Roman"/>
          </w:rPr>
          <w:t>HE 96/2012</w:t>
        </w:r>
      </w:hyperlink>
      <w:r>
        <w:rPr>
          <w:rFonts w:cs="Times New Roman" w:ascii="Times New Roman" w:hAnsi="Times New Roman"/>
        </w:rPr>
        <w:t>, HaVM 22/2012, EV 155/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5 Pohjoismainen vertai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ot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r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s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6 Nykytilan arvioi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amassa järjestyksessä kuin lain §: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Esityksen tavoitteet ja keskeiset ehdotuk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ain §-järjestyksessä</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Esityksen tavoitt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Keskeiset ehdotuk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Esityksen vaikutuk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Taloudelliset vaikutuk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Vaikutukset kuntaryhmittäin ja alueellise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Vaikutukset valtion ja kuntien hallinto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Ympäristö-, sukupuoli- ja yritysvaikutuk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ityksellä ei ole ympäristö-, sukupuoli- tai yritysvaikutuksia. Valtionosuuksiin ei vaikuta se, miten kunta järjestää palvel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ASIAN VALMISTE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LKappalejako"/>
        <w:rPr/>
      </w:pPr>
      <w:r>
        <w:rPr/>
        <w:t>Kunnan peruspalvelujen valtionosuudesta annetun lain uudistusta on valmistellut valtiovarainministeriön 28.6.2012 asettama selvitysmies Arno Miettinen. Uudistusta valmistelevassa tukiryhmässä ovat olleet edustettuina valtiovarainministeriö, opetus- ja kulttuuriministeriö, sosiaali- ja terveysministeriö, valtion taloudellinen tutkimuskeskus ja Suomen Kuntaliitto sekä Vantaan, Jyväskylän ja Iisalmen kaupungit ja Luodon kunta. Lisäksi valtiovarainministeriö asetti työtä varten asiantuntija- ja laskentaryhmän, jossa ovat olleet edustettuina valtiovarainministeriö, opetus- ja kulttuuriministeriö, sosiaali- ja terveysministeriö sekä Suomen Kuntaliitto.</w:t>
      </w:r>
    </w:p>
    <w:p>
      <w:pPr>
        <w:pStyle w:val="LLKappalejako"/>
        <w:rPr/>
      </w:pPr>
      <w:r>
        <w:rPr/>
      </w:r>
    </w:p>
    <w:p>
      <w:pPr>
        <w:pStyle w:val="LLKappalejako"/>
        <w:numPr>
          <w:ilvl w:val="0"/>
          <w:numId w:val="5"/>
        </w:numPr>
        <w:rPr/>
      </w:pPr>
      <w:r>
        <w:rPr/>
        <w:t>Uudistuksen valmistelua varten työryhmä tilasi Valtion taloudelliselta tutkimuskeskukselta (VATT)  2012”</w:t>
      </w:r>
      <w:r>
        <w:rPr>
          <w:b/>
        </w:rPr>
        <w:t>ikäluokkatutkimuksen”</w:t>
      </w:r>
      <w:r>
        <w:rPr/>
        <w:t xml:space="preserve"> VATT:n tehtävänä oli </w:t>
      </w:r>
      <w:r>
        <w:rPr>
          <w:b/>
        </w:rPr>
        <w:t>???</w:t>
      </w:r>
      <w:r>
        <w:rPr/>
        <w:t xml:space="preserve">.  Tutkimushankkeen tehtävä oli myös arvioida </w:t>
      </w:r>
      <w:r>
        <w:rPr>
          <w:b/>
        </w:rPr>
        <w:t>yyy</w:t>
      </w:r>
      <w:r>
        <w:rPr/>
        <w:t>?. VATT:n tutkimus/selvitys/ehdotus (nimi) valmistui xx. Siinä ehdotetaan???</w:t>
      </w:r>
    </w:p>
    <w:p>
      <w:pPr>
        <w:pStyle w:val="VMesityslista"/>
        <w:tabs>
          <w:tab w:val="clear" w:pos="360"/>
          <w:tab w:val="left" w:pos="600" w:leader="none"/>
        </w:tabs>
        <w:spacing w:lineRule="auto" w:line="240" w:before="0" w:after="0"/>
        <w:ind w:left="0" w:hanging="0"/>
        <w:jc w:val="both"/>
        <w:rPr>
          <w:i/>
          <w:i/>
          <w:szCs w:val="24"/>
          <w:u w:val="single"/>
        </w:rPr>
      </w:pPr>
      <w:r>
        <w:rPr>
          <w:i/>
          <w:szCs w:val="24"/>
          <w:u w:val="single"/>
        </w:rPr>
      </w:r>
    </w:p>
    <w:p>
      <w:pPr>
        <w:pStyle w:val="VMesityslista"/>
        <w:numPr>
          <w:ilvl w:val="0"/>
          <w:numId w:val="5"/>
        </w:numPr>
        <w:tabs>
          <w:tab w:val="left" w:pos="360" w:leader="none"/>
          <w:tab w:val="left" w:pos="600" w:leader="none"/>
        </w:tabs>
        <w:spacing w:lineRule="auto" w:line="240" w:before="0" w:after="0"/>
        <w:jc w:val="both"/>
        <w:rPr>
          <w:i/>
          <w:i/>
          <w:szCs w:val="24"/>
          <w:u w:val="single"/>
        </w:rPr>
      </w:pPr>
      <w:r>
        <w:rPr>
          <w:i/>
          <w:szCs w:val="24"/>
          <w:u w:val="single"/>
        </w:rPr>
        <w:t xml:space="preserve">Syrjäisyys: </w:t>
      </w:r>
      <w:r>
        <w:rPr>
          <w:szCs w:val="24"/>
        </w:rPr>
        <w:t>27.11.2012 palaveri, jossa VM/KAO:n edustajien lisäksi VATT:n ja Tilastokeskuksen edustajat. Mitä kirjoitetaan?</w:t>
      </w:r>
    </w:p>
    <w:p>
      <w:pPr>
        <w:pStyle w:val="LLKappalejako"/>
        <w:rPr>
          <w:i/>
          <w:i/>
          <w:szCs w:val="24"/>
          <w:u w:val="single"/>
        </w:rPr>
      </w:pPr>
      <w:r>
        <w:rPr>
          <w:i/>
          <w:szCs w:val="24"/>
          <w:u w:val="single"/>
        </w:rPr>
      </w:r>
    </w:p>
    <w:p>
      <w:pPr>
        <w:pStyle w:val="VMesityslista"/>
        <w:numPr>
          <w:ilvl w:val="0"/>
          <w:numId w:val="5"/>
        </w:numPr>
        <w:tabs>
          <w:tab w:val="left" w:pos="360" w:leader="none"/>
          <w:tab w:val="left" w:pos="600" w:leader="none"/>
        </w:tabs>
        <w:spacing w:lineRule="auto" w:line="240" w:before="0" w:after="0"/>
        <w:jc w:val="both"/>
        <w:rPr>
          <w:szCs w:val="24"/>
        </w:rPr>
      </w:pPr>
      <w:r>
        <w:rPr>
          <w:i/>
          <w:szCs w:val="24"/>
          <w:u w:val="single"/>
        </w:rPr>
        <w:t>Uudet ikäryhmäpainot; VATT+THL:</w:t>
      </w:r>
      <w:r>
        <w:rPr>
          <w:szCs w:val="24"/>
        </w:rPr>
        <w:t xml:space="preserve"> VM antoi THL:lle toimeksi selvityksen ikäryhmäpainoista uusilla tiedoilla (vuoden 2011 tiedot), jonka tulokset valmistuvat syksyllä 2013. Mitä kirjoitetaan?</w:t>
      </w:r>
    </w:p>
    <w:p>
      <w:pPr>
        <w:pStyle w:val="LLKappalejako"/>
        <w:rPr>
          <w:szCs w:val="24"/>
        </w:rPr>
      </w:pPr>
      <w:r>
        <w:rPr>
          <w:szCs w:val="24"/>
        </w:rPr>
      </w:r>
    </w:p>
    <w:p>
      <w:pPr>
        <w:pStyle w:val="LLKappalejako"/>
        <w:rPr/>
      </w:pPr>
      <w:r>
        <w:rPr/>
        <w:t xml:space="preserve">OKM, mahd. 2-asteeseen liittyvät asiat … </w:t>
      </w:r>
      <w:r>
        <w:rPr>
          <w:b/>
        </w:rPr>
        <w:t>tuleeko niitä?</w:t>
      </w:r>
    </w:p>
    <w:p>
      <w:pPr>
        <w:pStyle w:val="LLKappalejako"/>
        <w:rPr/>
      </w:pPr>
      <w:r>
        <w:rPr/>
      </w:r>
    </w:p>
    <w:p>
      <w:pPr>
        <w:pStyle w:val="LLKappalejako"/>
        <w:rPr/>
      </w:pPr>
      <w:r>
        <w:rPr/>
        <w:t>Selvitysmies julkaisi valtionosuusjärjestelmän uudistamista koskevat linjauksensa x.2.2013.</w:t>
      </w:r>
    </w:p>
    <w:p>
      <w:pPr>
        <w:pStyle w:val="LLKappalejako"/>
        <w:rPr/>
      </w:pPr>
      <w:r>
        <w:rPr/>
      </w:r>
    </w:p>
    <w:p>
      <w:pPr>
        <w:pStyle w:val="LLKappalejako"/>
        <w:rPr/>
      </w:pPr>
      <w:r>
        <w:rPr/>
        <w:t xml:space="preserve">Luonnoksesta hallituksen esitykseksi on järjestetty alustava </w:t>
      </w:r>
      <w:r>
        <w:rPr>
          <w:b/>
        </w:rPr>
        <w:t xml:space="preserve">lausuntokierros </w:t>
      </w:r>
      <w:r>
        <w:rPr/>
        <w:t>kunnille</w:t>
      </w:r>
      <w:r>
        <w:rPr>
          <w:b/>
        </w:rPr>
        <w:t xml:space="preserve"> </w:t>
      </w:r>
      <w:r>
        <w:rPr/>
        <w:t>syksyllä 2013 selvitysten ja kuntakohtaisten laskelmien valmistuttua.</w:t>
      </w:r>
      <w:r>
        <w:rPr>
          <w:b/>
        </w:rPr>
        <w:t xml:space="preserve">  </w:t>
      </w:r>
    </w:p>
    <w:p>
      <w:pPr>
        <w:pStyle w:val="LLKappalejako"/>
        <w:rPr>
          <w:b/>
          <w:b/>
        </w:rPr>
      </w:pPr>
      <w:r>
        <w:rPr>
          <w:b/>
        </w:rPr>
      </w:r>
    </w:p>
    <w:p>
      <w:pPr>
        <w:pStyle w:val="LLKappalejako"/>
        <w:rPr/>
      </w:pPr>
      <w:r>
        <w:rPr/>
        <w:t xml:space="preserve">Kunnille lähetettiin virallinen lausuntopyyntö hallituksen esityksestä 1.1.-28.2.2014. Lausuntojen perusteella … tehtiin mitä? </w:t>
      </w:r>
    </w:p>
    <w:p>
      <w:pPr>
        <w:pStyle w:val="LLKappalejako"/>
        <w:rPr/>
      </w:pPr>
      <w:r>
        <w:rPr/>
      </w:r>
    </w:p>
    <w:p>
      <w:pPr>
        <w:pStyle w:val="LLKappalejako"/>
        <w:rPr/>
      </w:pPr>
      <w:r>
        <w:rPr/>
        <w:t>Esitys on käsitelty kunnallistalouden ja - hallinnon neuvottelukunnassa x.3.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RIIPPUVUUS MUISTA ESITYKSISTÄ</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LKappalejako"/>
        <w:rPr/>
      </w:pPr>
      <w:r>
        <w:rPr/>
        <w:t>Esitys liittyy valtion vuoden 2015 talousarvioesitykseen ja on tarkoitettu käsiteltäväksi sen yhteydessä.</w:t>
      </w:r>
    </w:p>
    <w:p>
      <w:pPr>
        <w:pStyle w:val="Normal"/>
        <w:spacing w:lineRule="auto" w:line="240"/>
        <w:rPr/>
      </w:pPr>
      <w:r>
        <w:rPr>
          <w:rFonts w:cs="Times New Roman" w:ascii="Times New Roman" w:hAnsi="Times New Roman"/>
          <w:sz w:val="24"/>
          <w:szCs w:val="24"/>
        </w:rPr>
        <w:t>Muut vuoden 2015 lakimuutokset, joista tämä laki aikanaan riippuu; 2-aste ratkaiseva .</w:t>
      </w:r>
    </w:p>
    <w:p>
      <w:pPr>
        <w:pStyle w:val="LLKappalejako"/>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KSITYISKOHTAISET PERISTELU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AKIEHDOTUKSEN PERUSTELU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 Laki kunnan peruspalvelujen valtionosuudes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utettujen ja uusien §:ien perustelut siinä järjestyksessä, kuin ne laissa ilmenevä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Tarkemmat säännöt ja määräykse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Tähän (uudet) §:t joiden perusteella voitaisiin antaa uusia asetuks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Voimaantul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ki ehdotetaan tulevaksi voimaan 1 päivästä tammikuuta 20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Suhde perustuslakiin ja säätämisjärjestys</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LKappalejako"/>
        <w:rPr/>
      </w:pPr>
      <w:r>
        <w:rPr/>
        <w:t>Esitystä kunnan peruspalvelujen valtionosuudesta annetun lain muuttamisesta tulee arvioida perustuslaissa turvatun kunnallisen itsehallinnon sekä perusoikeuksien, erityisesti sivistyksellisten ja sosiaalisten perusoikeuksien turvaamisen näkökulmasta.</w:t>
      </w:r>
    </w:p>
    <w:p>
      <w:pPr>
        <w:pStyle w:val="LLKappalejako"/>
        <w:rPr/>
      </w:pPr>
      <w:r>
        <w:rPr/>
      </w:r>
    </w:p>
    <w:p>
      <w:pPr>
        <w:pStyle w:val="LLKappalejako"/>
        <w:rPr/>
      </w:pPr>
      <w:r>
        <w:rPr/>
        <w:t>Kunnallisen itsehallinnon näkökulmasta arvioitavaksi tulee lähinnä, miten esitys vaikuttaa kunnan verotusoikeuteen sekä mahdollisuuteen vastata valtionosuustehtävien rahoituksesta kaventamatta olennaisesti kunnallisen itsehallinnon alaa. Perustuslain 121 §:n 3 momentin mukaan kunnilla on verotusoikeus. Kuntien verotusoikeuden on vakiintuneesti katsottu kuuluvan kunnallisen itsehallinnon keskeisiin ominaispiirteisiin.</w:t>
      </w:r>
    </w:p>
    <w:p>
      <w:pPr>
        <w:pStyle w:val="LLKappalejako"/>
        <w:rPr/>
      </w:pPr>
      <w:r>
        <w:rPr/>
      </w:r>
    </w:p>
    <w:p>
      <w:pPr>
        <w:pStyle w:val="LLKappalejako"/>
        <w:rPr/>
      </w:pPr>
      <w:r>
        <w:rPr/>
        <w:t>Perustuslakivaliokunta on lausunnossaan (PeVL 41/2002) katsonut, että verotusoikeuden keskeisenä sisältönä on, että verotusoikeudella tulee olla reaalinen merkitys kuntien mahdollisuuksien kannalta päättää itsenäisesti taloudestaan. Täten esitettyjä muutoksia tulee tarkastella siltä kannalta, mikä on niiden vaikutus kuntien mahdollisuuteen päättää taloudestaan.</w:t>
      </w:r>
    </w:p>
    <w:p>
      <w:pPr>
        <w:pStyle w:val="LLKappalejako"/>
        <w:rPr/>
      </w:pPr>
      <w:r>
        <w:rPr/>
      </w:r>
    </w:p>
    <w:p>
      <w:pPr>
        <w:pStyle w:val="LLKappalejako"/>
        <w:rPr/>
      </w:pPr>
      <w:r>
        <w:rPr/>
        <w:t>Valtionosuuksilla ei ole katsottu olevan perustuslain suojaa, mutta niitä tulee tarkastella siitä näkökulmasta, kuinka niillä turvataan peruspalvelut ja kuinka ne toteuttavat perustuslakivaliokunnan lausuntokäytännössä esille nostamaa rahoitus- ja kustannusvastaavuusperiaatetta. Perustuslakivaliokunta on useissa lausunnossaan (esimerkiksi PeVL 20/2004, PeVL 18/2001 ja PeVL 37/2000) katsonut, että säädettäessä kunnille uusia tehtäviä, valtion on varmistuttava kuntien voimavarojen riittävyydestä. Lisäksi se on edellyttänyt, että kuntien voimavarat turvataan lailla eikä jätetä alemmanasteisen sääntelyn varaan.</w:t>
      </w:r>
    </w:p>
    <w:p>
      <w:pPr>
        <w:pStyle w:val="LLKappalejako"/>
        <w:rPr/>
      </w:pPr>
      <w:r>
        <w:rPr/>
      </w:r>
    </w:p>
    <w:p>
      <w:pPr>
        <w:pStyle w:val="LLKappalejako"/>
        <w:rPr/>
      </w:pPr>
      <w:r>
        <w:rPr/>
        <w:t>Esityksellä ei muutettaisi voimassa olevan valtionosuusjärjestelmän mukaista rahoituksen kokonaismäärää, vaan valtion ja kuntien välinen kustannusten jako säilyisi entisenä.  Entä kuntien väliset muutokset/maakunnittaiset muutokset? (Lisämaininta, jos samaan pakettiin vielä vos-leikkaus?)</w:t>
      </w:r>
    </w:p>
    <w:p>
      <w:pPr>
        <w:pStyle w:val="LLKappalejako"/>
        <w:rPr/>
      </w:pPr>
      <w:r>
        <w:rPr/>
      </w:r>
    </w:p>
    <w:p>
      <w:pPr>
        <w:pStyle w:val="LLKappalejako"/>
        <w:rPr/>
      </w:pPr>
      <w:r>
        <w:rPr/>
        <w:t xml:space="preserve">Kuntien perustuslailla suojatun verotusoikeuden näkökulmasta uudistuksella ei ole vaikutuksia. </w:t>
      </w:r>
    </w:p>
    <w:p>
      <w:pPr>
        <w:pStyle w:val="LLKappalejako"/>
        <w:rPr/>
      </w:pPr>
      <w:r>
        <w:rPr/>
      </w:r>
    </w:p>
    <w:p>
      <w:pPr>
        <w:pStyle w:val="LLKappalejako"/>
        <w:rPr/>
      </w:pPr>
      <w:r>
        <w:rPr/>
        <w:t>Jos 2-aste, miten pohtia sen järjestäjien asemaa – tuleeko perustuslaillisia näkökulmia?</w:t>
      </w:r>
    </w:p>
    <w:p>
      <w:pPr>
        <w:pStyle w:val="LLKappalejako"/>
        <w:rPr/>
      </w:pPr>
      <w:r>
        <w:rPr/>
      </w:r>
    </w:p>
    <w:p>
      <w:pPr>
        <w:pStyle w:val="LLKappalejako"/>
        <w:rPr/>
      </w:pPr>
      <w:r>
        <w:rPr/>
        <w:t>Täten esitys on perustuslakivaliokunnan kannan mukainen.</w:t>
      </w:r>
    </w:p>
    <w:p>
      <w:pPr>
        <w:pStyle w:val="LLKappalejako"/>
        <w:rPr/>
      </w:pPr>
      <w:r>
        <w:rPr/>
      </w:r>
    </w:p>
    <w:p>
      <w:pPr>
        <w:pStyle w:val="LLKappalejako"/>
        <w:rPr/>
      </w:pPr>
      <w:r>
        <w:rPr/>
        <w:t>Edellä olevan perusteella hallitus katsoo, että lakiehdotukset voidaan käsitellä tavallisessa lainsäätämisjärjestyksessä. (jos lakiehdotukset liittyisivät jotenkin perustuslakiin, hallituksen tulisi ehdottaa, että esityksestä hankittaisiin perustuslakivaliokunnan lausunto)</w:t>
      </w:r>
    </w:p>
    <w:p>
      <w:pPr>
        <w:pStyle w:val="LLNormaali"/>
        <w:spacing w:lineRule="auto" w:line="240"/>
        <w:rPr>
          <w:sz w:val="24"/>
        </w:rPr>
      </w:pPr>
      <w:r>
        <w:rPr>
          <w:sz w:val="24"/>
        </w:rPr>
      </w:r>
    </w:p>
    <w:p>
      <w:pPr>
        <w:pStyle w:val="LLKappalejako"/>
        <w:rPr/>
      </w:pPr>
      <w:r>
        <w:rPr/>
        <w:t>Edellä esitetyn perusteella annetaan Eduskunnan hyväksyttäviksi seuraava(t) lakiehdotukse(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LAKIEHDOT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unnan peruspalvelujen valtionosuudesta annetun lain muuttamis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uskunnan päätöksen mukaisesti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kumotaan</w:t>
      </w:r>
      <w:r>
        <w:rPr>
          <w:rFonts w:cs="Times New Roman" w:ascii="Times New Roman" w:hAnsi="Times New Roman"/>
          <w:sz w:val="24"/>
          <w:szCs w:val="24"/>
        </w:rPr>
        <w:t xml:space="preserve"> kunnan peruspalvelujen valtionosuudesta annetun lain (1704/2009) x§,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muutetaa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lisätään </w:t>
      </w:r>
      <w:r>
        <w:rPr>
          <w:rFonts w:cs="Times New Roman" w:ascii="Times New Roman" w:hAnsi="Times New Roman"/>
          <w:sz w:val="24"/>
          <w:szCs w:val="24"/>
        </w:rPr>
        <w:t xml:space="preserve">1§:ään uusi 2) koht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oveltamisa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Oppilashuoltolak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LLKappalejakoChar">
    <w:name w:val="LLKappalejako Char"/>
    <w:basedOn w:val="Kappaleenoletusfontti"/>
    <w:qFormat/>
    <w:rPr>
      <w:rFonts w:ascii="Times New Roman" w:hAnsi="Times New Roman" w:eastAsia="Times New Roman" w:cs="Times New Roman"/>
      <w:sz w:val="24"/>
      <w:szCs w:val="24"/>
      <w:lang w:val="fi-FI" w:bidi="ar-SA"/>
    </w:rPr>
  </w:style>
  <w:style w:type="character" w:styleId="LLKursivointi">
    <w:name w:val="LLKursivointi"/>
    <w:basedOn w:val="Kappaleenoletusfontti"/>
    <w:qFormat/>
    <w:rPr>
      <w:rFonts w:ascii="Times New Roman" w:hAnsi="Times New Roman" w:cs="Times New Roman"/>
      <w:i/>
      <w:sz w:val="22"/>
      <w:lang w:val="fi-FI"/>
    </w:rPr>
  </w:style>
  <w:style w:type="character" w:styleId="LLLihavointi">
    <w:name w:val="LLLihavointi"/>
    <w:basedOn w:val="Kappaleenoletusfontti"/>
    <w:qFormat/>
    <w:rPr>
      <w:b/>
      <w:sz w:val="22"/>
      <w:lang w:val="fi-FI"/>
    </w:rPr>
  </w:style>
  <w:style w:type="character" w:styleId="Otsikko2Char">
    <w:name w:val="Otsikko 2 Char"/>
    <w:basedOn w:val="Kappaleenoletusfontti"/>
    <w:qFormat/>
    <w:rPr>
      <w:rFonts w:ascii="Times New Roman" w:hAnsi="Times New Roman" w:eastAsia="Times New Roman" w:cs="Times New Roman"/>
      <w:b/>
      <w:bCs/>
      <w:sz w:val="36"/>
      <w:szCs w:val="36"/>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LLNormaaliKirjasin">
    <w:name w:val="LLNormaaliKirjasin"/>
    <w:basedOn w:val="Kappaleenoletusfontti"/>
    <w:qFormat/>
    <w:rPr>
      <w:rFonts w:ascii="Times New Roman" w:hAnsi="Times New Roman" w:cs="Times New Roman"/>
      <w:sz w:val="22"/>
      <w:lang w:val="fi-FI"/>
    </w:rPr>
  </w:style>
  <w:style w:type="character" w:styleId="Highlight">
    <w:name w:val="highlight"/>
    <w:basedOn w:val="Kappaleenoletusfontti"/>
    <w:qFormat/>
    <w:rPr/>
  </w:style>
  <w:style w:type="character" w:styleId="Hakuosuma">
    <w:name w:val="hakuosuma"/>
    <w:basedOn w:val="Kappaleenoletusfontti"/>
    <w:qFormat/>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Otsikko4Char">
    <w:name w:val="Otsikko 4 Char"/>
    <w:basedOn w:val="Kappaleenoletusfontti"/>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Sisllys">
    <w:name w:val="LLSisällys"/>
    <w:next w:val="Normal"/>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PykalanOtsikko">
    <w:name w:val="LLPykalanOtsikko"/>
    <w:next w:val="Normal"/>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YLP3OtsikkotasoNumeroituKursivoitu">
    <w:name w:val="LLYLP3OtsikkotasoNumeroituKursivoitu"/>
    <w:next w:val="Normal"/>
    <w:qFormat/>
    <w:pPr>
      <w:widowControl/>
      <w:numPr>
        <w:ilvl w:val="0"/>
        <w:numId w:val="3"/>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YLP1Otsikkotaso">
    <w:name w:val="LLYLP1Otsikkotaso"/>
    <w:next w:val="Normal"/>
    <w:qFormat/>
    <w:pPr>
      <w:widowControl/>
      <w:numPr>
        <w:ilvl w:val="0"/>
        <w:numId w:val="3"/>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Normal"/>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Normaalii">
    <w:name w:val="LLYLP3OtsikkotasoNormaalii"/>
    <w:next w:val="Normal"/>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Kappalejako">
    <w:name w:val="LLKappalejako"/>
    <w:qFormat/>
    <w:pPr>
      <w:widowControl/>
      <w:bidi w:val="0"/>
    </w:pPr>
    <w:rPr>
      <w:rFonts w:ascii="Times New Roman" w:hAnsi="Times New Roman" w:eastAsia="Times New Roman" w:cs="Times New Roman"/>
      <w:color w:val="auto"/>
      <w:sz w:val="24"/>
      <w:szCs w:val="24"/>
      <w:lang w:val="fi-FI" w:bidi="ar-SA" w:eastAsia="zh-CN"/>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VMesityslista">
    <w:name w:val="VM esityslista"/>
    <w:qFormat/>
    <w:pPr>
      <w:widowControl/>
      <w:tabs>
        <w:tab w:val="clear" w:pos="1304"/>
        <w:tab w:val="left" w:pos="360" w:leader="none"/>
      </w:tabs>
      <w:bidi w:val="0"/>
      <w:spacing w:lineRule="auto" w:line="120" w:before="0" w:after="240"/>
      <w:ind w:left="340" w:hanging="340"/>
    </w:pPr>
    <w:rPr>
      <w:rFonts w:ascii="Times New Roman" w:hAnsi="Times New Roman" w:eastAsia="Times New Roman" w:cs="Times New Roman"/>
      <w:color w:val="auto"/>
      <w:sz w:val="24"/>
      <w:szCs w:val="20"/>
      <w:lang w:val="fi-FI" w:bidi="ar-SA" w:eastAsia="zh-CN"/>
    </w:rPr>
  </w:style>
  <w:style w:type="paragraph" w:styleId="Sisennys2">
    <w:name w:val="Sisennys 2"/>
    <w:basedOn w:val="Normal"/>
    <w:qFormat/>
    <w:pPr>
      <w:ind w:left="2608" w:hanging="0"/>
    </w:pPr>
    <w:rPr>
      <w:rFonts w:ascii="Times New Roman" w:hAnsi="Times New Roman" w:eastAsia="Times New Roman" w:cs="Times New Roman"/>
      <w:sz w:val="24"/>
      <w:szCs w:val="20"/>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kunta.fi/valtiopaivaasiat/he+96/20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44:00Z</dcterms:created>
  <dc:creator>vmluhtal</dc:creator>
  <dc:description/>
  <cp:keywords/>
  <dc:language>en-US</dc:language>
  <cp:lastModifiedBy>vmluhtal</cp:lastModifiedBy>
  <cp:lastPrinted>2013-04-15T16:50:00Z</cp:lastPrinted>
  <dcterms:modified xsi:type="dcterms:W3CDTF">2013-04-17T11:41:00Z</dcterms:modified>
  <cp:revision>20</cp:revision>
  <dc:subject/>
  <dc:title/>
</cp:coreProperties>
</file>