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PETUSMINISTERIÖ</w:t>
        <w:tab/>
        <w:tab/>
        <w:tab/>
        <w:tab/>
        <w:tab/>
      </w:r>
      <w:r>
        <w:rPr>
          <w:rFonts w:cs="Arial"/>
          <w:szCs w:val="20"/>
        </w:rPr>
        <w:t>8.11.2002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  <w:tab/>
        <w:tab/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rofessori Aatos Lahtinen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  <w:t>selvitysMIEHEn asettaminen</w:t>
      </w:r>
    </w:p>
    <w:p>
      <w:pPr>
        <w:pStyle w:val="Normal"/>
        <w:autoSpaceDE w:val="false"/>
        <w:ind w:left="1304" w:hanging="0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</w:rPr>
        <w:t xml:space="preserve">Valtionhallinnon kielitutkintoja koskevia säädösehdotuksia valmistellut työryhmä luovutti ehdotuksensa opetusministeriölle 27.6.2002. </w:t>
      </w:r>
      <w:r>
        <w:rPr>
          <w:rFonts w:cs="Arial"/>
          <w:szCs w:val="20"/>
        </w:rPr>
        <w:t>Työryhmän ehdotuksen pääasiallinen sisältö koski valtionhallinnon kielitutkintojen järjestelmän selkiyttämistä ja laadun kehittämistä sekä rinnasteisten kielitaidon osoittamiskeinojen monipuolistamista.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</w:rPr>
        <w:t>Opetusministeriö pitää tärkeänä, että vielä selvitetään ylioppilastutkinnon toisen kotimaisen kielen kokeen käyttö- ja kehittämismahdollisuuksia julkisyhteisöjen henkilöstöltä vaadittavan suomen ja ruotsin kielen taidon osoittamisess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dellä esitettyyn viitaten opetusministeriö on päättänyt kutsua Teidät selvitysmieheksi laatimaan selvityksen ylioppilastutkinnon toisen kotimaisen kielen kokeen soveltuvuudesta valtionhallinnon kielitutkinnon korvaavaksi kielikokeeksi. </w:t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elvitysmiehen tehtävänä on erityisesti:</w:t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elvittää mahdollisuuksia osoittaa työelämän vaatimuksia vastaava toisen kotimaisen kielen taito ylioppilastutkinnon yhteydessä.</w:t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elvittää ylioppilastutkinnon toisen kotimaisen kielen kokeen rakenteen ja toimeenpanon kehittämistä koskevia vaihtoehtoja</w:t>
      </w:r>
      <w:r>
        <w:rPr>
          <w:rFonts w:cs="Arial"/>
        </w:rPr>
        <w:t>.</w:t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artoittaa erilaisten vaihtoehtojen etuja ja haittoja.</w:t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rvioida vaihtoehdoista aiheutuvia kustannuksia.</w:t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pacing w:val="-3"/>
        </w:rPr>
        <w:t>Opetusministeriössä yhteyshenkilönä selvitystyössä toimivat opetusneuvos Raija Meriläinen ja vanhempi hallitussihteeri Salla Rinne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elvitysmiehen tulee raportoida työn edetessä opetusministeriön koulutus- ja tiedepolitiikan osaston johdolle ja saada työnsä päätökseen 28.2.2003 mennessä.</w:t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elvitysmiehen kanssa tehdään erillinen toimeksiantosopimus. Selvitystyön aiheuttamat kustannukset maksetaan valtion talousarvion momentilta 29.01.21 (vastuualue 211).</w:t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Opetusministeri</w:t>
        <w:tab/>
        <w:tab/>
        <w:t>Maija Rask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  <w:t>Ylijohtaja</w:t>
        <w:tab/>
        <w:tab/>
        <w:tab/>
        <w:t>Arvo Jäppinen</w:t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  <w:t>Tiedoksi:</w:t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  <w:t>- Kansliapäällikkö Markku Linna</w:t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  <w:t>- Erityisavustaja Jyrki Konola</w:t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  <w:t>- Opetusministeriön koulutus- ja tiedepolitiikan osasto</w:t>
      </w:r>
    </w:p>
    <w:p>
      <w:pPr>
        <w:pStyle w:val="Normal"/>
        <w:autoSpaceDE w:val="false"/>
        <w:ind w:left="1304" w:hanging="0"/>
        <w:rPr>
          <w:rFonts w:cs="Arial"/>
        </w:rPr>
      </w:pPr>
      <w:r>
        <w:rPr>
          <w:rFonts w:cs="Arial"/>
        </w:rPr>
        <w:t>- Opetusministeriön talousyksikkö / laskentatoimi</w:t>
      </w:r>
    </w:p>
    <w:p>
      <w:pPr>
        <w:pStyle w:val="Normal"/>
        <w:autoSpaceDE w:val="false"/>
        <w:ind w:left="1304" w:hanging="0"/>
        <w:jc w:val="both"/>
        <w:rPr>
          <w:rFonts w:cs="Arial"/>
        </w:rPr>
      </w:pPr>
      <w:r>
        <w:rPr>
          <w:rFonts w:cs="Arial"/>
        </w:rPr>
        <w:t>- Opetusministeriön viestintäyksikkö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22:00Z</dcterms:created>
  <dc:creator>Opetusministeriö</dc:creator>
  <dc:description/>
  <dc:language>en-US</dc:language>
  <cp:lastModifiedBy>thormhe1</cp:lastModifiedBy>
  <cp:lastPrinted>2002-11-08T13:18:00Z</cp:lastPrinted>
  <dcterms:modified xsi:type="dcterms:W3CDTF">2002-12-02T11:22:00Z</dcterms:modified>
  <cp:revision>2</cp:revision>
  <dc:subject/>
  <dc:title>KOULUTUS- JA TIEDEPOLITIIKAN OSASTO</dc:title>
</cp:coreProperties>
</file>