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.01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.01.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innesotan yliopiston suomalaisen vierailevan professuurin (Government of Finland and David and Nancy Speer Visiting Professorship in Finnish Studies) hakijoiden arviointityöryhmän asettaminen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Opetusministeriö on tänään asettanut Minnesotan yliopiston toiveen mukaisesti työryhmän, jonka tehtävänä on arvoioida vierailuvan professuurin hakijat lukuvuodelle 2008-2009 tai sitä pitemmäksi ajanjaksoksi ja tehdä esitys Minnesotan yliopistolle parhaista hakijois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yöryhmän kokoonpano on seuraava:</w:t>
      </w:r>
    </w:p>
    <w:p>
      <w:pPr>
        <w:pStyle w:val="Normal"/>
        <w:ind w:left="2552" w:hanging="0"/>
        <w:rPr/>
      </w:pPr>
      <w:r>
        <w:rPr/>
        <w:t>Ylijohtaja Sakari Karjalainen, Opetusministeriö, puheenjohtaja</w:t>
      </w:r>
    </w:p>
    <w:p>
      <w:pPr>
        <w:pStyle w:val="Normal"/>
        <w:ind w:left="2552" w:hanging="0"/>
        <w:rPr/>
      </w:pPr>
      <w:r>
        <w:rPr/>
        <w:t xml:space="preserve">Rehtori Gustav Djupsjöbacka, Sibelius-Akatemia, jäsen </w:t>
      </w:r>
    </w:p>
    <w:p>
      <w:pPr>
        <w:pStyle w:val="Normal"/>
        <w:ind w:left="2552" w:hanging="0"/>
        <w:rPr/>
      </w:pPr>
      <w:r>
        <w:rPr/>
        <w:t>Rehtori Maria Hirvi-Ijäs, Kuvataideakatemia, jäsen</w:t>
      </w:r>
    </w:p>
    <w:p>
      <w:pPr>
        <w:pStyle w:val="Normal"/>
        <w:ind w:left="2552" w:hanging="0"/>
        <w:rPr/>
      </w:pPr>
      <w:r>
        <w:rPr/>
        <w:t>Rehtori Yrjö Sotamaa, Taideteollinen korkeakoulu, jäsen</w:t>
      </w:r>
    </w:p>
    <w:p>
      <w:pPr>
        <w:pStyle w:val="Normal"/>
        <w:ind w:left="2552" w:hanging="0"/>
        <w:rPr/>
      </w:pPr>
      <w:r>
        <w:rPr/>
        <w:t>Rehtori Paula Tuovinen, Teatterikorkeakoulu, jäsen</w:t>
      </w:r>
    </w:p>
    <w:p>
      <w:pPr>
        <w:pStyle w:val="Normal"/>
        <w:ind w:left="2552" w:hanging="0"/>
        <w:rPr/>
      </w:pPr>
      <w:r>
        <w:rPr/>
        <w:t>Opetusneuvos Annu Jylhä-Pyykönen, Opetusministeriö, sihteer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Työryhmän tulee saada työnsä päätökseen 29.2.2008 mennessä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Hankkeen kulut, korkeintaan 500 euroa, maksetaan momentilta 4.06.29.10.22.1 (mks 609)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ri Sko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ena Vesta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Opetusministeriön hankerekisteri 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KTPO                                                                                                           KA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42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4:00Z</dcterms:created>
  <dc:creator>jylhaan1</dc:creator>
  <dc:description/>
  <cp:keywords/>
  <dc:language>en-US</dc:language>
  <cp:lastModifiedBy>thormhe1</cp:lastModifiedBy>
  <cp:lastPrinted>2008-01-08T08:44:00Z</cp:lastPrinted>
  <dcterms:modified xsi:type="dcterms:W3CDTF">2008-01-15T07:24:00Z</dcterms:modified>
  <cp:revision>2</cp:revision>
  <dc:subject/>
  <dc:title>						Pvm</dc:title>
</cp:coreProperties>
</file>