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1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halli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3/043/199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 380 (Hakaniemenkatu 2)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531  HELSINK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äyttöjen johtoryhmän jäsen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  <w:tab/>
        <w:tab/>
        <w:t>Opetusministeriö on päätöksellään 29.2.2000 (73/043/99) asettanut johto-</w:t>
        <w:tab/>
        <w:tab/>
        <w:t xml:space="preserve">ryhmän, jonka tehtävänä on ohjata ja seurata näyttöjen liittämistä toisen </w:t>
        <w:tab/>
        <w:tab/>
        <w:t xml:space="preserve">asteen ammatillisiin perustutkintoihin.  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ab/>
        <w:t xml:space="preserve">Opetushallituksen edustajaksi nimetään opetusneuvos Seppo Hyppönen opetusneuvos Risto Hakkaraisen tilalle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Haat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rja Riihimäk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42:00Z</dcterms:created>
  <dc:creator>riihita1</dc:creator>
  <dc:description/>
  <dc:language>en-US</dc:language>
  <cp:lastModifiedBy>thormhe1</cp:lastModifiedBy>
  <cp:lastPrinted>2002-08-26T15:23:00Z</cp:lastPrinted>
  <dcterms:modified xsi:type="dcterms:W3CDTF">2004-01-12T08:42:00Z</dcterms:modified>
  <cp:revision>2</cp:revision>
  <dc:subject/>
  <dc:title>						Pvm</dc:title>
</cp:coreProperties>
</file>