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2.01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ansainvälisen vaihdon keskus CIMO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 343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6/043/2000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00531 Helsinki   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äsenten vaihta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petusministeriö on 4.3.2004 asettanut ohjausryhmän Leonardo da Vinci -toimintaohjelman toimeenpanoa varten. Toimeenpanosta vastaavaksi tahoksi on määrätty Kansainvälisen henkilövaihdon keskus CIMO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1276" w:hanging="0"/>
        <w:jc w:val="both"/>
        <w:rPr/>
      </w:pPr>
      <w:r>
        <w:rPr/>
        <w:t>Ohjausryhmän Suomen Ylioppilaskuntien Liittoa edustavaksi jäseneksi nimetään kansainvälisten asioiden sihteeri Elena Gorschkow Inka Leisman tilalle. Kauppa- ja teollisuusministeriötä edustavaksi jäseneksi nimetään ylitarkastaja Pirkko Silvola Kimmo Tolvasen tilalle. Yliopistojen rehtorien neuvostoa edustavaksi jäseneksi nimetään vararehtori, professori Markku Kivikoski Tampereen Teknillisestä yliopistosta Mauri Airilan tilall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ti Kalliomäk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rja Riihimäk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fldChar w:fldCharType="begin">
          <w:ffData>
            <w:name w:val="lblMAKSU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Suomen Ylioppilaskuntien Liitto (SYL) ry</w:t>
      </w:r>
      <w:r>
        <w:rPr/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Kauppa- ja teollisuusministeriö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Suomen Yliopistojen rehtorien neuvosto</w:t>
      </w:r>
    </w:p>
    <w:p>
      <w:pPr>
        <w:pStyle w:val="Normal"/>
        <w:ind w:left="2552" w:hanging="1276"/>
        <w:rPr/>
      </w:pPr>
      <w:r>
        <w:rPr/>
        <w:tab/>
        <w:t>Taloushallintoyksikkö/laskentatoimi</w:t>
      </w:r>
    </w:p>
    <w:p>
      <w:pPr>
        <w:pStyle w:val="Normal"/>
        <w:ind w:left="2552" w:hanging="1276"/>
        <w:rPr/>
      </w:pPr>
      <w:r>
        <w:rPr/>
        <w:t xml:space="preserve">                     </w:t>
      </w:r>
      <w:r>
        <w:rPr/>
        <w:t>OPM/hankerekisteri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059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25:00Z</dcterms:created>
  <dc:creator>riihita1</dc:creator>
  <dc:description/>
  <dc:language>en-US</dc:language>
  <cp:lastModifiedBy>thormhe1</cp:lastModifiedBy>
  <cp:lastPrinted>2006-01-02T12:30:00Z</cp:lastPrinted>
  <dcterms:modified xsi:type="dcterms:W3CDTF">2006-01-11T12:25:00Z</dcterms:modified>
  <cp:revision>2</cp:revision>
  <dc:subject/>
  <dc:title>						Pvm</dc:title>
</cp:coreProperties>
</file>