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25.4.2000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6/043/2000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etusneuvos Eija Alhojärvi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HJAUSRYHMÄN ASETTAMINEN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Euroopan unionin neuvosto on 26. huhtikuuta 1999 tehnyt päätöksen 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(99/7/EY) Leonardo da Vinci    -toimintaohjelman toisesta vaiheesta. Ohjelman toimikausi on 1.1.2000 - 31.12.2006. 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etusministeriön on 21.9.1999 päättänyt, että ohjelman toisen vaiheen toimeenpanosta huolehtivat Suomessa Opetushallitus ja Kansainvälisen henkilövaihdon keskus (CIMO). Päätöksen mukaan CIMO vastaa ohjelmapäätöksen artiklan 3 kohdassa 1 a) mainituista liikkuvuustoimenpiteistä. Opetushallitus vastaa ohjelman muista toimenpiteistä. Nämä ovat samassa artiklassa mainitut pilottihankkeet (b), kielitaito (c), valtioiden rajat ylittävät verkot (d) sekä viiteaineistot (e). Opetushallitus on määrätty Leonardo II-ohjelman päävastuulliseksi toimeenpanotahoksi 1.1.2000 alkaen.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etusministeriö on tänään asettanut ohjausryhmän ohjelman toimeenpanoa varten. Ohjausryhmän tehtävänä on: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1. Toimia Leonardo-ohjelman neuvoa antavana elimenä.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2. Ottaa kantaa ohjelman toteuttamisen, arvioimisen ja hyödyntämisen kannalta tarpeellisiin linjauksiin.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3. Tehdä esityksiä Leonardo-ohjelman toimeenpanon ja sen organisoinnin kehittämisestä.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4. Edistää yhteistyötä Leonardo-ohjelman ja muiden Euroopan unionin toimintaohjelmien, erityisesti Sokrates-ohjelman, Euroopan sosiaalirahasto-ohjelmien sekä Nuoriso-ohjelman välillä.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5. Ottaa kantaa mahdollista uutta EY:n ammatillisen koulutuksen toimintaohjelmaa koskeviin linjauksiin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hjausryhmän toimikausi päättyy 31.12.2003.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hjausryhmän puheenjohtajaksi opetusministeriö kutsuu Teidät ja jäseniksi seuraavat henkilöt: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Neuvotteleva virkamies</w:t>
        <w:tab/>
        <w:tab/>
        <w:t>Kauppa- ja teollisuusministeriö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Anna-Liisa Levonen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1134" w:hanging="28"/>
        <w:jc w:val="left"/>
        <w:outlineLvl w:val="2"/>
        <w:rPr/>
      </w:pPr>
      <w:r>
        <w:rPr/>
        <w:t>Varpu Weijola</w:t>
        <w:tab/>
        <w:tab/>
        <w:t>Työministeriö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Ylijohtaja Heli Kuusi</w:t>
        <w:tab/>
        <w:tab/>
        <w:t>Opetushallitus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Johtaja Mikko Nupponen</w:t>
        <w:tab/>
        <w:tab/>
        <w:t>Leonardo-keskus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Johtaja Ulla Ekberg</w:t>
        <w:tab/>
        <w:tab/>
        <w:t xml:space="preserve">Kansainvälisen henkilövaihdon </w:t>
      </w:r>
    </w:p>
    <w:p>
      <w:pPr>
        <w:pStyle w:val="Normal"/>
        <w:bidi w:val="0"/>
        <w:ind w:left="1134" w:firstLine="4111"/>
        <w:jc w:val="left"/>
        <w:rPr/>
      </w:pPr>
      <w:r>
        <w:rPr>
          <w:rFonts w:ascii="Arial" w:hAnsi="Arial"/>
          <w:sz w:val="24"/>
        </w:rPr>
        <w:t>keskus CIMO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DI Manu Altonen</w:t>
        <w:tab/>
        <w:tab/>
        <w:t xml:space="preserve">Teollisuuden ja Työnantajain </w:t>
      </w:r>
    </w:p>
    <w:p>
      <w:pPr>
        <w:pStyle w:val="Heading4"/>
        <w:numPr>
          <w:ilvl w:val="0"/>
          <w:numId w:val="0"/>
        </w:numPr>
        <w:bidi w:val="0"/>
        <w:ind w:left="1134" w:firstLine="4111"/>
        <w:jc w:val="left"/>
        <w:outlineLvl w:val="3"/>
        <w:rPr/>
      </w:pPr>
      <w:r>
        <w:rPr/>
        <w:t>Keskusliitto TT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Asiamies Tarja Tuominen</w:t>
        <w:tab/>
        <w:tab/>
        <w:t>Palvelutyönantajat ry</w:t>
      </w:r>
    </w:p>
    <w:p>
      <w:pPr>
        <w:pStyle w:val="Normal"/>
        <w:bidi w:val="0"/>
        <w:ind w:left="1134" w:firstLine="1304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1134" w:hanging="0"/>
        <w:jc w:val="left"/>
        <w:outlineLvl w:val="0"/>
        <w:rPr/>
      </w:pPr>
      <w:r>
        <w:rPr/>
        <w:t>Koulutuspäällikkö Erkki Husu</w:t>
        <w:tab/>
        <w:t>Toimihenkilökeskusjärjestö STTK ry</w:t>
      </w:r>
    </w:p>
    <w:p>
      <w:pPr>
        <w:pStyle w:val="Normal"/>
        <w:bidi w:val="0"/>
        <w:ind w:left="1134" w:firstLine="1304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numPr>
          <w:ilvl w:val="0"/>
          <w:numId w:val="0"/>
        </w:numPr>
        <w:bidi w:val="0"/>
        <w:ind w:left="1134" w:hanging="0"/>
        <w:jc w:val="left"/>
        <w:outlineLvl w:val="4"/>
        <w:rPr/>
      </w:pPr>
      <w:r>
        <w:rPr/>
        <w:t xml:space="preserve">Työvoima- ja koulutuspoliittinen </w:t>
        <w:tab/>
        <w:t xml:space="preserve">Suomen Ammattiliittojen 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sihteeri Jari-Pekka Jyrkänne </w:t>
        <w:tab/>
        <w:t>Keskusjärjestö SAK ry</w:t>
      </w:r>
    </w:p>
    <w:p>
      <w:pPr>
        <w:pStyle w:val="Normal"/>
        <w:bidi w:val="0"/>
        <w:ind w:left="1134" w:firstLine="1304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Koulutus- ja työvoimapoliittinen </w:t>
        <w:tab/>
        <w:t>AKAVA ry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sihteeri Heikki Liede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Koulutuspoliittinen sihteeri</w:t>
        <w:tab/>
        <w:t>Opetusalan ammattijärjestö OAJ</w:t>
      </w:r>
    </w:p>
    <w:p>
      <w:pPr>
        <w:pStyle w:val="Heading3"/>
        <w:numPr>
          <w:ilvl w:val="0"/>
          <w:numId w:val="0"/>
        </w:numPr>
        <w:bidi w:val="0"/>
        <w:ind w:left="1134" w:hanging="28"/>
        <w:jc w:val="left"/>
        <w:outlineLvl w:val="2"/>
        <w:rPr/>
      </w:pPr>
      <w:r>
        <w:rPr/>
        <w:t>Merja Laamo</w:t>
      </w:r>
    </w:p>
    <w:p>
      <w:pPr>
        <w:pStyle w:val="Normal"/>
        <w:bidi w:val="0"/>
        <w:ind w:left="113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216" w:hanging="4110"/>
        <w:jc w:val="left"/>
        <w:rPr/>
      </w:pPr>
      <w:r>
        <w:rPr>
          <w:rFonts w:ascii="Arial" w:hAnsi="Arial"/>
          <w:sz w:val="24"/>
        </w:rPr>
        <w:t>Vararehtori Antti Räisänen</w:t>
        <w:tab/>
        <w:t>Suomen yliopistojen rehtorien neuvosto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Rehtori Timo Luopajärvi</w:t>
        <w:tab/>
        <w:tab/>
        <w:t>Ammattikorkeakoulujen rehtorien</w:t>
      </w:r>
    </w:p>
    <w:p>
      <w:pPr>
        <w:pStyle w:val="Normal"/>
        <w:bidi w:val="0"/>
        <w:ind w:left="1134" w:firstLine="4111"/>
        <w:jc w:val="left"/>
        <w:rPr/>
      </w:pPr>
      <w:r>
        <w:rPr>
          <w:rFonts w:ascii="Arial" w:hAnsi="Arial"/>
          <w:sz w:val="24"/>
        </w:rPr>
        <w:t>neuvosto ARENE ry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Koulutusjohtaja Jorma Karjalainen</w:t>
        <w:tab/>
        <w:t>Suomen Ammatilliset rehtorit ry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Projektipäällikkö</w:t>
        <w:tab/>
        <w:tab/>
        <w:t>Aikuiskoulutuskeskusten Liitto ry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Tarja Svärd-Ylilehto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Tiedottaja Karoliina Öystilä</w:t>
        <w:tab/>
        <w:t>Suomen Ammattiin opiskelevien</w:t>
      </w:r>
    </w:p>
    <w:p>
      <w:pPr>
        <w:pStyle w:val="Heading4"/>
        <w:numPr>
          <w:ilvl w:val="0"/>
          <w:numId w:val="0"/>
        </w:numPr>
        <w:bidi w:val="0"/>
        <w:ind w:left="1134" w:firstLine="4111"/>
        <w:jc w:val="left"/>
        <w:outlineLvl w:val="3"/>
        <w:rPr/>
      </w:pPr>
      <w:r>
        <w:rPr/>
        <w:t>Keskusliitto SAKKI ry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214" w:hanging="4080"/>
        <w:jc w:val="left"/>
        <w:rPr/>
      </w:pPr>
      <w:r>
        <w:rPr>
          <w:rFonts w:ascii="Arial" w:hAnsi="Arial"/>
          <w:sz w:val="24"/>
        </w:rPr>
        <w:t>Hallituksen jäsen Hannes Pekkala</w:t>
        <w:tab/>
        <w:t>Suomen Ammattikorkeakouluopiskelijayhdistysten liitto SAMOK ry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Koulutuspoliittinen sihteeri </w:t>
        <w:tab/>
        <w:t>Suomen Ylioppilaskuntien liitto SYL ry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Ida Mielityinen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Johtaja Martti Pallari</w:t>
        <w:tab/>
        <w:tab/>
        <w:t xml:space="preserve">Suomen Yrittäjät 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1134" w:hanging="0"/>
        <w:jc w:val="left"/>
        <w:outlineLvl w:val="1"/>
        <w:rPr/>
      </w:pPr>
      <w:r>
        <w:rPr/>
        <w:t>Erityisasiantuntija Johan Hahkala</w:t>
        <w:tab/>
        <w:t>Suomen Kuntaliitto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etusneuvos Maarit Mustonen</w:t>
        <w:tab/>
        <w:t>Opetusministeriö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Ylitarkastaja Monica Melén-Paaso</w:t>
        <w:tab/>
        <w:t>Opetusministeriö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etusneuvos Hannele Salminen</w:t>
        <w:tab/>
        <w:t>Opetusministeriö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Ohjausryhmän varapuheenjohtajana toimii opetusneuvos Maarit Mustonen opetusministeriöstä ja sihteereinä toimivat johtaja Mikko Nupponen ja erikoissuunnittelija Nina Eskola. 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etusministeri</w:t>
        <w:tab/>
        <w:tab/>
        <w:tab/>
        <w:t>Maija Rask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Hallitusneuvos</w:t>
        <w:tab/>
        <w:tab/>
        <w:tab/>
        <w:t>Timo Lankinen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TIEDOKSI</w:t>
        <w:tab/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hjausryhmän jäsenet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Taloushallintoyksikkö/laskentatoimi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>OPM/tiedotus</w:t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 xml:space="preserve">OPM/hankerekisteri    </w:t>
        <w:tab/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11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98" w:right="1298" w:gutter="0" w:header="709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912" w:firstLine="1304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1304" w:hanging="0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304" w:hanging="28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1134" w:firstLine="4111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1134" w:hanging="0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524</Characters>
  <CharactersWithSpaces>2870</CharactersWithSpaces>
  <Company>O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51:00Z</dcterms:created>
  <dc:creator>Etunimi Sukunimi</dc:creator>
  <dc:description/>
  <dc:language>en-US</dc:language>
  <cp:lastModifiedBy/>
  <cp:lastPrinted>2000-04-20T13:19:00Z</cp:lastPrinted>
  <dcterms:modified xsi:type="dcterms:W3CDTF">2000-05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unimi Sukunimi</vt:lpwstr>
  </property>
</Properties>
</file>