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.10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invälisen henkilövaihdon keskus CIM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L 343</w:t>
      </w:r>
    </w:p>
    <w:p>
      <w:pPr>
        <w:pStyle w:val="Normal"/>
        <w:rPr/>
      </w:pPr>
      <w:r>
        <w:br w:type="column"/>
      </w:r>
      <w:r>
        <w:rPr/>
        <w:tab/>
        <w:tab/>
        <w:t>Dnro</w:t>
        <w:br/>
        <w:tab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043/200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531 Helsinki </w:t>
      </w: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onardo da Vinci-ohjausryhmän kahden jäsenen vaih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Opetusministeriö on 21.4.2004 (11/300/2004) päättänyt, että Euroopan unionin neuvoston 26. huhtikuuta 1999 tekemällä päätöksellä (99/7/EY) toimikaudeksi 1.1.2000 - 31.12.2006 hyväksytyn Leonardo da Vinci -toimintaohjelman toisen vaiheen käytännön toimeenpanosta vastaavaksi toimistoksi määrätään 1.8.2004 alkaen kansainvälisen henkilövaihdon keskus CIMO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Opetusministeriö on 4.3.2004 asettanut ohjausryhmän ohjelman toimeenpanoa varten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Ohjausryhmän Toimihenkilökeskusjärjestö STTK:ta edustavaksi jäseneksi nimetään koulutuspoliittinen asiamies Petri Lempinen koulutus- ja työvoimapoliittinen sihteeri Mervi Huuskosen tilalle. Suomen Kuntaliittoa edustavaksi jäseneksi nimetään erityisasiantuntija Liselotte Eskelinen erityisasiantuntija Riitta-Liisa Reiterän tilalle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Opetusministeri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Haat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Ammatillisen koulutuksen </w:t>
              <w:br/>
              <w:t xml:space="preserve">yksikön päällikkö,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halli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br/>
              <w:t>Timo Lank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uomen Kuntaliitto</w:t>
      </w:r>
    </w:p>
    <w:p>
      <w:pPr>
        <w:pStyle w:val="Normal"/>
        <w:ind w:left="2552" w:hanging="1276"/>
        <w:rPr/>
      </w:pPr>
      <w:r>
        <w:rPr/>
        <w:tab/>
        <w:t>Toimihenkilökeskusjärjestö STTK</w:t>
      </w:r>
    </w:p>
    <w:p>
      <w:pPr>
        <w:pStyle w:val="Normal"/>
        <w:ind w:left="2552" w:hanging="1276"/>
        <w:rPr/>
      </w:pPr>
      <w:r>
        <w:rPr/>
        <w:tab/>
        <w:t>Taloushallintoyksikkö/laskentatoimi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OPM/hankerekister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82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7:00Z</dcterms:created>
  <dc:creator>riihita1</dc:creator>
  <dc:description/>
  <dc:language>en-US</dc:language>
  <cp:lastModifiedBy>thormhe1</cp:lastModifiedBy>
  <cp:lastPrinted>2004-10-28T14:38:00Z</cp:lastPrinted>
  <dcterms:modified xsi:type="dcterms:W3CDTF">2004-11-11T08:07:00Z</dcterms:modified>
  <cp:revision>2</cp:revision>
  <dc:subject/>
  <dc:title>						Pvm</dc:title>
</cp:coreProperties>
</file>