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sz w:val="24"/>
        </w:rPr>
        <w:t>Jakelussa mainituille</w:t>
        <w:tab/>
        <w:tab/>
        <w:tab/>
        <w:tab/>
        <w:t>1.2.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sz w:val="24"/>
        </w:rPr>
        <w:tab/>
        <w:tab/>
        <w:tab/>
        <w:tab/>
        <w:tab/>
        <w:t>6/043/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sz w:val="24"/>
        </w:rPr>
        <w:t>Asia: JÄSENTEN NIMEÄMINEN LEONARDO DA VINCI - OHJAUSRYHMÄÄ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sz w:val="24"/>
        </w:rPr>
        <w:tab/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1304" w:hanging="0"/>
        <w:jc w:val="both"/>
        <w:rPr/>
      </w:pPr>
      <w:r>
        <w:rPr>
          <w:sz w:val="24"/>
        </w:rPr>
        <w:t xml:space="preserve">Euroopan unionin neuvosto on 26. huhtikuuta 1999 tehnyt päätöksen (1999/382/EY) yhteisön ammatillista koulutusta koskevan Leonardo da Vinci                    - toimintaohjelman toisesta vaiheesta. Ohjelma toteutetaan on 1.1.2000 - 31.12.2006. </w:t>
      </w:r>
    </w:p>
    <w:p>
      <w:pPr>
        <w:pStyle w:val="Normal"/>
        <w:bidi w:val="0"/>
        <w:ind w:left="130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both"/>
        <w:rPr/>
      </w:pPr>
      <w:r>
        <w:rPr>
          <w:sz w:val="24"/>
        </w:rPr>
        <w:t>Opetusministeriö on 21.9.1999 päättänyt, että ohjelman toisen vaiheen    toimeenpano jaetaan Suomessa Opetushallituksen ja Kansainvälisen henkilövaihdon keskuksen (CIMO) kanssa. Päätöksen mukaan CIMO vastaa ohjelmapäätöksen artiklan 3 kohdassa 1 a) mainituista liikkuvuustoimenpiteistä. Opetushallituksessa sijaitseva Leonardo-keskus vastaa ohjelman muista toimenpiteistä. Nämä ovat samassa artiklassa mainitut pilottihankkeet (b), kielitaito (c), valtioiden rajat ylittävät verkot (d) sekä viiteaineistot (e). Opetushallitus määrätään Leonardo II-ohjelman päävastuulliseksi toimeenpanotahoksi 1.1.2000 alkaen.</w:t>
      </w:r>
    </w:p>
    <w:p>
      <w:pPr>
        <w:pStyle w:val="Normal"/>
        <w:bidi w:val="0"/>
        <w:ind w:left="130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both"/>
        <w:rPr/>
      </w:pPr>
      <w:r>
        <w:rPr>
          <w:sz w:val="24"/>
        </w:rPr>
        <w:t>Opetusministeriö asettaa ohjausryhmän ohjelman toimeenpanoa varten. Ohjausryhmän tehtävänä on toimia koko Leonardo-organisaation neuvoa antavana elimenä, ottaa kantaa ohjelman toteuttamisen, arvioimisen ja hyödyntämisen kannalta tarpeellisiin linjauksiin sekä edistää ohjelman ja muiden ammatillisen koulutuksen kannalta keskeisten EU-ohjelmien yhdenmukaisuutta ja täydentävyyttä. Ohjausryhmän puheenjohtajana toimii opetusneuvos Eija Alhojärvi opetusministeriöstä ja sihteerinä johtaja Mikko Nupponen Leonardo-keskuksesta. Ohjausryhmän toimikausi on 1.3.2000-31.12.2003.</w:t>
      </w:r>
    </w:p>
    <w:p>
      <w:pPr>
        <w:pStyle w:val="Normal"/>
        <w:bidi w:val="0"/>
        <w:ind w:left="130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both"/>
        <w:rPr/>
      </w:pPr>
      <w:r>
        <w:rPr>
          <w:sz w:val="24"/>
        </w:rPr>
        <w:t xml:space="preserve">Opetusministeriö pyytää jakelussa mainittuja nimeämään ehdokkaansa ohjausryhmään. Ohjausryhmää asettaessaan opetusministeriö ottaa huomioon sukupuolten välisen tasa-arvon ryhmän kokoonpanossa. Pyydämme ehdotuksenne 21.2. 2000 mennessä. </w:t>
      </w:r>
    </w:p>
    <w:p>
      <w:pPr>
        <w:pStyle w:val="Normal"/>
        <w:bidi w:val="0"/>
        <w:ind w:left="130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both"/>
        <w:rPr/>
      </w:pPr>
      <w:r>
        <w:rPr>
          <w:sz w:val="24"/>
        </w:rPr>
        <w:t>Lisätietoja antaa ylitarkastaja Maarit Mustonen., puh. 1341 7023, e-mail maarit.mustonen@minedu.fi.</w:t>
      </w:r>
    </w:p>
    <w:p>
      <w:pPr>
        <w:pStyle w:val="Normal"/>
        <w:bidi w:val="0"/>
        <w:ind w:left="130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>Ylijohtaja</w:t>
        <w:tab/>
        <w:tab/>
        <w:tab/>
        <w:t>Markku Linna</w:t>
      </w:r>
    </w:p>
    <w:p>
      <w:pPr>
        <w:pStyle w:val="Normal"/>
        <w:bidi w:val="0"/>
        <w:ind w:left="130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 xml:space="preserve">Hallitusneuvos </w:t>
        <w:tab/>
        <w:tab/>
        <w:t>Timo Lankinen</w:t>
      </w:r>
    </w:p>
    <w:p>
      <w:pPr>
        <w:pStyle w:val="Normal"/>
        <w:bidi w:val="0"/>
        <w:ind w:left="130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>JAKELU</w:t>
        <w:tab/>
        <w:t>Kauppa- ja teollisuusministeriö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>Työministeriö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>Opetushallitus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>Leonardo-keskus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>Kansainvälisen henkilövaihdon keskus CIMO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>Teollisuuden ja Työnantajain keskusliitto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 xml:space="preserve">Palvelutyönantajat 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 xml:space="preserve">Toimihenkilökeskusjärjestö STTK 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 xml:space="preserve">Suomen Ammattiliittojen Keskusjärjestö SAK 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>AKAVA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>Opetusalan ammattijärjestö OAJ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>Suomen yliopistojen rehtorien neuvosto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>Ammattikorkeakoulujen rehtorien neuvosto ARENE ry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>Suomen Ammatilliset Rehtorit ry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>Aikuiskoulutuskeskusten Liitto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 xml:space="preserve">Suomen Ammattiin Opiskelevien Keskusliitto SAKKI                  </w:t>
      </w:r>
    </w:p>
    <w:p>
      <w:pPr>
        <w:pStyle w:val="Normal"/>
        <w:bidi w:val="0"/>
        <w:ind w:left="2608" w:hanging="0"/>
        <w:jc w:val="left"/>
        <w:rPr/>
      </w:pPr>
      <w:r>
        <w:rPr>
          <w:spacing w:val="-6"/>
          <w:sz w:val="24"/>
        </w:rPr>
        <w:t>Suomen Ammattikorkeakouluopiskelijayhdistysten liitto SAMOK ry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>Suomen ylioppilaskuntien liitto SYL ry</w:t>
      </w:r>
    </w:p>
    <w:p>
      <w:pPr>
        <w:pStyle w:val="Normal"/>
        <w:bidi w:val="0"/>
        <w:ind w:left="1304" w:hanging="0"/>
        <w:jc w:val="left"/>
        <w:rPr/>
      </w:pPr>
      <w:r>
        <w:rPr>
          <w:rFonts w:ascii="Arial" w:hAnsi="Arial"/>
          <w:sz w:val="24"/>
        </w:rPr>
        <w:tab/>
      </w:r>
      <w:r>
        <w:rPr>
          <w:sz w:val="24"/>
        </w:rPr>
        <w:t>Suomen Yrittäjät</w:t>
      </w:r>
    </w:p>
    <w:p>
      <w:pPr>
        <w:pStyle w:val="Normal"/>
        <w:bidi w:val="0"/>
        <w:ind w:left="1304" w:hanging="0"/>
        <w:jc w:val="left"/>
        <w:rPr/>
      </w:pPr>
      <w:r>
        <w:rPr>
          <w:sz w:val="24"/>
        </w:rPr>
        <w:tab/>
        <w:t>Suomen Kuntaliitto</w:t>
      </w:r>
    </w:p>
    <w:p>
      <w:pPr>
        <w:pStyle w:val="Normal"/>
        <w:bidi w:val="0"/>
        <w:ind w:left="130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98" w:right="1298" w:gutter="0" w:header="709" w:top="85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664</Characters>
  <CharactersWithSpaces>2170</CharactersWithSpaces>
  <Company>O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5:45:00Z</dcterms:created>
  <dc:creator>Etunimi Sukunimi</dc:creator>
  <dc:description/>
  <dc:language>en-US</dc:language>
  <cp:lastModifiedBy/>
  <dcterms:modified xsi:type="dcterms:W3CDTF">2000-05-31T15:45:00Z</dcterms:modified>
  <cp:revision>2</cp:revision>
  <dc:subject/>
  <dc:title>Jakelussa maini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unimi Sukunimi</vt:lpwstr>
  </property>
</Properties>
</file>