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6.03.2004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Hallitusneuvos </w:t>
      </w:r>
      <w:r>
        <w:rPr/>
      </w:r>
    </w:p>
    <w:p>
      <w:pPr>
        <w:pStyle w:val="Normal"/>
        <w:rPr/>
      </w:pPr>
      <w:r>
        <w:rPr/>
        <w:t>Timo Lank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043/200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eonardo da Vinci- toimintaohjelman ohjausryhmän aset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 xml:space="preserve">Euroopan unionin neuvosto on 26.4.1999 tehnyt päätöksen (99/7/EY) Leonardo da Vinci -toimintaohjelman toisesta vaiheesta. Ohjelman toimikausi on 1.1.2000 - 31.12.2006.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Opetusministeriö on tänään asettanut ohjausryhmän ohjelman toimeenpanoa varten. Ohjausryhmän tehtävänä on: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1. Toimia Leonardo-ohjelman neuvoa antavana elimenä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2. Ottaa kantaa ohjelman toteuttamisen, arvioimisen ja hyödyntämisen kannalta tarpeellisiin linjauksii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3. Tehdä esityksiä Leonardo-ohjelman toimeenpanon ja sen organisoinnin kehittämisestä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4. Edistää yhteistyötä Leonardo-ohjelman ja muiden Euroopan unionin toimintaohjelmien, erityisesti Sokrates-ohjelman, Euroopan sosiaalirahasto-ohjelmien sekä Nuoriso-ohjelman välillä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5. Ottaa kantaa mahdollista uutta EU:n ammatillisen koulutuksen toimintaohjelmaa koskeviin linjauksiin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Ohjausryhmän toimikausi päättyy 31.12.2006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Ohjausryhmän puheenjohtajaksi opetusministeriö kutsuu Teidät ja jäseniksi seuraavat henkilöt: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Ylitarkastaja Kimmo Tolvanen</w:t>
        <w:tab/>
        <w:t>Kauppa- ja teollisuusministeriö</w:t>
      </w:r>
    </w:p>
    <w:p>
      <w:pPr>
        <w:pStyle w:val="Normal"/>
        <w:ind w:left="1276" w:hanging="0"/>
        <w:jc w:val="both"/>
        <w:rPr/>
      </w:pPr>
      <w:r>
        <w:rPr/>
        <w:t>Ylitarkastaja Outi Viljamaa</w:t>
        <w:tab/>
        <w:t>Työministeriö</w:t>
      </w:r>
    </w:p>
    <w:p>
      <w:pPr>
        <w:pStyle w:val="Normal"/>
        <w:ind w:left="1276" w:hanging="0"/>
        <w:jc w:val="both"/>
        <w:rPr/>
      </w:pPr>
      <w:r>
        <w:rPr/>
        <w:t>Ylijohtaja Heli Kuusi</w:t>
        <w:tab/>
        <w:tab/>
        <w:t>Opetushallitus</w:t>
      </w:r>
    </w:p>
    <w:p>
      <w:pPr>
        <w:pStyle w:val="Normal"/>
        <w:ind w:left="1276" w:hanging="0"/>
        <w:jc w:val="both"/>
        <w:rPr/>
      </w:pPr>
      <w:r>
        <w:rPr/>
        <w:t>Johtaja Mikko Nupponen</w:t>
        <w:tab/>
        <w:tab/>
        <w:t>Leonardo-keskus</w:t>
      </w:r>
    </w:p>
    <w:p>
      <w:pPr>
        <w:pStyle w:val="Normal"/>
        <w:ind w:left="1276" w:hanging="0"/>
        <w:jc w:val="both"/>
        <w:rPr/>
      </w:pPr>
      <w:r>
        <w:rPr/>
        <w:t>Johtaja Ulla Ekberg</w:t>
        <w:tab/>
        <w:tab/>
        <w:t>Kansainvälisen henkilövaihdon keskus CIMO</w:t>
      </w:r>
    </w:p>
    <w:p>
      <w:pPr>
        <w:pStyle w:val="Normal"/>
        <w:ind w:left="1276" w:hanging="0"/>
        <w:jc w:val="both"/>
        <w:rPr/>
      </w:pPr>
      <w:r>
        <w:rPr/>
        <w:t>Koulutuspäällikkö Manu Altonen</w:t>
        <w:tab/>
        <w:t>Teollisuuden ja Työnantajain keskusliitto TT</w:t>
      </w:r>
    </w:p>
    <w:p>
      <w:pPr>
        <w:pStyle w:val="Normal"/>
        <w:ind w:left="1276" w:hanging="0"/>
        <w:jc w:val="both"/>
        <w:rPr/>
      </w:pPr>
      <w:r>
        <w:rPr/>
        <w:t>Asiamies Minna Suutari</w:t>
        <w:tab/>
        <w:tab/>
        <w:t>Palvelutyönantajat</w:t>
      </w:r>
    </w:p>
    <w:p>
      <w:pPr>
        <w:pStyle w:val="Normal"/>
        <w:ind w:left="1276" w:hanging="0"/>
        <w:jc w:val="both"/>
        <w:rPr/>
      </w:pPr>
      <w:r>
        <w:rPr/>
        <w:t>Koulutus- ja työvoimapoliittinen</w:t>
        <w:tab/>
        <w:t>Toimihenkilökeskusjärjestö STTK</w:t>
      </w:r>
    </w:p>
    <w:p>
      <w:pPr>
        <w:pStyle w:val="Normal"/>
        <w:ind w:left="1276" w:hanging="0"/>
        <w:jc w:val="both"/>
        <w:rPr/>
      </w:pPr>
      <w:r>
        <w:rPr/>
        <w:t>asiamies Mervi Huuskonen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 xml:space="preserve">Työvoima- ja koulutuspoliittinen </w:t>
        <w:tab/>
        <w:t>Suomen ammattiliittojen keskusjärjestö SAK</w:t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sihteeri Jari-Pekka Jyrkänne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Yksikönjohtaja Hannu Saarikangas</w:t>
        <w:tab/>
        <w:t>AKAVA ry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Erityisasiantuntija Merja Laamo</w:t>
        <w:tab/>
        <w:t>Opetusalan ammattijärjestö OAJ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Professori Mauri Airila</w:t>
        <w:tab/>
        <w:tab/>
        <w:t>Suomen Yliopistojen rehtorien neuvosto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Kv-yksikön päällikkö Kirsti Virtanen</w:t>
        <w:tab/>
        <w:t>Ammattikorkeakoulujen rehtorien neuvosto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ab/>
        <w:tab/>
        <w:tab/>
        <w:tab/>
        <w:t>ARENE ry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Rehtori Kirsi Kosonen</w:t>
        <w:tab/>
        <w:tab/>
        <w:t>Ammatillisten oppilaitosten rehtoriliitto ry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Projektipäällikkö Eini von Becker</w:t>
        <w:tab/>
        <w:t>Ammatillisten aikuiskoulutuskeskusten liitto ry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Projektisihteeri Miia Veijonen</w:t>
        <w:tab/>
        <w:t>Suomen ammattiin opiskelevien Keskusliitto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ab/>
        <w:tab/>
        <w:tab/>
        <w:tab/>
        <w:t>SAKKI ry</w:t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iikka Töytäri</w:t>
        <w:tab/>
        <w:tab/>
        <w:t>Suomen Ammattikorkeakouluopiskelijayhdis-</w:t>
        <w:tab/>
        <w:tab/>
        <w:tab/>
        <w:tab/>
        <w:t>tysten liitto SAMOK ry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Kansainvälisten asioiden sihteeri</w:t>
        <w:tab/>
        <w:t>Suomen ylioppilaskuntien liitto SYL ry</w:t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Inka Leismaa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Koulutusasiamies</w:t>
        <w:tab/>
        <w:tab/>
        <w:t>Suomen yrittäjät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Veli-Matti Lamppu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 xml:space="preserve">Erityisasiantuntija </w:t>
        <w:tab/>
        <w:tab/>
        <w:t>Suomen Kuntaliitto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Riitta-Liisa Reiterä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Opetusneuvos Tarja Riihimäki</w:t>
        <w:tab/>
        <w:t>Opetusministeriö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Opetusneuvos Monica Melen-Paaso</w:t>
        <w:tab/>
        <w:t>Opetusministeriö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Kehittämispäällikkö Jouni Kangasniemi</w:t>
        <w:tab/>
        <w:t>Opetusministeriö</w:t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Opetusneuvos Anja Arstila-Paasilinna</w:t>
        <w:tab/>
        <w:t>Opetusministeriö</w:t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276" w:hanging="0"/>
        <w:jc w:val="both"/>
        <w:rPr/>
      </w:pPr>
      <w:r>
        <w:rPr>
          <w:rStyle w:val="Emphasis"/>
          <w:i w:val="false"/>
        </w:rPr>
        <w:t>Ohjausryhmän varapuheenjohtajana toimii opetusneuvos Anja Arstila-Paasilinna ja sihteereinä toimivat johtaja Mikko Nupponen ja suunnittelija Maija Airas.</w:t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276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ula Haataine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eppo Niinivaar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 xml:space="preserve">Ohjausryhmän jäsenet 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Taloushallintoyksikkö/laskentatoimi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OPM/tiedotus</w:t>
      </w:r>
    </w:p>
    <w:p>
      <w:pPr>
        <w:pStyle w:val="Normal"/>
        <w:ind w:left="2552" w:hanging="1276"/>
        <w:rPr/>
      </w:pPr>
      <w:r>
        <w:rPr/>
        <w:t xml:space="preserve">                      </w:t>
      </w:r>
      <w:r>
        <w:rPr/>
        <w:t>OPM/hankerekisteri</w:t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1748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02:00Z</dcterms:created>
  <dc:creator>riihita1</dc:creator>
  <dc:description/>
  <dc:language>en-US</dc:language>
  <cp:lastModifiedBy>thormhe1</cp:lastModifiedBy>
  <cp:lastPrinted>2004-03-16T10:57:00Z</cp:lastPrinted>
  <dcterms:modified xsi:type="dcterms:W3CDTF">2004-03-22T10:02:00Z</dcterms:modified>
  <cp:revision>2</cp:revision>
  <dc:subject/>
  <dc:title>						Pvm</dc:title>
</cp:coreProperties>
</file>