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Verdana" w:hAnsi="Verdana" w:cs="Verdana"/>
          <w:b/>
          <w:b/>
          <w:caps/>
          <w:color w:val="006896"/>
          <w:sz w:val="30"/>
          <w:szCs w:val="30"/>
        </w:rPr>
      </w:pPr>
      <w:r>
        <w:drawing>
          <wp:anchor behindDoc="0" distT="0" distB="0" distL="114935" distR="114935" simplePos="0" locked="0" layoutInCell="0" allowOverlap="1" relativeHeight="2">
            <wp:simplePos x="0" y="0"/>
            <wp:positionH relativeFrom="column">
              <wp:posOffset>-38100</wp:posOffset>
            </wp:positionH>
            <wp:positionV relativeFrom="page">
              <wp:posOffset>579120</wp:posOffset>
            </wp:positionV>
            <wp:extent cx="622935" cy="778510"/>
            <wp:effectExtent l="0" t="0" r="0" b="0"/>
            <wp:wrapNone/>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50" t="-40" r="-50" b="-40"/>
                    <a:stretch>
                      <a:fillRect/>
                    </a:stretch>
                  </pic:blipFill>
                  <pic:spPr bwMode="auto">
                    <a:xfrm>
                      <a:off x="0" y="0"/>
                      <a:ext cx="622935" cy="778510"/>
                    </a:xfrm>
                    <a:prstGeom prst="rect">
                      <a:avLst/>
                    </a:prstGeom>
                  </pic:spPr>
                </pic:pic>
              </a:graphicData>
            </a:graphic>
          </wp:anchor>
        </w:drawing>
      </w:r>
      <w:r>
        <w:rPr/>
        <w:tab/>
        <w:tab/>
        <w:tab/>
        <w:tab/>
        <w:tab/>
      </w:r>
      <w:r>
        <w:rPr>
          <w:rFonts w:cs="Verdana" w:ascii="Verdana" w:hAnsi="Verdana"/>
          <w:b/>
          <w:caps/>
          <w:color w:val="006896"/>
          <w:sz w:val="30"/>
          <w:szCs w:val="30"/>
        </w:rPr>
        <w:t>lausunto</w:t>
      </w:r>
    </w:p>
    <w:p>
      <w:pPr>
        <w:pStyle w:val="Normal"/>
        <w:jc w:val="right"/>
        <w:rPr>
          <w:rFonts w:ascii="Verdana" w:hAnsi="Verdana" w:cs="Verdana"/>
          <w:b/>
          <w:b/>
          <w:caps/>
          <w:color w:val="006896"/>
          <w:sz w:val="30"/>
          <w:szCs w:val="30"/>
        </w:rPr>
      </w:pPr>
      <w:r>
        <w:rPr>
          <w:rFonts w:cs="Verdana" w:ascii="Verdana" w:hAnsi="Verdana"/>
          <w:b/>
          <w:caps/>
          <w:color w:val="006896"/>
          <w:sz w:val="30"/>
          <w:szCs w:val="30"/>
        </w:rPr>
      </w:r>
    </w:p>
    <w:p>
      <w:pPr>
        <w:pStyle w:val="Normal"/>
        <w:jc w:val="right"/>
        <w:rPr>
          <w:rFonts w:ascii="Verdana" w:hAnsi="Verdana" w:cs="Verdana"/>
          <w:color w:val="006896"/>
          <w:sz w:val="16"/>
          <w:szCs w:val="16"/>
        </w:rPr>
      </w:pPr>
      <w:r>
        <w:rPr>
          <w:rFonts w:cs="Verdana" w:ascii="Verdana" w:hAnsi="Verdana"/>
          <w:color w:val="006896"/>
          <w:sz w:val="16"/>
          <w:szCs w:val="16"/>
        </w:rPr>
        <w:t>Ammattikorkeakoulujen rehtorineuvosto Arene ry</w:t>
      </w:r>
    </w:p>
    <w:p>
      <w:pPr>
        <w:pStyle w:val="Normal"/>
        <w:jc w:val="right"/>
        <w:rPr>
          <w:rFonts w:ascii="Verdana" w:hAnsi="Verdana" w:cs="Verdana"/>
          <w:color w:val="006896"/>
          <w:sz w:val="16"/>
          <w:szCs w:val="16"/>
        </w:rPr>
      </w:pPr>
      <w:r>
        <w:rPr>
          <w:rFonts w:cs="Verdana" w:ascii="Verdana" w:hAnsi="Verdana"/>
          <w:color w:val="006896"/>
          <w:sz w:val="16"/>
          <w:szCs w:val="16"/>
        </w:rPr>
        <w:t>Pohjoinen Makasiinikatu 7 A 2</w:t>
      </w:r>
    </w:p>
    <w:p>
      <w:pPr>
        <w:pStyle w:val="Normal"/>
        <w:jc w:val="right"/>
        <w:rPr>
          <w:rFonts w:ascii="Verdana" w:hAnsi="Verdana" w:cs="Verdana"/>
          <w:color w:val="006896"/>
          <w:sz w:val="16"/>
          <w:szCs w:val="16"/>
        </w:rPr>
      </w:pPr>
      <w:r>
        <w:rPr>
          <w:rFonts w:cs="Verdana" w:ascii="Verdana" w:hAnsi="Verdana"/>
          <w:color w:val="006896"/>
          <w:sz w:val="16"/>
          <w:szCs w:val="16"/>
        </w:rPr>
        <w:t>00130 HELSINKI</w:t>
      </w:r>
    </w:p>
    <w:p>
      <w:pPr>
        <w:pStyle w:val="Normal"/>
        <w:rPr>
          <w:rFonts w:ascii="Verdana" w:hAnsi="Verdana" w:cs="Verdana"/>
          <w:color w:val="006896"/>
          <w:sz w:val="16"/>
          <w:szCs w:val="16"/>
        </w:rPr>
      </w:pPr>
      <w:r>
        <w:rPr>
          <w:rFonts w:cs="Verdana" w:ascii="Verdana" w:hAnsi="Verdana"/>
          <w:color w:val="006896"/>
          <w:sz w:val="16"/>
          <w:szCs w:val="16"/>
        </w:rPr>
      </w:r>
    </w:p>
    <w:p>
      <w:pPr>
        <w:pStyle w:val="Normal"/>
        <w:jc w:val="right"/>
        <w:rPr>
          <w:rFonts w:ascii="Verdana" w:hAnsi="Verdana" w:cs="Verdana"/>
          <w:color w:val="006896"/>
          <w:sz w:val="16"/>
          <w:szCs w:val="16"/>
        </w:rPr>
      </w:pPr>
      <w:hyperlink r:id="rId3">
        <w:r>
          <w:rPr>
            <w:rStyle w:val="InternetLink"/>
            <w:rFonts w:cs="Verdana" w:ascii="Verdana" w:hAnsi="Verdana"/>
            <w:sz w:val="16"/>
            <w:szCs w:val="16"/>
          </w:rPr>
          <w:t>www.arene.fi</w:t>
        </w:r>
      </w:hyperlink>
    </w:p>
    <w:p>
      <w:pPr>
        <w:pStyle w:val="Normal"/>
        <w:rPr>
          <w:rFonts w:ascii="Verdana" w:hAnsi="Verdana" w:cs="Verdana"/>
          <w:color w:val="006896"/>
          <w:sz w:val="16"/>
          <w:szCs w:val="16"/>
        </w:rPr>
      </w:pPr>
      <w:r>
        <w:rPr>
          <w:rFonts w:cs="Verdana" w:ascii="Verdana" w:hAnsi="Verdana"/>
          <w:color w:val="006896"/>
          <w:sz w:val="16"/>
          <w:szCs w:val="16"/>
        </w:rPr>
      </w:r>
    </w:p>
    <w:p>
      <w:pPr>
        <w:pStyle w:val="Normal"/>
        <w:rPr/>
      </w:pPr>
      <w:r>
        <w:rPr/>
        <w:tab/>
        <w:tab/>
        <w:tab/>
        <w:tab/>
        <w:tab/>
        <w:tab/>
        <w:t xml:space="preserve">           30.09.2013</w:t>
      </w:r>
    </w:p>
    <w:p>
      <w:pPr>
        <w:pStyle w:val="Normal"/>
        <w:rPr/>
      </w:pPr>
      <w:r>
        <w:rPr/>
        <w:tab/>
        <w:tab/>
        <w:tab/>
        <w:tab/>
        <w:tab/>
      </w:r>
    </w:p>
    <w:p>
      <w:pPr>
        <w:pStyle w:val="TextBody"/>
        <w:rPr>
          <w:szCs w:val="24"/>
        </w:rPr>
      </w:pPr>
      <w:r>
        <w:rPr>
          <w:szCs w:val="24"/>
        </w:rPr>
        <w:tab/>
        <w:tab/>
        <w:tab/>
        <w:tab/>
      </w:r>
    </w:p>
    <w:p>
      <w:pPr>
        <w:pStyle w:val="TextBody"/>
        <w:rPr/>
      </w:pPr>
      <w:r>
        <w:rPr>
          <w:sz w:val="24"/>
          <w:szCs w:val="24"/>
        </w:rPr>
        <w:t>Opetus- ja kulttuuriministeriö</w:t>
        <w:tab/>
      </w:r>
    </w:p>
    <w:p>
      <w:pPr>
        <w:pStyle w:val="TextBody"/>
        <w:rPr>
          <w:sz w:val="24"/>
          <w:szCs w:val="24"/>
        </w:rPr>
      </w:pPr>
      <w:r>
        <w:rPr>
          <w:sz w:val="24"/>
          <w:szCs w:val="24"/>
        </w:rPr>
        <w:tab/>
      </w:r>
    </w:p>
    <w:p>
      <w:pPr>
        <w:pStyle w:val="Heading1"/>
        <w:numPr>
          <w:ilvl w:val="0"/>
          <w:numId w:val="0"/>
        </w:numPr>
        <w:ind w:left="0" w:hanging="0"/>
        <w:rPr>
          <w:caps/>
          <w:lang w:val="fi-FI"/>
        </w:rPr>
      </w:pPr>
      <w:r>
        <w:rPr>
          <w:caps/>
        </w:rPr>
        <w:t xml:space="preserve">Asia: </w:t>
      </w:r>
      <w:r>
        <w:rPr>
          <w:caps/>
          <w:lang w:val="fi-FI"/>
        </w:rPr>
        <w:t>lausuntopyyntö korkeakoulutettujen uutta erikoistumiskoulutuksen kokonaisuutta valmistelevan työryhmän muistiosta</w:t>
      </w:r>
    </w:p>
    <w:p>
      <w:pPr>
        <w:pStyle w:val="Normal"/>
        <w:rPr>
          <w:caps/>
          <w:lang w:val="fi-FI"/>
        </w:rPr>
      </w:pPr>
      <w:r>
        <w:rPr>
          <w:caps/>
          <w:lang w:val="fi-FI"/>
        </w:rPr>
      </w:r>
    </w:p>
    <w:p>
      <w:pPr>
        <w:pStyle w:val="Normal"/>
        <w:rPr/>
      </w:pPr>
      <w:r>
        <w:rPr/>
        <w:t>Viite: OKM/47/040/2012 (19.08.2013)</w:t>
      </w:r>
    </w:p>
    <w:p>
      <w:pPr>
        <w:pStyle w:val="Normal"/>
        <w:rPr>
          <w:b/>
          <w:b/>
        </w:rPr>
      </w:pPr>
      <w:r>
        <w:rPr>
          <w:rFonts w:eastAsia="Arial"/>
        </w:rPr>
        <w:t xml:space="preserve">              </w:t>
      </w:r>
    </w:p>
    <w:p>
      <w:pPr>
        <w:pStyle w:val="Normal"/>
        <w:rPr>
          <w:rFonts w:eastAsia="Arial"/>
          <w:b/>
          <w:b/>
        </w:rPr>
      </w:pPr>
      <w:r>
        <w:rPr>
          <w:rFonts w:eastAsia="Arial"/>
          <w:b/>
        </w:rPr>
        <w:t xml:space="preserve">             </w:t>
      </w:r>
    </w:p>
    <w:p>
      <w:pPr>
        <w:pStyle w:val="Normal"/>
        <w:rPr>
          <w:color w:val="000000"/>
        </w:rPr>
      </w:pPr>
      <w:r>
        <w:rPr>
          <w:color w:val="000000"/>
        </w:rPr>
        <w:t>Ammattikorkeakoulujen rehtorineuvosto Arene ry (myöhemmin Arene) kiittää lausuntopyynnöstä ja esittää lausuntonaan seuraavaa:</w:t>
      </w:r>
    </w:p>
    <w:p>
      <w:pPr>
        <w:pStyle w:val="Normal"/>
        <w:rPr>
          <w:color w:val="000000"/>
        </w:rPr>
      </w:pPr>
      <w:r>
        <w:rPr>
          <w:color w:val="000000"/>
        </w:rPr>
      </w:r>
    </w:p>
    <w:p>
      <w:pPr>
        <w:pStyle w:val="Normal"/>
        <w:spacing w:lineRule="auto" w:line="276" w:before="0" w:after="200"/>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Yleiskommentit</w:t>
      </w:r>
    </w:p>
    <w:p>
      <w:pPr>
        <w:pStyle w:val="Normal"/>
        <w:spacing w:lineRule="auto" w:line="276" w:before="0" w:after="200"/>
        <w:rPr/>
      </w:pPr>
      <w:r>
        <w:rPr>
          <w:rFonts w:eastAsia="Calibri" w:cs="Calibri" w:ascii="Calibri" w:hAnsi="Calibri"/>
          <w:lang w:eastAsia="en-US"/>
        </w:rPr>
        <w:t>Arene pitää uutta erikoistumiskoulutusta lähtökohtaisesti kannatettavana. Pidämme hyvänä, että työryhmän esitys pohjautuu koulutusjärjestelmän kokonaistarkasteluun. Asiantuntijatyön ja osaamisen kehittäminen edellyttävät muutoksia järjestelmään, jolla täydennetään ja syvennetään tutkinnon suorittamisen jälkeisen työuran tarvitsemaa osaamista.  Arenen näkemyksen mukaan on hyvä, että työryhmässä on onnistuttu määrittämään molemmille korkeakoulusektoreille yhteinen elinikäistä oppimista palveleva uusi koulutusmuoto.</w:t>
      </w:r>
    </w:p>
    <w:p>
      <w:pPr>
        <w:pStyle w:val="Normal"/>
        <w:spacing w:lineRule="auto" w:line="276" w:before="0" w:after="200"/>
        <w:rPr/>
      </w:pPr>
      <w:r>
        <w:rPr>
          <w:rFonts w:eastAsia="Calibri" w:cs="Calibri" w:ascii="Calibri" w:hAnsi="Calibri"/>
          <w:lang w:eastAsia="en-US"/>
        </w:rPr>
        <w:t>Arene katsoo, että erikoistumiskoulutuksen suunnittelu vaatii vielä jatkovalmistelua ennen varsinaisen lainsäädännön valmistelua. Arene pitää jatkovalmistelua tarpeellisena erityisesti seuraavien asiakokonaisuuksien osalta: erikoistumiskoulutuksen tarpeiden määrittely, yhteistoteutusten periaatteet ja rahoitus.</w:t>
      </w:r>
    </w:p>
    <w:p>
      <w:pPr>
        <w:pStyle w:val="Normal"/>
        <w:spacing w:lineRule="auto" w:line="276" w:before="0" w:after="200"/>
        <w:rPr/>
      </w:pPr>
      <w:r>
        <w:rPr>
          <w:rFonts w:eastAsia="Calibri" w:cs="Calibri" w:ascii="Calibri" w:hAnsi="Calibri"/>
          <w:lang w:eastAsia="en-US"/>
        </w:rPr>
        <w:t>Erikoistumiskoulutuksen tavoitteiden ja tarpeiden määrittely jää muistiossa auki.  Samoin erikoistumiskoulutuksen asema ja koulutuksen tavoiteltu laajuus tulisi määritellä tarkemmin. Toisaalta muistiossa jää linjaamatta, miten ja millä mekanismilla työelämän osaamistarpeet määritellään tai sovitaan. Koulutuksen perustelut ja tarpeiden tarkastelu lähtee vahvasti tieteellisen tutkimuksen traditiosta. Tämä tarvitsee rinnalleen vahvemman tarkastelun työelämän jatkuvan kehityksen ja kehittämisen tarpeista. Nämä kysymykset vaativat vielä lisäkeskustelua.</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Rahoitukseen liittyvät kysymykset edellyttävät selkeyttämistä.  Ammattikorkeakoulujen kannalta on tärkeä tietää, miten erikoistumiskoulutuksen rahoitus on tarkoitus pitkällä tähtäyksellä ratkaista. Muistiossa esitetty sekamalli ei ole koulutuksen toteutuksen kannalta helpoin mahdollinen. Toisaalta erikoistumiskoulutus halutaan liittää perusrahoitusmallin osaksi, toisaalta edellytetään että koulutuksen ensisijaiset rahoittajat olisivat työnantajat ja koulutukseen osallistuvat henkilö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Jatkossa tulee myös selkeästi määritellä mitkä koulutukset ovat edelleen julkisesti rahoitettuja ja opiskelijalle maksuttomia (esimerkiksi opettajankoulutus).</w:t>
      </w:r>
    </w:p>
    <w:p>
      <w:pPr>
        <w:pStyle w:val="Normal"/>
        <w:spacing w:lineRule="auto" w:line="276" w:before="0" w:after="200"/>
        <w:rPr/>
      </w:pPr>
      <w:r>
        <w:rPr>
          <w:rFonts w:eastAsia="Calibri" w:cs="Calibri" w:ascii="Calibri" w:hAnsi="Calibri"/>
          <w:lang w:eastAsia="en-US"/>
        </w:rPr>
        <w:t xml:space="preserve">Monikanavarahoituksen ongelmiin liittyy myös henkilöverotuksen verokohtelu eri tilanteissa. Erikoistumiskoulutusten nopean käynnistymisen edistämiseksi tarvitaan erillisrahoituksen lisäksi hyväksyntä perusrahoituksen käyttämiselle tähän tarkoitukseen, mihin liittyen jäljempänä on tehty useita ehdotuksia.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Yksityiskohtaiset kommentit</w:t>
      </w:r>
    </w:p>
    <w:p>
      <w:pPr>
        <w:pStyle w:val="Normal"/>
        <w:spacing w:lineRule="auto" w:line="276" w:before="0" w:after="200"/>
        <w:rPr/>
      </w:pPr>
      <w:r>
        <w:rPr>
          <w:rFonts w:eastAsia="Calibri" w:cs="Calibri" w:ascii="Calibri" w:hAnsi="Calibri"/>
          <w:b/>
          <w:lang w:eastAsia="en-US"/>
        </w:rPr>
        <w:t>Erikoistumiskoulutuksen tavoitteet (luku 4.1)</w:t>
      </w:r>
      <w:r>
        <w:rPr>
          <w:rFonts w:eastAsia="Calibri" w:cs="Calibri" w:ascii="Calibri" w:hAnsi="Calibri"/>
          <w:lang w:eastAsia="en-US"/>
        </w:rPr>
        <w:t xml:space="preserve"> </w:t>
      </w:r>
    </w:p>
    <w:p>
      <w:pPr>
        <w:pStyle w:val="Normal"/>
        <w:spacing w:lineRule="auto" w:line="276" w:before="0" w:after="200"/>
        <w:rPr/>
      </w:pPr>
      <w:r>
        <w:rPr>
          <w:rFonts w:eastAsia="Calibri" w:cs="Calibri" w:ascii="Calibri" w:hAnsi="Calibri"/>
          <w:lang w:eastAsia="en-US"/>
        </w:rPr>
        <w:t xml:space="preserve">Erikoistumiskoulutukselle asetetut tavoitteet ovat Arenen mukaan yleisesti hyvin perusteltuja. On tärkeää, että erikoistumiskoulutuksen tavoitteet määritellään selkeästi ja työelämälähtöisesti, jotta työelämä tunnistaa ja tunnustaa koulutukseen. Modulaarisuus, aiemman osaamisen tunnistaminen ja tunnustaminen sekä opintojen henkilökohtaistaminen ja henkilökohtainen opetussuunnitelma ovat tärkeitä lähtökohtia koulutuksen toteutukselle. </w:t>
      </w:r>
    </w:p>
    <w:p>
      <w:pPr>
        <w:pStyle w:val="Normal"/>
        <w:spacing w:lineRule="auto" w:line="276" w:before="0" w:after="200"/>
        <w:rPr/>
      </w:pPr>
      <w:r>
        <w:rPr>
          <w:rFonts w:eastAsia="Calibri" w:cs="Calibri" w:ascii="Calibri" w:hAnsi="Calibri"/>
          <w:lang w:eastAsia="en-US"/>
        </w:rPr>
        <w:t>Uudistuksen onnistuminen edellyttää myös sitä, että erikoistumiskoulutusten asema selkeytyy. Aseman selkeyttäminen vaatii monia lainmuutoksia, esimerkiksi pääsyvaatimuksia koskevien säädösten osalta.</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Muistio on hyvä kuvaus ideaalitilanteesta, mutta selkeiden koulutuskohtaisten osaamistavoitteiden, vahvan työtehtävälähtöisen henkilökohtaistamisen ja kohtuullisten toteuttamiskustannusten yhteensovittaminen on vaativa haaste. Asiakaslähtöisen rahoituksen lisäämisen mahdollisuudet ovat arvattavasti kovin erilaisia eri ammattialoilla. Esimerkiksi sosiaali- ja terveysala on käyttänyt laajasti hyväkseen ammattikorkeakoulujen erikoistumisopintoja. Uudistuksessa tulee pohtia kuinka niiden saatavuus ja rahoitus voidaan turvata jatkossa.</w:t>
      </w:r>
    </w:p>
    <w:p>
      <w:pPr>
        <w:pStyle w:val="Normal"/>
        <w:spacing w:lineRule="auto" w:line="276" w:before="0" w:after="200"/>
        <w:rPr/>
      </w:pPr>
      <w:r>
        <w:rPr>
          <w:rFonts w:eastAsia="Calibri" w:cs="Calibri" w:ascii="Calibri" w:hAnsi="Calibri"/>
          <w:lang w:eastAsia="en-US"/>
        </w:rPr>
        <w:t>Erikoistumiskoulutusten tutkintokoulutuspainetta vähentävä vaikutus riippuu siitä, miten hyvin erikoistumiskoulutuksia hyväksytään tuottamaan vaadittuja pätevyyksiä, esimerkkinä vaikkapa sosionomien pätevöityminen työskentelemään päiväkodeissa tai yhteisöpedagogien työskentelemään lastensuojelussa. Tämä vaatii tarvittavien säädösmuutosten toteuttamista muualla hallinnossa.</w:t>
      </w:r>
    </w:p>
    <w:p>
      <w:pPr>
        <w:pStyle w:val="Normal"/>
        <w:spacing w:lineRule="auto" w:line="276" w:before="0" w:after="200"/>
        <w:rPr/>
      </w:pPr>
      <w:r>
        <w:rPr>
          <w:rFonts w:eastAsia="Calibri" w:cs="Calibri" w:ascii="Calibri" w:hAnsi="Calibri"/>
          <w:lang w:eastAsia="en-US"/>
        </w:rPr>
        <w:t>Raportissa todetaan, että nykyisistä ammatillisista erikoistumisopinnoista saatuja kokemuksia hyödynnetään uusien erikoistumiskoulutusten suunnittelussa ja toteuttamisessa. On hyvä, että aikanaan ammattikorkeakoulu-uudistuksessa muodostetun työelämälähtöisen koulutuksen arvo ja tuoma kokemus näin otetaan huomioon.</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Erikoistumiskoulutuksista sopiminen ja niiden järjestäminen (luku 4.2)</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Korkeakoulujen koulutusvastuu on hyvä lähtökohta korkeakoulujen toiminta- ja yhteistyökentän määrittelylle erikoistumiskoulutuksen toteutuksessa. On johdonmukaista vahvistaa korkeakoulujen autonomiaa myös tässä yhteydessä.</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pPr>
      <w:r>
        <w:rPr>
          <w:rFonts w:eastAsia="Calibri" w:cs="Calibri" w:ascii="Calibri" w:hAnsi="Calibri"/>
          <w:lang w:eastAsia="en-US"/>
        </w:rPr>
        <w:t>Lähtökohtaisesti on hyvä, että esitys mahdollistaa sekä yliopistojen ja ammattikorkeakoulujen eriytyneet erikoistumiskoulutukset että yhdessä toteutetut ratkaisut. Yksittäisten alojen kannalta on hyödyllistä sekä yhtäältä tarkastella riittävän laajoja kokonaisuuksia ja yhteistoteutuksia että toisaalta antaa tilaa sekä ammattikorkeakoulu- että yliopistolähtöisille sovellutuksille</w:t>
      </w:r>
    </w:p>
    <w:p>
      <w:pPr>
        <w:pStyle w:val="Normal"/>
        <w:spacing w:lineRule="auto" w:line="276" w:before="0" w:after="200"/>
        <w:rPr/>
      </w:pPr>
      <w:r>
        <w:rPr>
          <w:rFonts w:eastAsia="Calibri" w:cs="Calibri" w:ascii="Calibri" w:hAnsi="Calibri"/>
          <w:lang w:eastAsia="en-US"/>
        </w:rPr>
        <w:t>Muistio on varsin ohut pohdittaessa ammattikorkeakoulujen tehtäväkenttään kuuluvan erikoistumiskoulutuksen määrittelyä. Muistiossa on selvitetty varsin seikkaperäisesti yliopistotraditioon liittyvä erikoistumiskoulutus. Esitys ei kuitenkaan avaa sitä, miten ammattikorkeakoulujen tehtäväkenttään kuuluva työelämän kehittäminen ja työelämän kanssa käytävä vuorovaikutus ohjaa erikoistumiskoulutuksen piiriin kuuluvan osaamisen kehittämistä, vai onko tarkoituksena antaa ammattikorkeakouluille tässä mielessä vapaammat kädet? Auki jäävät myös ammattikorkeakoulujen perustutkintojen ja ylempien ammattikorkeakoulututkintojen jälkeisten erikoistumiskoulutusten erot.</w:t>
      </w:r>
    </w:p>
    <w:p>
      <w:pPr>
        <w:pStyle w:val="Normal"/>
        <w:spacing w:lineRule="auto" w:line="276" w:before="0" w:after="200"/>
        <w:rPr/>
      </w:pPr>
      <w:r>
        <w:rPr>
          <w:rFonts w:eastAsia="Calibri" w:cs="Calibri" w:ascii="Calibri" w:hAnsi="Calibri"/>
          <w:lang w:eastAsia="en-US"/>
        </w:rPr>
        <w:t>Korkeakoulujen keskinäisen yhteistyön ja päätöksenteon malli, sopimismekanismi, ei ole riittävän selkeästi määritelty. Uuden koulutuksen aloittaminen vaatii selkeämpää ohjausta siitä, miten sopimukset tehdään.  Sopimusmekanismi ei saa johtaa korkeakoulujen välisiin kiistoihin yksittäisten erikoistumiskoulutusten oikeutuksesta. Samoin tulisi vielä tarkentaa korkeakoulujen ja työelämätahojen välistä sopimusmallia. Muistiossa jää avoimeksi mm. työelämätahojen rooli sopimuksissa ja ne kriteerit, joilla sopimukseen osallistuvat tahot valikoituvat.</w:t>
      </w:r>
    </w:p>
    <w:p>
      <w:pPr>
        <w:pStyle w:val="Normal"/>
        <w:spacing w:lineRule="auto" w:line="276" w:before="0" w:after="200"/>
        <w:rPr/>
      </w:pPr>
      <w:r>
        <w:rPr>
          <w:rFonts w:eastAsia="Calibri" w:cs="Calibri" w:ascii="Calibri" w:hAnsi="Calibri"/>
          <w:lang w:eastAsia="en-US"/>
        </w:rPr>
        <w:t xml:space="preserve">Verkostomallinen erikoistumiskoulutuksista sopiminen on kiinnostava avaus hallinnollisten ohjausratkaisujen määrittämisestä korkeakoulukentän toimijoiden yhteiseksi tehtäväksi. Ainakin niillä aloilla, joissa yhteistyön perinne on jo olemassa, tämän voi odottaa toimivan. </w:t>
      </w:r>
    </w:p>
    <w:p>
      <w:pPr>
        <w:pStyle w:val="Normal"/>
        <w:spacing w:lineRule="auto" w:line="276" w:before="0" w:after="200"/>
        <w:rPr/>
      </w:pPr>
      <w:r>
        <w:rPr>
          <w:rFonts w:eastAsia="Calibri" w:cs="Calibri" w:ascii="Calibri" w:hAnsi="Calibri"/>
          <w:lang w:eastAsia="en-US"/>
        </w:rPr>
        <w:t>Muistiossa painotettu verkostojen avoimuus ja mahdollisuus liittyä tiettyyn korkeakoulun koulutusvastuuseen liittyvään verkostoon myöhemminkin edistää yhteistyötä ja vähentänee kilpailevien verkostojen synnyttämistarvetta. Verkostoista tulisi tehdä ennakkoilmoitus jo niitä valmisteltaessa, jotta aikomukset tulevat tasapuolisesti toisten korkeakoulujen näkyville jo ennen kuin keskeiset ratkaisut on tehty ja valmisteluun voisi tosiasiallisesti osallistua.</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Verkostojen sopimuksissa olisi hyvä ottaa kantaa myös pitkän aikavälin kysymyksiin kuten tietyn verkoston toiminnan lakkaaminen ja sen (vaiheittainen) alasajo. Verkostojen toiminnan kehittymistä voisi ajatella vauhditettavan KKA:n arvioinnilla esim. 2-3 vuotta toiminnan käynnistymisen jälkeen.</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Muistio ei anna vastausta halutusta erikoistumiskoulutuksen tavoitetilasta. Halutaanko paljon nimikkeitä, jotka yksilöivät koulutuksia hyvin vai harvoja nimikkeitä, joiden sisälle rakentuu runsasta moninaisuutta? </w:t>
      </w:r>
    </w:p>
    <w:p>
      <w:pPr>
        <w:pStyle w:val="Normal"/>
        <w:spacing w:lineRule="auto" w:line="276" w:before="0" w:after="200"/>
        <w:rPr/>
      </w:pPr>
      <w:r>
        <w:rPr>
          <w:rFonts w:eastAsia="Calibri" w:cs="Calibri" w:ascii="Calibri" w:hAnsi="Calibri"/>
          <w:lang w:eastAsia="en-US"/>
        </w:rPr>
        <w:t>Raportissa nähdään (s.41) tavoitetilana tarjonta valtakunnallisesti alakohtaisesti kattavana, toisaalta ollaan huolissaan koulutusten nimikkeiden määrän mahdollisesti liian suuresta kasvusta. Epäselvyys johtunee toisaalta siitä, että kokonaiskuvan muodostaminen näin eritellyistä koulutustarpeista ei ole minkään tahon tehtävänä, toisaalta siitä, että uusien erikoistumistarpeiden ennakointi ei ole helppoa.</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Erikoistumiskoulutuksen tehtävät, tavoitteet ja asema (kohta 4.3)</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Muistiossa on hyvin kuvattu tasapainotuskysymystä uudistumisen ja vakauden välillä. Ammattikorkeakoulujen osalta erikoistumiskoulutus on nähtävä kiinteänä osana ammattikorkeakoulun perustehtäviä opetusta sekä TKI- ja taiteellista toimintaa. Uusien tutkintojen suorittamisen välttämiseksi säädöksiä tulee muuttaa siten, että pätevyyden saavuttamisen on mahdollista joko suorittamalla avoimen opintoina vaadittavat lisäopinnot tai erikoistumiskoulutuksina.</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Tässä yhteydessä on myös hyvä tarkastella kelpoisuuksia ja ammattioikeuksia tuottavien erikoistumiskoulutusten tilannetta. Olennaista on, että pätevöitymisjärjestelmässä ei ole esimerkiksi kelpoisuuslainsäädännöstä johtuvia umpiperiä. Erityisesti terveysalalla on mahdollisuus vastata niihin asiantuntijuusvaatimuksiin, joita kehittyvän terveydenhuollon erityisosaaminen enenevässä määrin edellyttää. Sairaanhoitajan perustutkintoon perustuviin vaativiin asiantuntijatehtäviin kouluttautuminen voisi mahdollisesti tapahtua myös erikoistumiskoulutuksena samaan tapaan kuin erikoislääkäri- ja erikoishammaslääkärikoulutuksissa. Tällaisia sairaanhoitajatutkinnon sisältäviä ja siihen perustuvia tutkintoja ovat ensihoitaja (AMK)-, kätilö (AMK)- ja terveydenhoitaja (AMK)-tutkinnot. On kuitenkin otettava huomioon, että em. tutkintonimikkeet ovat vakiintuneet alan tehtävien ja virkojen kelpoisuusehtojen määrittelyssä kuvaamaan ao. osaamista.  Muita erityisasiantuntijuusalueita, joihin nykyisin on hankittu osaaminen pääosin erikoistumisopinnoin ovat mm. mielenterveystyön,  leikkaus- ja anestesiatyön, työterveyshuollon sekä syövänhoidon erikoisalat, joiden vaativaa erityisosaamista ei ole mahdollista riittävässä määrin sisällyttää sairaanhoitaja (AMK)-tutkintoon johtaviin opintoihin.</w:t>
      </w:r>
    </w:p>
    <w:p>
      <w:pPr>
        <w:pStyle w:val="Normal"/>
        <w:spacing w:lineRule="auto" w:line="276" w:before="0" w:after="200"/>
        <w:rPr/>
      </w:pPr>
      <w:r>
        <w:rPr>
          <w:rFonts w:eastAsia="Calibri" w:cs="Calibri" w:ascii="Calibri" w:hAnsi="Calibri"/>
          <w:b/>
          <w:lang w:eastAsia="en-US"/>
        </w:rPr>
        <w:t>Erikoistumiskoulutusten laajuus ja taso (kohta 4.4)</w:t>
      </w:r>
      <w:r>
        <w:rPr>
          <w:rFonts w:eastAsia="Calibri" w:cs="Calibri" w:ascii="Calibri" w:hAnsi="Calibri"/>
          <w:lang w:eastAsia="en-US"/>
        </w:rPr>
        <w:t xml:space="preserve">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Erikoistumiskoulutusten laajuus ja tasomääritykset ovat periaatteellisesti hyväksyttäviä, mutta käytännössä monikanavarahoituksen realiteetit tulevat vaikuttamaan laajuus- ja tarjontaratkaisuihin.</w:t>
      </w:r>
    </w:p>
    <w:p>
      <w:pPr>
        <w:pStyle w:val="Normal"/>
        <w:spacing w:lineRule="auto" w:line="276" w:before="0" w:after="200"/>
        <w:rPr/>
      </w:pPr>
      <w:r>
        <w:rPr>
          <w:rFonts w:eastAsia="Calibri" w:cs="Calibri" w:ascii="Calibri" w:hAnsi="Calibri"/>
          <w:lang w:eastAsia="en-US"/>
        </w:rPr>
        <w:t>Erikoistumiskoulutuksen aseman vakiinnuttamisessa, sen merkityksen koulutuskokonaisuudessa hahmottamisessa ja elinikäisen oppimisen jatkumon rakentamisessa on erittäin tärkeää sen tarkkaan harkittu ja perusteltu sijoittaminen mahdollisimman nopeasti osaksi kansallista tutkintojen viitekehystä.</w:t>
      </w:r>
    </w:p>
    <w:p>
      <w:pPr>
        <w:pStyle w:val="Normal"/>
        <w:spacing w:lineRule="auto" w:line="276" w:before="0" w:after="200"/>
        <w:rPr/>
      </w:pPr>
      <w:r>
        <w:rPr>
          <w:rFonts w:eastAsia="Calibri" w:cs="Calibri" w:ascii="Calibri" w:hAnsi="Calibri"/>
          <w:b/>
          <w:lang w:eastAsia="en-US"/>
        </w:rPr>
        <w:t>Erikoistumiskoulutuksen kohderyhmä ja opiskelijan asema (kohta 4.5)</w:t>
      </w:r>
      <w:r>
        <w:rPr>
          <w:rFonts w:eastAsia="Calibri" w:cs="Calibri" w:ascii="Calibri" w:hAnsi="Calibri"/>
          <w:lang w:eastAsia="en-US"/>
        </w:rPr>
        <w:t xml:space="preserve"> </w:t>
      </w:r>
    </w:p>
    <w:p>
      <w:pPr>
        <w:pStyle w:val="Normal"/>
        <w:spacing w:lineRule="auto" w:line="276" w:before="0" w:after="200"/>
        <w:rPr/>
      </w:pPr>
      <w:r>
        <w:rPr>
          <w:rFonts w:eastAsia="Calibri" w:cs="Calibri" w:ascii="Calibri" w:hAnsi="Calibri"/>
          <w:lang w:eastAsia="en-US"/>
        </w:rPr>
        <w:t xml:space="preserve">Arenella ei ole huomautettavaa muistion yleislinjoihin. </w:t>
      </w:r>
    </w:p>
    <w:p>
      <w:pPr>
        <w:pStyle w:val="Normal"/>
        <w:spacing w:lineRule="auto" w:line="276" w:before="0" w:after="200"/>
        <w:rPr/>
      </w:pPr>
      <w:r>
        <w:rPr>
          <w:rFonts w:eastAsia="Calibri" w:cs="Calibri" w:ascii="Calibri" w:hAnsi="Calibri"/>
          <w:lang w:eastAsia="en-US"/>
        </w:rPr>
        <w:t xml:space="preserve">Arene korostaa korkeakoulujen yhteistyön merkitystä erikoistumiskoulutuksen toteutuksessa. Tavoitteena tule olla järjestelmä, jossa korkeakoulun on mahdollista liittyä toisella sektorilla syntyneisiin sopimuksiin ja toisaalta tarjota koulutusta myös toiselta sektorilta valmistuneille. Olennaista on, että järjestelmän avulla pystytään vastaamaan työelämän moninaisiin tarpeisiin, joista osa kohdistuu sekä ammattikorkeakouluista että yliopistoista valmistuneille. </w:t>
      </w:r>
    </w:p>
    <w:p>
      <w:pPr>
        <w:pStyle w:val="Normal"/>
        <w:spacing w:lineRule="auto" w:line="276" w:before="0" w:after="200"/>
        <w:rPr/>
      </w:pPr>
      <w:r>
        <w:rPr>
          <w:rFonts w:eastAsia="Calibri" w:cs="Calibri" w:ascii="Calibri" w:hAnsi="Calibri"/>
          <w:lang w:eastAsia="en-US"/>
        </w:rPr>
        <w:t>Työvoimapoliittisen koulutuksen osalta on syytä heti ratkaista yksittäisten henkilöiden joustavan osallistumisen mahdollistaminen, koska opiskelu yhdessä eri työpaikoilta olevien henkilöiden kanssa tuo myös työllistymistä potentiaalisesti edistäviä kontakteja.</w:t>
      </w:r>
    </w:p>
    <w:p>
      <w:pPr>
        <w:pStyle w:val="Normal"/>
        <w:spacing w:lineRule="auto" w:line="276" w:before="0" w:after="200"/>
        <w:rPr/>
      </w:pPr>
      <w:r>
        <w:rPr>
          <w:rFonts w:eastAsia="Calibri" w:cs="Calibri" w:ascii="Calibri" w:hAnsi="Calibri"/>
          <w:b/>
          <w:lang w:eastAsia="en-US"/>
        </w:rPr>
        <w:t>Erikoistumiskoulutuksen toteutus ja rakenne (kohta 4.6)</w:t>
      </w:r>
      <w:r>
        <w:rPr>
          <w:rFonts w:eastAsia="Calibri" w:cs="Calibri" w:ascii="Calibri" w:hAnsi="Calibri"/>
          <w:lang w:eastAsia="en-US"/>
        </w:rPr>
        <w:t xml:space="preserve">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Esitetty modulaarisuuden perusajatus on kannatettava. </w:t>
      </w:r>
    </w:p>
    <w:p>
      <w:pPr>
        <w:pStyle w:val="Normal"/>
        <w:spacing w:lineRule="auto" w:line="276" w:before="0" w:after="200"/>
        <w:rPr/>
      </w:pPr>
      <w:r>
        <w:rPr>
          <w:rFonts w:eastAsia="Calibri" w:cs="Calibri" w:ascii="Calibri" w:hAnsi="Calibri"/>
          <w:lang w:eastAsia="en-US"/>
        </w:rPr>
        <w:t>Muistiossa todetaan erikoistumiskoulutusten olevan tavoitteiltaan työelämän kehittämisen tarpeisiin perustuvia, mikä on pidettävä kirkkaasti mielessä, ettei kentällä ryhdytä tekemään hallinnollisia koosteita laajuusmääritys edellä (esim. 60 op erikoistumiskoulutus sieltä ja täältä poimittavilla sisällöillä). Samalla on hyvä miettiä pitääkö yksittäisen moduulin laajuus määritellä.</w:t>
      </w:r>
    </w:p>
    <w:p>
      <w:pPr>
        <w:pStyle w:val="Normal"/>
        <w:spacing w:lineRule="auto" w:line="276" w:before="0" w:after="200"/>
        <w:rPr/>
      </w:pPr>
      <w:r>
        <w:rPr>
          <w:rFonts w:eastAsia="Calibri" w:cs="Calibri" w:ascii="Calibri" w:hAnsi="Calibri"/>
          <w:b/>
          <w:lang w:eastAsia="en-US"/>
        </w:rPr>
        <w:t>Osaamisen tunnistaminen ja tunnustaminen erikoistumiskoulutuksessa (kohta 4.7) ja Erikoistumiskoulutuksen laadunvarmistus (kohta 4.8)</w:t>
      </w:r>
      <w:r>
        <w:rPr>
          <w:rFonts w:eastAsia="Calibri" w:cs="Calibri" w:ascii="Calibri" w:hAnsi="Calibri"/>
          <w:lang w:eastAsia="en-US"/>
        </w:rPr>
        <w:t xml:space="preserve">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Arenella ei ole muistiossa esitettyyn huomautettavaa. </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Erikoistumiskoulutuksen rahoittaminen (kohta 4.9)</w:t>
      </w:r>
    </w:p>
    <w:p>
      <w:pPr>
        <w:pStyle w:val="Normal"/>
        <w:spacing w:lineRule="auto" w:line="276" w:before="0" w:after="200"/>
        <w:rPr/>
      </w:pPr>
      <w:r>
        <w:rPr>
          <w:rFonts w:eastAsia="Calibri" w:cs="Calibri" w:ascii="Calibri" w:hAnsi="Calibri"/>
          <w:lang w:eastAsia="en-US"/>
        </w:rPr>
        <w:t xml:space="preserve">Erikoistumiskoulutuksen kehittämiseen </w:t>
      </w:r>
      <w:r>
        <w:rPr>
          <w:rFonts w:cs="Calibri" w:ascii="Calibri" w:hAnsi="Calibri"/>
          <w:lang w:eastAsia="en-US"/>
        </w:rPr>
        <w:t xml:space="preserve">tarvitaan monista lähteistä kerättävää rahoitusta. Tämä puolestaan edellyttää, että suoritetusta koulutuksesta on konkreettisesti työmarkkinoilla ja työnantajille osoitettavaa hyötyä. Jatkossa on tärkeää ratkaista se, miten tämä hyöty osoitetaan. Valtakunnallisten erityistehtävien osalta ratkaisu voi olla yksinkertainen: yksittäinen korkeakoulu käy työelämäkumppaneidensa kanssa tarvittavan vuoropuhelun ja toteutus voi alkaa. </w:t>
      </w:r>
    </w:p>
    <w:p>
      <w:pPr>
        <w:pStyle w:val="Normal"/>
        <w:spacing w:lineRule="auto" w:line="276" w:before="0" w:after="200"/>
        <w:rPr/>
      </w:pPr>
      <w:r>
        <w:rPr>
          <w:rFonts w:cs="Calibri" w:ascii="Calibri" w:hAnsi="Calibri"/>
          <w:lang w:eastAsia="en-US"/>
        </w:rPr>
        <w:t>Laajemmilla koulutusaloilla tarvitaan yhtä korkeakoulua laajempaa vuoropuhelua. Tämä edellyttänee jonkinlaisten yhteenliittymien, konsortioiden, luomista. Näiden luomisesta ei muistiossa ole riittävästi tietoa, kuten aiemmin todettiin.</w:t>
      </w:r>
    </w:p>
    <w:p>
      <w:pPr>
        <w:pStyle w:val="Normal"/>
        <w:spacing w:lineRule="auto" w:line="276" w:before="0" w:after="200"/>
        <w:rPr/>
      </w:pPr>
      <w:r>
        <w:rPr>
          <w:rFonts w:eastAsia="Calibri" w:cs="Calibri" w:ascii="Calibri" w:hAnsi="Calibri"/>
          <w:lang w:eastAsia="en-US"/>
        </w:rPr>
        <w:t xml:space="preserve">Ammattikorkeakoulujen kannalta kaavailtu historiatiedon käyttö ei vaikuta perustellulta. Ammatillisten erikoistumisopintojen pistekertymiä ei tule sivuuttaa opintopistepohjan kerryttämisessä. Nähdäksemme on myös ongelmallista käyttää opintopistepohjassa takautuvasti ministeriön aikaisempina vuosina valikoimien erillisrahoitettujen oppisopimustyyppisten koulutusten suoritteita ja toisaalta sivuuttaa sellaisten erikoistumisopintotyyppisten koulutusten opintopisteet, jotka on jouduttu/onnistuttu toteuttamaan monikanavaisesti asiakasrahoituksella. </w:t>
      </w:r>
    </w:p>
    <w:p>
      <w:pPr>
        <w:pStyle w:val="Normal"/>
        <w:spacing w:lineRule="auto" w:line="276" w:before="0" w:after="200"/>
        <w:rPr/>
      </w:pPr>
      <w:r>
        <w:rPr>
          <w:rFonts w:eastAsia="Calibri" w:cs="Calibri" w:ascii="Calibri" w:hAnsi="Calibri"/>
          <w:lang w:eastAsia="en-US"/>
        </w:rPr>
        <w:t>Käynnistämisvaiheen 6 miljoonan euron rahoituksen kohdentamisperiaatteista olisi hyvä olla julkilausuttu ajatus: kohdentuuko rahoitus kaikille korkeakouluilla vai vain harvoille, kokeiluihin vai vakiinnuttamiseen, saako rahoitusta usealle vuodelle. Niin ikään pitää tietää, voiko ammattikorkeakoulun (tai yliopiston) normaalia valtionosuusrahoitusta käyttää heti vuonna 2015 erikoistumiskoulutusten toteuttamiseen ja tuleeko tämä otetuksi vastaisen rahoitusperustan laskentaan mukaan.</w:t>
      </w:r>
    </w:p>
    <w:p>
      <w:pPr>
        <w:pStyle w:val="Normal"/>
        <w:spacing w:lineRule="auto" w:line="276" w:before="0" w:after="200"/>
        <w:rPr/>
      </w:pPr>
      <w:r>
        <w:rPr>
          <w:rFonts w:eastAsia="Calibri" w:cs="Calibri" w:ascii="Calibri" w:hAnsi="Calibri"/>
          <w:lang w:eastAsia="en-US"/>
        </w:rPr>
        <w:t>Jos erikoistumiskoulutukset otetaan mukaan rahoitusmalliin, oletettavasti ensi vaiheessa avoimen ammattikorkeakoulun opintopisteiden ehdotettuun 4 %-yksikön kiintiöön, lienee syytä arvioida ao. kohdan rahoitusosuuden riittävyys työelämän osaamistarpeisiin vastaamiseksi. Jos vain lisätään avoimen korkeakouluopetuksen kiintiöön lisää opintopisteitä jakamaan samaa pottia, ei alkuedellytyksiä näin tärkeän koulutusmuodon kehittymiselle voi pitää tyydyttävinä. Tämän vuoksi Arene katsookin, että osion prosenttiosuutta mallissa saattaisi mahdollisesti olla tarpeen kasvattaa. Tämän lisäksi on tärkeää, että opiskelijoilta voidaan periä opiskelijamaksuja.</w:t>
      </w:r>
    </w:p>
    <w:p>
      <w:pPr>
        <w:pStyle w:val="Normal"/>
        <w:spacing w:lineRule="auto" w:line="276" w:before="0" w:after="200"/>
        <w:rPr/>
      </w:pPr>
      <w:r>
        <w:rPr>
          <w:rFonts w:eastAsia="Calibri" w:cs="Calibri" w:ascii="Calibri" w:hAnsi="Calibri"/>
          <w:lang w:eastAsia="en-US"/>
        </w:rPr>
        <w:t>Nopean käynnistämisen kannalta olisi kuitenkin hyvä saada pikainen linjaus siitä, että jo 2014 voimaan tulevan rahoitusmallin osalta</w:t>
      </w:r>
    </w:p>
    <w:p>
      <w:pPr>
        <w:pStyle w:val="Normal"/>
        <w:spacing w:lineRule="auto" w:line="276" w:before="0" w:after="200"/>
        <w:ind w:left="1304" w:hanging="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a) perusrahoituksenkin käyttäminen erikoistumiskoulutusten toteuttamiseen on sallittua vuodesta 2015 </w:t>
      </w:r>
    </w:p>
    <w:p>
      <w:pPr>
        <w:pStyle w:val="Normal"/>
        <w:spacing w:lineRule="auto" w:line="276" w:before="0" w:after="200"/>
        <w:ind w:left="1304" w:hanging="0"/>
        <w:rPr/>
      </w:pPr>
      <w:r>
        <w:rPr>
          <w:rFonts w:eastAsia="Calibri" w:cs="Calibri" w:ascii="Calibri" w:hAnsi="Calibri"/>
          <w:lang w:eastAsia="en-US"/>
        </w:rPr>
        <w:t>b) perusrahoituksen käyttäminen jo vuonna 2014 on sallittua valmisteleviin toimiin raportissa kaavaillun 6 miljoonan euron rahoituksen lisäksi</w:t>
      </w:r>
    </w:p>
    <w:p>
      <w:pPr>
        <w:pStyle w:val="Normal"/>
        <w:spacing w:lineRule="auto" w:line="276" w:before="0" w:after="200"/>
        <w:ind w:left="1304" w:hanging="0"/>
        <w:rPr>
          <w:rFonts w:ascii="Calibri" w:hAnsi="Calibri" w:eastAsia="Calibri" w:cs="Calibri"/>
          <w:lang w:eastAsia="en-US"/>
        </w:rPr>
      </w:pPr>
      <w:r>
        <w:rPr>
          <w:rFonts w:eastAsia="Calibri" w:cs="Calibri" w:ascii="Calibri" w:hAnsi="Calibri"/>
          <w:lang w:eastAsia="en-US"/>
        </w:rPr>
        <w:t>c) vuonna 2014 perusrahoituksella toteutettavat ammatilliset erikoistumisopinnot otetaan huomioon vastaisessa rahoituspohjassa avoimen korkeakoulutuksen ja erillisten opintojen kiintiössä jo ennen 2017 tehtäviä rahoitusmallin tarkistuksia</w:t>
      </w:r>
    </w:p>
    <w:p>
      <w:pPr>
        <w:pStyle w:val="Normal"/>
        <w:spacing w:lineRule="auto" w:line="276" w:before="0" w:after="200"/>
        <w:ind w:left="1304" w:hanging="0"/>
        <w:rPr/>
      </w:pPr>
      <w:r>
        <w:rPr>
          <w:rFonts w:eastAsia="Calibri" w:cs="Calibri" w:ascii="Calibri" w:hAnsi="Calibri"/>
          <w:lang w:eastAsia="en-US"/>
        </w:rPr>
        <w:t>d) vuodesta 2015 lähtien toteutettavat erikoistumiskoulutukset otetaan mukaan rahoituspohjassa samaten avoimen korkeakoulutuksen ja erillisten opintojen kiintiössä jo ennen 2017 tehtäviä rahoitusmallin tarkistuksia</w:t>
      </w:r>
    </w:p>
    <w:p>
      <w:pPr>
        <w:pStyle w:val="Normal"/>
        <w:spacing w:lineRule="auto" w:line="276" w:before="0" w:after="200"/>
        <w:rPr/>
      </w:pPr>
      <w:r>
        <w:rPr>
          <w:rFonts w:eastAsia="Calibri" w:cs="Calibri" w:ascii="Calibri" w:hAnsi="Calibri"/>
          <w:lang w:eastAsia="en-US"/>
        </w:rPr>
        <w:t>Monikanavarahoituksella on kytkentänsä muihin menossa oleviin uudistuksiin, sillä koulutusvapaaseen liittyvät verovähennysratkaisut niin työnantajatahon kuin henkilön itsensä kannalta voivat joko selvästi edistää tai suuresti hankaloittaa erikoistumiskoulutuksiin osallistumista. Jos esimerkiksi yritys voi vähentää verotuksessaan liiketaloudellisin perustein hinnoitellun erikoistumiskoulutuksen maksut ja määrää työntekijän osallistumaan koulutukseen osana työtään ja sen kehittämistä, mutta verottaja katsoo henkilön saavan osaamisen noususta verotettavan edun, ollaan varsin ristiriitaisessa tilanteessa. Mikäli työurien pidentämistä todella halutaan, työelämässä jo toimivan henkilön osaamisen kehittämisen tulee olla verotuksessa vähennyskelpoista. Tämä voidaan tietysti ajatella rajoitettavan koskemaan ensimmäisen tutkinnon tai ensimmäisen korkeakoulututkinnon jälkeisiä opintoja samalta tai muulta työssä pysymistä edistävältä alalta.</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Säädösluonnokse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Säädösluonnoksista voidaan todeta, että ehdotettu asetusteksti ammattikorkeakouluista 12 § ja asetusteksti yliopistoista 20 a § on kirjoitettu tasapuolisesti ja työelämälähtöisesti. On tärkeää, että kaikki korkeakoulututkinnon suorittaneet nähdään kykeneviksi vaativiin asiantuntijatehtäviin koulutustaustansa ja työkokemuksensa mukaisesti. Teknisluonteisena kommenttina ao. pykälien viimeiset virkkeet päättyvät eri tavalla, mikä tulisi korjata yhdenmukaiseksi. Verkostoja koskeva enemmistövaatimus (amk 12 b §, yo 20 c §) on ymmärrettävä, mutta on seurattava, aiheutuuko tästä pitemmän päälle uusiutumista hidastavia esteitä. Verkostojen osalta olisi suotavaa lisätä eksplisiittinen yhteistyömahdollisuus yli järjestelmärajojen, esimerkiksi amk 12 b § loppuun ”Myös yliopistot voivat liittyä sopimukseen vastaavasti” ja yo 20 c § loppuun ”Myös ammattikorkeakoulut voivat liittyä sopimukseen vastaavasti”. Verkoston syntyminen tapahtuisi siten joko amk- tai yliopistovetoisesti, mutta mukaan olisi päästävissä koulutusvastuun rajoissa toiseltakin korkeakoulusektorilta.</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Yhteenveto</w:t>
      </w:r>
    </w:p>
    <w:p>
      <w:pPr>
        <w:pStyle w:val="Normal"/>
        <w:spacing w:lineRule="auto" w:line="276" w:before="0" w:after="200"/>
        <w:rPr/>
      </w:pPr>
      <w:r>
        <w:rPr>
          <w:rFonts w:eastAsia="Calibri" w:cs="Calibri" w:ascii="Calibri" w:hAnsi="Calibri"/>
          <w:lang w:eastAsia="en-US"/>
        </w:rPr>
        <w:t>Arene katsoo, että erikoistumiskoulutuksen suunnittelu vaatii jatkovalmistelua ennen varsinaisen lainsäädännön valmistelua. Jatkovalmistelu on erityisesti tarpeen seuraavien asiakokonaisuuden osalta: erikoistumiskoulutuksen tarpeiden määrittely, yhteistoteutusten periaatteet ja rahoitus.</w:t>
      </w:r>
    </w:p>
    <w:p>
      <w:pPr>
        <w:pStyle w:val="Normal"/>
        <w:spacing w:lineRule="auto" w:line="276" w:before="0" w:after="200"/>
        <w:rPr/>
      </w:pPr>
      <w:r>
        <w:rPr>
          <w:rFonts w:eastAsia="Calibri" w:cs="Calibri" w:ascii="Calibri" w:hAnsi="Calibri"/>
          <w:lang w:eastAsia="en-US"/>
        </w:rPr>
        <w:t xml:space="preserve">Erikoistumiskoulutuksen tavoitteiden ja tarpeiden määrittely sekä erikoistumiskoulutuksen asema ja koulutuksen tavoiteltu laajuus tulisi määritellä tarkemmin. Muistiossa jää linjaamatta, miten ja millä mekanismilla työelämän osaamistarpeet määritellään tai sovitaan. Koulutuksen perustelut ja tarpeiden tarkastelu lähtee vahvasti tieteellisen tutkimuksen traditiosta. Tämä tarvitsee rinnalleen vahvemman tarkastelun työelämän jatkuvan kehityksen ja kehittämisen tarpeista.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Rahoitukseen liittyvät kysymykset edellyttävät selkeyttämistä.  Ammattikorkeakoulujen kannalta on tärkeä tietää, miten erikoistumiskoulutuksen rahoitus on tarkoitus pitkällä tähtäyksellä ratkaista. Muistiossa esitetty sekamalli ei ole koulutuksen toteutuksen kannalta helpoin mahdollinen. Toisaalta erikoistumiskoulutus halutaan liittää perusrahoitusmallin osaksi, toisaalta edellytetään että koulutuksen ensisijaiset rahoittajat olisivat työnantajat ja koulutukseen osallistuvat henkilö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Jatkossa tulee myös selkeästi määritellä mitkä koulutukset ovat edelleen julkisesti rahoitettuja ja opiskelijalle maksuttomia (esimerkiksi opettajankoulutus).</w:t>
      </w:r>
    </w:p>
    <w:p>
      <w:pPr>
        <w:pStyle w:val="Normal"/>
        <w:spacing w:lineRule="auto" w:line="276" w:before="0" w:after="200"/>
        <w:rPr/>
      </w:pPr>
      <w:r>
        <w:rPr>
          <w:rFonts w:eastAsia="Calibri" w:cs="Calibri" w:ascii="Calibri" w:hAnsi="Calibri"/>
          <w:lang w:eastAsia="en-US"/>
        </w:rPr>
        <w:t xml:space="preserve">Monikanavarahoituksen ongelmiin liittyy myös henkilöverotuksen verokohtelu eri tilanteissa. Erikoistumiskoulutusten nopean käynnistymisen edistämiseksi tarvitaan erillisrahoituksen lisäksi hyväksyntä perusrahoituksen käyttämiselle tähän tarkoitukseen, mihin liittyen jäljempänä on tehty useita ehdotuksia. </w:t>
      </w:r>
    </w:p>
    <w:p>
      <w:pPr>
        <w:pStyle w:val="Normal"/>
        <w:rPr>
          <w:rFonts w:ascii="Calibri" w:hAnsi="Calibri" w:eastAsia="Calibri" w:cs="Calibri"/>
          <w:color w:val="000000"/>
          <w:lang w:eastAsia="en-US"/>
        </w:rPr>
      </w:pPr>
      <w:r>
        <w:rPr>
          <w:rFonts w:eastAsia="Calibri" w:cs="Calibri" w:ascii="Calibri" w:hAnsi="Calibri"/>
          <w:color w:val="000000"/>
          <w:lang w:eastAsia="en-US"/>
        </w:rPr>
      </w:r>
    </w:p>
    <w:p>
      <w:pPr>
        <w:pStyle w:val="Normal"/>
        <w:rPr>
          <w:color w:val="000000"/>
        </w:rPr>
      </w:pPr>
      <w:r>
        <w:rPr>
          <w:color w:val="000000"/>
        </w:rPr>
        <w:t>Ammattikorkeakoulujen rehtorineuvosto Arene 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Puheenjohtaja Markku Lahtinen</w:t>
        <w:tab/>
        <w:tab/>
        <w:t xml:space="preserve">Toiminnanjohtaja Timo Luopajärvi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0" w:hanging="0"/>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i/>
      <w:sz w:val="24"/>
      <w:szCs w:val="20"/>
    </w:rPr>
  </w:style>
  <w:style w:type="paragraph" w:styleId="Heading3">
    <w:name w:val="Heading 3"/>
    <w:basedOn w:val="Normal"/>
    <w:next w:val="Normal"/>
    <w:qFormat/>
    <w:pPr>
      <w:keepNext w:val="true"/>
      <w:numPr>
        <w:ilvl w:val="2"/>
        <w:numId w:val="1"/>
      </w:numPr>
      <w:spacing w:before="240" w:after="60"/>
      <w:outlineLvl w:val="2"/>
    </w:pPr>
    <w:rPr>
      <w:sz w:val="24"/>
      <w:szCs w:val="20"/>
    </w:rPr>
  </w:style>
  <w:style w:type="paragraph" w:styleId="Heading4">
    <w:name w:val="Heading 4"/>
    <w:basedOn w:val="Normal"/>
    <w:next w:val="Normal"/>
    <w:qFormat/>
    <w:pPr>
      <w:keepNext w:val="true"/>
      <w:numPr>
        <w:ilvl w:val="3"/>
        <w:numId w:val="1"/>
      </w:numPr>
      <w:spacing w:before="240" w:after="60"/>
      <w:outlineLvl w:val="3"/>
    </w:pPr>
    <w:rPr>
      <w:b/>
      <w:sz w:val="24"/>
      <w:szCs w:val="20"/>
    </w:rPr>
  </w:style>
  <w:style w:type="paragraph" w:styleId="Heading5">
    <w:name w:val="Heading 5"/>
    <w:basedOn w:val="Normal"/>
    <w:next w:val="Normal"/>
    <w:qFormat/>
    <w:pPr>
      <w:numPr>
        <w:ilvl w:val="4"/>
        <w:numId w:val="1"/>
      </w:numPr>
      <w:spacing w:before="240" w:after="60"/>
      <w:outlineLvl w:val="4"/>
    </w:pPr>
    <w:rPr>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before="240" w:after="60"/>
      <w:outlineLvl w:val="6"/>
    </w:pPr>
    <w:rPr>
      <w:sz w:val="24"/>
      <w:szCs w:val="20"/>
    </w:rPr>
  </w:style>
  <w:style w:type="paragraph" w:styleId="Heading8">
    <w:name w:val="Heading 8"/>
    <w:basedOn w:val="Normal"/>
    <w:next w:val="Normal"/>
    <w:qFormat/>
    <w:pPr>
      <w:numPr>
        <w:ilvl w:val="7"/>
        <w:numId w:val="1"/>
      </w:numPr>
      <w:spacing w:before="240" w:after="60"/>
      <w:outlineLvl w:val="7"/>
    </w:pPr>
    <w:rPr>
      <w:i/>
      <w:sz w:val="24"/>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InternetLink">
    <w:name w:val="Hyperlink"/>
    <w:rPr>
      <w:color w:val="0000FF"/>
      <w:u w:val="single"/>
    </w:rPr>
  </w:style>
  <w:style w:type="character" w:styleId="Otsikko1Char">
    <w:name w:val="Otsikko 1 Char"/>
    <w:qFormat/>
    <w:rPr>
      <w:rFonts w:ascii="Arial" w:hAnsi="Arial" w:cs="Arial"/>
      <w:b/>
      <w:kern w:val="2"/>
      <w:sz w:val="28"/>
      <w:lang w:val="en-US"/>
    </w:rPr>
  </w:style>
  <w:style w:type="character" w:styleId="LeiptekstiChar">
    <w:name w:val="Leipäteksti Char"/>
    <w:qFormat/>
    <w:rPr>
      <w:sz w:val="28"/>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ind w:left="1304" w:hanging="0"/>
    </w:pPr>
    <w:rPr/>
  </w:style>
  <w:style w:type="paragraph" w:styleId="Seliteteksti">
    <w:name w:val="Selitetekst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ene.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51:00Z</dcterms:created>
  <dc:creator>ARENE</dc:creator>
  <dc:description/>
  <cp:keywords/>
  <dc:language>en-US</dc:language>
  <cp:lastModifiedBy>KALTTAN1</cp:lastModifiedBy>
  <cp:lastPrinted>2013-04-11T11:37:00Z</cp:lastPrinted>
  <dcterms:modified xsi:type="dcterms:W3CDTF">2013-10-02T11:51:00Z</dcterms:modified>
  <cp:revision>2</cp:revision>
  <dc:subject/>
  <dc:title>KESU 2007-2012/ LAUSUNTOLUON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he">
    <vt:lpwstr>ARENEN LAUSUNTO KORKEAKOULUTETTUJEN ERIKOISTUMISKOULUTUKSESTA</vt:lpwstr>
  </property>
  <property fmtid="{D5CDD505-2E9C-101B-9397-08002B2CF9AE}" pid="3" name="Asiakkaan ID">
    <vt:lpwstr>0</vt:lpwstr>
  </property>
  <property fmtid="{D5CDD505-2E9C-101B-9397-08002B2CF9AE}" pid="4" name="Asiakkaan-nimi">
    <vt:lpwstr/>
  </property>
  <property fmtid="{D5CDD505-2E9C-101B-9397-08002B2CF9AE}" pid="5" name="Lahettajan-email">
    <vt:lpwstr>eija.antila@arene.fi</vt:lpwstr>
  </property>
  <property fmtid="{D5CDD505-2E9C-101B-9397-08002B2CF9AE}" pid="6" name="Liitteiden_maara">
    <vt:lpwstr>1.00000000000000</vt:lpwstr>
  </property>
  <property fmtid="{D5CDD505-2E9C-101B-9397-08002B2CF9AE}" pid="7" name="MetadataXml">
    <vt:lpwstr>&lt;?xml version="1.0" encoding="utf-8"?&gt;&lt;DocumentMetadata xmlns:xsi="http://www.w3.org/2001/XMLSchema-instance" xmlns:xsd="http://www.w3.org/2001/XMLSchema"&gt;&lt;ActionId&gt;0&lt;/ActionId&gt;&lt;CaseId&gt;0&lt;/CaseId&gt;&lt;GrsTaskPhaseId&gt;0&lt;/GrsTaskPhaseId&gt;&lt;GrsTaskId&gt;0&lt;/GrsTaskId&gt;&lt;G</vt:lpwstr>
  </property>
  <property fmtid="{D5CDD505-2E9C-101B-9397-08002B2CF9AE}" pid="8" name="Saapumispaiva">
    <vt:lpwstr>2013-09-30T12:39:33Z</vt:lpwstr>
  </property>
</Properties>
</file>